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Умников и Ум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арших дошколь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навыки счета, представление о числах, цифрах,  геометрических фигу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риентироваться на листе бумаги, работать со схемами; закреплять умение решать простые задачи на с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, речь, быстроту реакции, умение 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, взаимопомощь, чувство коллективизма. Доставить радость и удовольствие от совместной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- игровое поле, магнит- фишка, карточки с циф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матема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ая таблица с набором схем (цвет, геометрические фигуры)</w:t>
      </w:r>
    </w:p>
    <w:p>
      <w:pPr>
        <w:pStyle w:val="Normal"/>
        <w:rPr/>
      </w:pPr>
      <w:r>
        <w:rPr>
          <w:sz w:val="28"/>
          <w:szCs w:val="28"/>
        </w:rPr>
        <w:t>Цифровая лента (Да-н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- жетоны к игре «Кошки - мышки» (Альбом к  блокам Дьене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ки (на вручение детям по окончании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 Нас солнца луч смешит и драз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нынче весело с ут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има нам праздник подар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главный гость на нем – иг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– наш друг, большой и ум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даст скучать и уны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теет спор весе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жет новое у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я предлагаю вам отправиться в путешествие в страну Умников и умниц. Вот карта, которая поможет нам добраться до страны. В ходе нашего путешествия  покажете, какие вы сообразительные, находчивые и если вы справитесь со всеми заданиями, то страна Умников и умниц распахнет вам свои двери, примет вас и наградит почетными званиями: девочек – Умницами, а мальчиков - Ум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рассмотрим карту. Она поделена на квадраты. Стрелочки указывают направление нашего движения. В каждом квадрате  изображения цифр и геометрических фигур (</w:t>
      </w:r>
      <w:r>
        <w:rPr>
          <w:i/>
          <w:sz w:val="28"/>
          <w:szCs w:val="28"/>
          <w:u w:val="single"/>
        </w:rPr>
        <w:t>дети называю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будете брать карточку с цифрой,  и делать фишкой соответствующее количество ходов. Остановившись в соответствующем квадрате, вы должны будете выполнить задание и только после этого двиг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Посчитай-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рыльце сидит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щенят?    (1+1=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ляне у д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увидел два гр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альше, у 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шел ещ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ь нам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ж нашел грибов? (2+1= 3)</w:t>
      </w:r>
    </w:p>
    <w:p>
      <w:pPr>
        <w:pStyle w:val="Normal"/>
        <w:rPr/>
      </w:pPr>
      <w:r>
        <w:rPr>
          <w:sz w:val="28"/>
          <w:szCs w:val="28"/>
        </w:rPr>
        <w:t>- Три пушистых ко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глись в лукош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одна к ним при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 кошек стало? (3+1=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ва мяча у 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яча у В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яча да два. Мал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? Сообразишь? (2+2=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зло опять Е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сидит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арасика в вед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пес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отрите- у вед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хитрый к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домой Е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ху нам принесет?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азложи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морфологическо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 цвета - красный, синий, желтый, зеленый</w:t>
      </w:r>
    </w:p>
    <w:p>
      <w:pPr>
        <w:pStyle w:val="Normal"/>
        <w:rPr/>
      </w:pPr>
      <w:r>
        <w:rPr>
          <w:sz w:val="28"/>
          <w:szCs w:val="28"/>
        </w:rPr>
        <w:t>По вертикали - геометрические фигуры - круг, квадрат, треугольник. прямоугольник, 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Угадай-ка»</w:t>
      </w:r>
    </w:p>
    <w:p>
      <w:pPr>
        <w:pStyle w:val="Normal"/>
        <w:rPr/>
      </w:pPr>
      <w:r>
        <w:rPr>
          <w:sz w:val="28"/>
          <w:szCs w:val="28"/>
        </w:rPr>
        <w:t>Цифровая Да-нетка. Загадываются цифры 6 и 2. дети поочередно задают вопросы, ведущий отвечает «да» или «нет»</w:t>
      </w:r>
    </w:p>
    <w:p>
      <w:pPr>
        <w:pStyle w:val="Normal"/>
        <w:rPr/>
      </w:pPr>
      <w:r>
        <w:rPr>
          <w:sz w:val="28"/>
          <w:szCs w:val="28"/>
        </w:rPr>
        <w:t>Из цифр  складывается номер детского сада-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оиграйк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шки- мы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бирают и надевают жетоны мышей на голову, встают в хоровод. Посредине Кот Васька. Рядом с ним кошачьи жетоны. Хоровод движется со слов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и водят хоров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жанке дремлет к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 мыши, не шум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а Ваську не буд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оснется Васька- к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гонит хоров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 слове «хоровод» кот быстро надевает 1 из жетонов и поворачивается вокруг, чтобы все мышки его увидели. Его жетон- информация для мышей - каких именно мышек он собирается ловить. После слов «Раз, два, три, четыре, пять - начинаю догонять» - кот ловит мышей. Если кот надел жетон с треугольником, значит он будет ловить только треугольных мышей. Круглым и квадратным он не страшен, они могут дразнить кота Ваську. Одна из пойманных мышей становится котом и игра повто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около ворот в страну Умников и умниц. Сколько шагов нам осталось сделать? (о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мы и добрались до страны, а значит все вы получаете ордена Умников и Умниц, ведь у вас получилось справиться со всеми заданиями. (</w:t>
      </w:r>
      <w:r>
        <w:rPr>
          <w:i/>
          <w:sz w:val="28"/>
          <w:szCs w:val="28"/>
        </w:rPr>
        <w:t>награж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 медалям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ане Умников и Умниц все очень дружат с Царицей наук - Математикой и даже поют о ней частушки! (</w:t>
      </w:r>
      <w:r>
        <w:rPr>
          <w:i/>
          <w:sz w:val="28"/>
          <w:szCs w:val="28"/>
        </w:rPr>
        <w:t>исполнение деть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ческих частуше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вьте ушки на ма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ем мы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матика нау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ая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, будем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на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 мы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й и кт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ки- то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фессор не пой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считаю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аду гордятся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евчонки, н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нятся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братишка мой Сереж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 и черт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бабы Ш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 вся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матика-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 нее 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, считать и изм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гуры разли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5:00Z</dcterms:created>
  <dc:creator>Admin</dc:creator>
  <dc:description/>
  <cp:keywords/>
  <dc:language>en-US</dc:language>
  <cp:lastModifiedBy>RePack by SPecialiST</cp:lastModifiedBy>
  <cp:lastPrinted>2012-02-15T09:17:00Z</cp:lastPrinted>
  <dcterms:modified xsi:type="dcterms:W3CDTF">2017-01-09T15:53:00Z</dcterms:modified>
  <cp:revision>15</cp:revision>
  <dc:subject/>
  <dc:title>Математическая  игра</dc:title>
</cp:coreProperties>
</file>