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/>
      </w:pPr>
      <w:r>
        <w:rPr>
          <w:color w:val="0F243E"/>
          <w:sz w:val="32"/>
          <w:szCs w:val="32"/>
        </w:rPr>
        <w:t xml:space="preserve">      </w:t>
      </w:r>
      <w:r>
        <w:rPr>
          <w:sz w:val="32"/>
          <w:szCs w:val="3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sz w:val="32"/>
          <w:szCs w:val="32"/>
        </w:rPr>
        <w:t>учреждение детский сад  " Снегурочка"</w:t>
      </w:r>
    </w:p>
    <w:p>
      <w:pPr>
        <w:pStyle w:val="Normal"/>
        <w:spacing w:lineRule="auto" w:line="360"/>
        <w:jc w:val="both"/>
        <w:rPr>
          <w:b/>
          <w:b/>
          <w:color w:val="0000CC"/>
          <w:sz w:val="52"/>
          <w:szCs w:val="52"/>
        </w:rPr>
      </w:pPr>
      <w:r>
        <w:rPr>
          <w:color w:val="0F243E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  <w:t>Проект</w:t>
      </w:r>
    </w:p>
    <w:p>
      <w:pPr>
        <w:pStyle w:val="Normal"/>
        <w:spacing w:lineRule="auto" w:line="360"/>
        <w:jc w:val="center"/>
        <w:rPr>
          <w:color w:val="0F243E"/>
          <w:sz w:val="28"/>
          <w:szCs w:val="28"/>
        </w:rPr>
      </w:pPr>
      <w:r>
        <w:rPr>
          <w:b/>
          <w:color w:val="0000CC"/>
          <w:sz w:val="52"/>
          <w:szCs w:val="52"/>
        </w:rPr>
        <w:t>«В здоровом теле – здоровый дух !»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F243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оспитатели: Власенко Н.А.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Формирование жизнеспособного подрастающего поколения - одна из главных задач развития страны. Здоровье – не всё, но всё без здоровья ничто! Если есть здоровье – человек радуется, спокойно живет, работает, учится, ходит в детский сад. Без здоровья нельзя жить, любить, нельзя быть красивым, обаятельным. Первые шаги к здоровью, стремление к здоровому образу жизни, к познанию самого себя, формированию культуры здоровья делаются в дошкольном учреждении. Катастрофическое состояние здоровья детей требует систематической работы по здоровье сбережению, оптимальному использованию материального, интеллектуального, творческого ресурсов дошкольного учреждения. Необходимость комплексного подхода к организации здоровье сберегающего пространства в дошкольном учреждении не вызывает ни у кого сомнения. Поэтому, понимая государственную значимость работы по формированию, укреплению, сохранению здоровья своих воспитанников, коллектив детского сада целенаправленно работает над созданием благоприятного здоровье сберегающего пространства, ищет новые современные методы и приемы, адекватные возрасту дошкольников, использует в работе передовой опы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прое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физкультурн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здорови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ятельности в дошкольном учреждении с вовлеч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нее всех участников образовательного процесса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хранения здоровья воспитанников, сниж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болеваем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ипоте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оекта будут бережнее относиться к своем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оровью, правильно применять полученные знания в жизни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– подразумевает решение вопросов развития и укрепление костной, мышечной сердечно – сосудистой, дыхательной, нервной систем, внутренних органов дошкольников, развитие движений, а также закали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формирование у детей навыков гигиены, выполнения основных движений, представлений о режиме, активности и отдыхе, безопасности, правильной осанке; освоение знаний о своем организме, здоровь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– формирование нравственно – физических навыков; выработка у детей привычки к ежедневным занятиям физическими упражнениями как потребности в физическом совершенствовании; воспитание культурно – гигиенических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сентябрь - нояб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 Педагоги ДОУ, дети средней группы, родит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ектная идея: </w:t>
      </w:r>
      <w:r>
        <w:rPr>
          <w:sz w:val="28"/>
          <w:szCs w:val="28"/>
        </w:rPr>
        <w:t xml:space="preserve">Провести мероприятия по формированию представлений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м образе жизни, организации рациональной двигательной активности детей, созданию условий для реализации оздоровительных реж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роектн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этап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ить план мероприятий по оздоровлению детей и пропаганде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этап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ведение занятий  с детьми о здоровье человека, организация досуга. Провести работу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 эта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родителями выпустить плакаты по здоровому образу жизн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651"/>
        <w:gridCol w:w="2379"/>
      </w:tblGrid>
      <w:tr>
        <w:trPr>
          <w:trHeight w:val="656" w:hRule="atLeast"/>
        </w:trPr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963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Участвуем в проекте «В здоровом теле- здоровый дух! » (Приложение №1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о профилактике здоровья, о пропаганде вредных привычек.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оздоровлению детей в ДОУ (Приложение №2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Приложение №3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«Папа, мама, я – спортивная семья!» (Приложение №4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руппе  «дня здоровья» для дет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5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в страну знани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утра до вечер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души и тел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стройные и красивы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6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Виды спорта»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:  «Виды спорта»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. Перспективное планирование (Приложение № 7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для детей «Веселые эстафеты»  (приложение № 8)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лакатов «здоровый образ жизни» 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: «Виды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</w:t>
            </w:r>
          </w:p>
        </w:tc>
        <w:tc>
          <w:tcPr>
            <w:tcW w:w="2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ик Н.Ф. Развивающие занятия по экологии для дошкольников. – М.: «Русское слово»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Журавлева Л.С. Занятия по экологии и ознакомлению с окружающим миром. Солнечная тропинка. – М.: «Мозаика – синтез»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орозова И.А., Пушкарева М.А. Ознакомление с окружающим миром. – М.: «Мозаика – синтез»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Участвуем в проекте «В здоровом теле- здоровый дух 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 читает стихотворение </w:t>
      </w:r>
      <w:r>
        <w:rPr>
          <w:i/>
          <w:sz w:val="28"/>
          <w:szCs w:val="28"/>
        </w:rPr>
        <w:t>В. Крест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епличное создание»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т без конца ребенок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ь в панике, в слезах: и страх, и грусть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едь я его с пеленок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в тепле держать стремлюсь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вартире окна даже летом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ь боится – вдруг сквозняк,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им то в больницу, то в аптеку,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арств и перечесть нельзя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мальчик, словом, а страданье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так, порой, мы из детей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м тепличное созданье,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не бойцов –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Как укрепить здоровье детей, избежать болезней? Эти вопросы волнуют и вас, родителей, и нас, педагогов, так как все мы хотим, чтобы наши дети год от  года становились сильнее, вырастали и входили в большую жизнь не только знающими и образованными, но и закаленными и здоровыми. Есть ли ключи к решению этой задачи? Медицина давно пришла к выводу: нужна профилактика для здоровья людей. Что это тако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чале нашей встречи разговор пойдет о закаливании и профилактике заболеваний. Результаты анкеты показывают, что родителями группы проводятся различные виды закаливаний с детьми. Родителям предлагаем поделиться опытом по проведению закаливающих процедур, профилактических мер по предупреждению болезн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Если вы хотите видеть своего ребенка здоровым – надо постоянно, каждодневно уделять время для закаливающих процедур. В «минимум» закаливания входит обязательное использование не перегревающей одежды, воздушные и водные процед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 xml:space="preserve">О благотворном действии прогулок на свежем воздухе писал А.С. Пушкин:  </w:t>
      </w:r>
      <w:r>
        <w:rPr>
          <w:i/>
          <w:color w:val="17365D"/>
          <w:sz w:val="28"/>
          <w:szCs w:val="28"/>
        </w:rPr>
        <w:t>«Друзья мои! Возьмите посох свой,</w:t>
      </w:r>
    </w:p>
    <w:p>
      <w:pPr>
        <w:pStyle w:val="Normal"/>
        <w:spacing w:lineRule="auto" w:line="360"/>
        <w:ind w:firstLine="1701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Идите в лес, бродите по долине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i/>
          <w:color w:val="17365D"/>
          <w:sz w:val="28"/>
          <w:szCs w:val="28"/>
        </w:rPr>
        <w:t>И в долгу ночь глубок ваш сон…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жедневные прогулки детей дошкольного возраста могут и должны быть эффективным методом закаливания ребенк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2-х раз в день по 1-2 часов, летом неограничен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много тревог и волнений вызывает болезнь ребенка. Есть таблетки и лекарство, которые назначает врач и есть народные средства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из средств помогают вам вылечить ребенка от кашля и насмор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ведение  итогов собр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уси еще никто чаем не подавился» - гласит русская поговорка. Сегодня нам представилась возможность дегустировать различные виды целебного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буют разные виды лекарственного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родительск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каждой семье господствует дух здоровья, культ здоро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основное время на прогулках будет в движении: подвижными играми детей – оздоровим, себя – омолоди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месте с ребенком организовывать сбор лекарственных трав для лечения, ягод, цветов, трав для лечебного ча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ссажеров от плоскостоп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 детей в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сти родительское собрание на тему: «Участвуем в проекте В здоровом теле- здоровый дух!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детьми занятия по темам о здоровь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детьми «День здоровь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суг с детьми «Веселые эстафеты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портивный праздник «Папа, мама, я – спортивная семь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среди родителе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ение уровня знаний о здоровом образе жизни» 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ценка деятельности ДОУ в рамках физического развития детей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ое планирование форм работы с родителями по Здоровому образу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альбом «Виды спорт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ыставку стенгазет «Здоровый образ жизн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ыставку рисунков детей «Виды 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 «Определение уровня знаний о здоровом образе жизн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кажите, пожалуйста, возраст ваше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 до 4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4 до5 –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 вы считаете, что влияет на здоровье ребенка? 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блюдаете ли вы здоровый образ жизни в семье?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Знаете ли вы физические показатели, по которым можно следить за правильным развитием вашего ребенка 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 что, на ваш взгляд, должны обращать внимание семья и ДОУ, заботясь о здоровье и физической культуре дошкольника? 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азовите наиболее приемлемые закаливающие процедуры для вашего ребенка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Знаете ли вы, как укреплять здоровье ребенка дома?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Нужна ли вам помощь детского сада? 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акое направление развития для вашего ребенка вы предпочли бы (выбр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трех): </w:t>
      </w:r>
      <w:r>
        <w:rPr>
          <w:i/>
          <w:sz w:val="22"/>
          <w:szCs w:val="22"/>
          <w:u w:val="single"/>
        </w:rPr>
        <w:t>(поставить галочку</w:t>
      </w:r>
      <w:r>
        <w:rPr>
          <w:i/>
          <w:sz w:val="22"/>
          <w:szCs w:val="22"/>
        </w:rPr>
        <w:t xml:space="preserve"> 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ртивная подготовка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ое развитие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ественно – эстетическое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 – эмоциональное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еллектуальное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бучение иностранным языкам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«Оценка деятельности ДОУ в рамках физического развития дошкольник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наете ли вы, какие оздоровительные мероприятия проводятся в ДОУ, групп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 вы оцениваете работу дошкольного учреждения по оздоровлению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х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й вариант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 вы оцениваете условия для физического развития детей в групп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х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й вариант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ыполняете ли вы рекомендации специалис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гда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Есть ли у вас пожелания к организации оздоровительных мероприятий в ДО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ать какие)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портивного праздника «Папа, мама, я – спортивная сем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амках проекта «В здоровом теле- здоровый дух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детей и их родите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орального облика семь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сохранению и укреплению здоровь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взрослых к физкультуре и спо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и развивать силу, ловкость, находчивость, быстроту и точность движений, правильную осанку, вним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ружбы, сплоченности, желание укреплять свое здоров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уровень физической подготовки 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, кегли, гири, эстафетная палочка, корзины, гимнастическая палка, воздушные шарики, флажки, плак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емья     …                     Пап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ам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бено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мья      …                    Пап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ам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бено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Украшение физкультурного зала, подготовка плакатов, оборудование для эстафет. Приобрести грамоты, медали. Выбрать состав жю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вечер, дорогие дети и уважаемые взрослые! Наши спорти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о названием «Папа, мама, я – спортивная семья» проходя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амках проекта «Если хочешь быть здоровым!». Мы собрались здесь, чтобы посоревноваться в силе и ловкости, скорости и выносливости. Но не это главное в нашей сегодняшней встрече. Конечно же мы не будем ставить спортивные рекорды, наша цель – активный отдых и здоровый образ жизни, а главное- атмосфера праздника, доброжелательности, взаимного уважения. Мы призываем  команды к честной спортивной борьбе и желаем всем успех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 представляем членов жюри (…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ред началом наших соревнований предлагаем познакомиться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обычными» правилами игр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ать только в указанном направлении – шаг вправо, шаг влево считается попыткой к бегст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только на тех конечностях, на которых разрешают прави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лимпийский девиз «Быстрее, выше, сильнее!», означающий: быстрее ветра на бегать, выше крыши не прыгать, сильнее соперника жюри не би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ый инвентарь строго по назначению – гирями более 16 кг в соперников не кидать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че болельщиков не кричать, кроссовки в них не брос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ться в истинно спортивном духе во славу спорта и во имя чести своей коман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рады приветствовать и представить дружные спортивные  семьи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машним заданием каждой команды было придумать название команды и девиз. Просим представиться каждой команд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мы с вами поприветствовали наши команды и мы начинаем наш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праздник с первой эстафеты. всем известно, что королева спорта  - легкая атлетика, поэтому наши соревнования начинаются с бе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оростной бег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 эстафетной палочкой. Все бегут до ориентира, палочка передает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е:  Оббегать ориентир и бег по – муравьиному (носочек к пяточке, пяточка к носоч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эстафетой справились отличн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ыстро бегать – это всем привыч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сейчас возьмем мы в руки мя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астерство оценим пере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кати шарик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атывание воздушного шарика гимнастической палкой до ориентира и обрат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нам нужно перевести дух, ведь впереди у нас не менее сложные состязания. Слово предоставляется жюр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</w:rPr>
        <w:t>(подводятся итоги двух эстафет, объявляются результа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бъявляется мини – пауза </w:t>
      </w:r>
      <w:r>
        <w:rPr>
          <w:i/>
        </w:rPr>
        <w:t>(стихи детей о пропаганде курения)</w:t>
      </w:r>
    </w:p>
    <w:tbl>
      <w:tblPr>
        <w:tblW w:w="94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, коля, не кури –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 для здоровья!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й пей ты каждый день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у нас Денис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 по полпачк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ел бы мальчик наш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цы на палочке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икотина плохо всем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курящим рядом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о беды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м курить бросить надо!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должаем наши соревнования и следующий конкурс для капит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анд – п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Поднимание гир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е: Кто больше поднимет вверх гир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реходи к следующей эстаф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 за чудо – скок да ск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ляньте, тронулся меш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й, хватай его, ловите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Поскорей мешок держит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«Веселые прыж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ки в мешках на двух ногах до ориент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доставляется слово жюри </w:t>
      </w:r>
      <w:r>
        <w:rPr>
          <w:i/>
        </w:rPr>
        <w:t xml:space="preserve">(оцениваются 3 и 4 конкурсы, подводятся первые результаты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опять мини – пауза 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ыпаюсь рано-ран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яну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вместе с мамой поднимус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зарядка начала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"раз!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шаг, не отстава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"два!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ерживай, смотр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"три!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нце в окна посмотрел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смелой, буду си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о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утром ран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яну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завт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мамой поднимус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должим наш веселый праздник следующей эстафе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сех, и взрослых, и ребя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зываем на кан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Шесть тут справ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Шесть тут сл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олько мускулы трещ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еретягивание кана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одошли к финальному конкурсу, который наз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 Попади в цел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выполняют прыжки между предметами «змейкой» с мячом, зажатым между ног  до ориентира, забрасывают мяч в корзину. Обратно игрок возвращается бегом и передает эстафету следующему участнику. Побеждает  команда, закончившая эстафету первой и забросившая большее количество мяч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оследний вид соревнова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Мы завершил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И сейча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тог всех наших состязан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судьи доведут до н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>Слово жюри:(оценивание 5 и 6 эстафет, подведение итогов всего мероприя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аждение победителе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ем спасибо за внимани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 задор и звонкий смех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 азарт соревновани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беспечивший успе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Вот настал момент прощань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удет краткой наша реч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оворим всем «До свидания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 счастливых новых встреч!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оценок кома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                     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                 »</w:t>
            </w:r>
          </w:p>
        </w:tc>
      </w:tr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«Скоростной б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«Прокати ша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«Поднимание г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«Веселые пры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«Перетягивание кан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«Попади в ц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досуга «День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Уточнить знания детей о здоровом образе жизни (режим, питание, сон, утренняя зарядка, пальчиковая гимнастика,  массаж, прогулки, одежда по сезону и по погоде, культурно – гигиенические навыки, двигательная активность и т.д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Беседы о микробах, о личной гигиене, о пище и воде. Сюжетно – ролевые игры «Больница», «Санатор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уклы, теннисные шарики, рюкзаки, атрибуты для сюжетно – ролевых иг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в группу к ребятам приходит Зна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 а й к а. Ребята, я пришел узнать как вы живете в детском саду. Куда вы сейчас собира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е т и. На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 а й к а. А зачем надо делать зарядку? 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е т и. А теперь, Знайка, пойдем мыть руки перед завтрак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 а й к а. Ребята, а вы знаете, как правильно мыть руки и зачем это надо делать? (Ответы детей.) Надо тщательно намыливать руки, особенно между пальцами, так как там много микроб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 простой воды и м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 микробов нету сил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правильно делаете, вытирайте руки каждый своим полотенцем. А почему надо так поступать? (Ответы детей.) Ребята, а где ещё есть микробы? (Ответы детей.) Микробы находятся не только на руках : они летают по воздуху, попадают на кожу, в ранки, они есть и на одежде, и на всех предметах. Микробы могут передаваться от одного человека к другому. Когда вы чихаете и не прикрываете нос и рот, микробы разлетаются в разные стороны, заражая всех окружающих. Они могут разлетаться на расстояние до десяти метров. Давайте поигр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ся игра «Микробы»: дети делятся на две команды («Чихающие» и «Заражающиеся»), которые расходятся на 5-10 метров. Команда «Чихающих» говорит: «Апчхи» и бросает в противоположную команду теннисные шарики. Дети из команды «Заражающихся» должны увернуться. Тот, в кого попал шарик, выходит из игры и начинает «чих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н а й к а. Другой способ передачи инфекции – через предметы, которыми вы пользуетесь. Как правило, это личные вещи: зубная щетка, расческа, носовой платок. Сыграем в игру «Можно – нельзя», её придумал американский учитель здоровья Джуно. Давайте соберем вещи, которыми вы пользуетесь, и положим на стол. Поднимая их по очереди, говорим, можно ли ими пользоваться сообща или нет. Если можно, то кладем в коробочку «Можно», если нет – в коробочку «Нельзя». Проводиться игра. Например: карандаши мы положим в коробочку «Можн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н а й к а. Ребята, мы сегодня узнали, как можно заболеть. Назовите мне все способы проникновения микробов в наш организм. (Ответы детей.) Теперь мы знаем, как с ними надо бороться. (</w:t>
      </w:r>
      <w:r>
        <w:rPr>
          <w:i/>
          <w:sz w:val="28"/>
          <w:szCs w:val="28"/>
        </w:rPr>
        <w:t>Мыть руки, овощи, делать влажную уборку.</w:t>
      </w:r>
      <w:r>
        <w:rPr>
          <w:sz w:val="28"/>
          <w:szCs w:val="28"/>
        </w:rPr>
        <w:t>) А сейчас я вместе с вами пойду в лес. Вы приготовили все необходимое к пох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йка проверяет, правильно ли дети собрали вещи для похода. Затем Знайка проводит с детьми беседу о здоровой и вредной пищ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н а й к а. Ребята, назовите, какие продукты полезны для здоровья, а какие не очень? (Ответы детей.) Овощей и фруктов можно есть много, а вот жирное и сладкое, соленое надо есть в ме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Чтоб здоровым, сильным б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адо овощи люби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Все без исключень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вы знаете, что люди, которые отбирают полезные продукты для вашего питания, называются диетологами? В детских садах, школах, больницах диетологи разрабатывают специальное меню для вашего здоровья. А кто –нибудь из вас обращался к диетологу? (Ответы детей.) Ребята, как вы думаете, когда лучше пить: до еды, во время еды или сразу после нее пить не очень полезно, потому что в желудке вырабатывается желудочный сок, который переваривает пищу. Если выпить воды, то она разбавит желудочный сок, и он плохо переварит пищу. Запомните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 с п и т а т е л ь. А сейчас, ребята, всем пора отдыхать, потому что во время сна наше тело отдыхает. Тихий ч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на в группу снова приходит Знайка и говори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Дети, дети полно сп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Быстро, быстро всем встава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риглашаю детв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а веселую игр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комплекс ритмической гимнастики, после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н а й к а. Ребята, а как называются дома, которые помогают беречь здоровье и лечиться? </w:t>
      </w:r>
      <w:r>
        <w:rPr>
          <w:i/>
          <w:sz w:val="28"/>
          <w:szCs w:val="28"/>
        </w:rPr>
        <w:t>(Санаторий, дом отдыха, больница, поликлиника, апте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сюжетно –ролевая игра «Апте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 а й к а. Что может здоровый человек, а что больной? (Ответы детей.) Что в жилище полезно, а сто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 е т и. Чистый воздух, порядок, влажная уборк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ся коллективная уборка. Дети протирают пыль в игровых зонах, растения, расставляют красиво игр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н а й к а. Как чисто и красиво стало в группе. Вы знаете, как надо заботиться о здоров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Я сегодня очень рад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обывал я с вам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Здоровыми друзья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Всем теперь я расска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О том, как вы жи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 а й к а на прощанье просит детей нарисовать картинку «День здоровь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доров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здоровом образе жизни, рассматривание альбома о спортсменах «Виды спорта»; чтение К. Чуковского «Мойдодыр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предлагаю вам отправиться в путешествие в Страну здоровья. Мы узнаем о том, как надо заботиться о своем здоровье, чтобы быть сильными, здоровыми, краси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попасть в страну здоровья, отгадайте загад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Зимой падает, весной жур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Летом шумит, осенью капает. (в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ужна вода? </w:t>
      </w:r>
      <w:r>
        <w:rPr>
          <w:i/>
          <w:sz w:val="28"/>
          <w:szCs w:val="28"/>
        </w:rPr>
        <w:t>(человек, животные и растения не могут жить без воды. Вода нужна, чтобы готовить, стирать, умываться. Без воды засохли бы деревья, кусты, все раст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умываются животные? Покажите</w:t>
      </w:r>
      <w:r>
        <w:rPr>
          <w:i/>
          <w:sz w:val="28"/>
          <w:szCs w:val="28"/>
        </w:rPr>
        <w:t>. (Дети имитируют умывание живот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сказке говорится о том, как умываются животные? </w:t>
      </w:r>
      <w:r>
        <w:rPr>
          <w:i/>
          <w:sz w:val="28"/>
          <w:szCs w:val="28"/>
        </w:rPr>
        <w:t>(«Мойдодыр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эту сказку? (корней Иванович Чуковск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вместе вспомним эту сказ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о утром на рассвет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ются мыша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тята, и утя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учки, и пау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мыться, плескатьс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, нырять, кувыркать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шате, в корыте, в лохан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ке, в ручейке, в океа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анной, и в бан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и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чная слава вод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вам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одной квартире жила девочка – грязнуля. Она не любила умываться, поэтому у нее на руках поселились микробы, которые так и норовили попасть ей в рот. и однажды это произошло. Девочка заболела. пришел доктор и сказал, что это из-за микробов. Он дал ей одно средство, которое помогло девочке от них избави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это за средство? (мы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ие еще советы мы можем дать этой девочке? </w:t>
      </w:r>
      <w:r>
        <w:rPr>
          <w:i/>
          <w:sz w:val="28"/>
          <w:szCs w:val="28"/>
        </w:rPr>
        <w:t>(умываться по утрам, после сна. мыть руки и ноги перед сном каждый день. Обязательно мыть руки после прогулки, после игр, посещения туалет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. А какое еще средство, чтобы избавиться от микробов в помещении? </w:t>
      </w:r>
      <w:r>
        <w:rPr>
          <w:i/>
          <w:sz w:val="28"/>
          <w:szCs w:val="28"/>
        </w:rPr>
        <w:t>(Чистый воздух, проветривание. Влажная убо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еще помогает нам быть здоровыми? </w:t>
      </w:r>
      <w:r>
        <w:rPr>
          <w:i/>
          <w:sz w:val="28"/>
          <w:szCs w:val="28"/>
        </w:rPr>
        <w:t>(занятия спортом, прогулки на свежем воздухе, отдых на даче, куп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едставим себе, что сейчас лето. Мы едем на дачу. Все веселой гурьбой бегут к речке и с разбегу плюхаются в воду, молотят по воде руками и ногами. Дети брызгаются друг в друга водой. Ведь так все любят купаться в вод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инсценировать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ся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Конспект 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занят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"С утра до вечера"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знакомить детей с распорядком дня. Показать важность соблюдения режима в укреплении здоровья каждого челове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крепить понятие о значимости режима дн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ать желания придерживаться правил по его выполнени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ть память и мышление, умение рассуждать, делать умозаклю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етодические приемы</w:t>
      </w:r>
      <w:r>
        <w:rPr>
          <w:rStyle w:val="Emphasis"/>
          <w:b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, вопросы к детям ,объяснение, дидактическая игра"Разложи по порядку", игровой момент, рассказ воспит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атериа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тивный материал с изображением детей, занятых различными видам деятельности в течение д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ловар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детей со словосочетаниями: режим дня, распорядок д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детей с частями суток и характерными для них видами деятельности; рассматривание иллюстративного материала о частях суток; Чтение художественных произведений, пословиц о времени, беседы о необходимости режима дня и его значимости; просмотр видеофильмов и мультфильмов по тем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как вы думаете, зачем нам нужны часы? (суждения детей). А еще зачем? (ответы детей). Да вы правы, часы нам нужны для того, чтобы мы могли ориентироваться во времени, знать когда надо проснуться, чтобы не опоздать в детский сад на утреннюю гимнастику, для того, чтобы знать когда наступит обед. время прогулки и с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ети, как вы думаете, что такое режим? (суждение детей). Дети, режим, это когда выполняются все дела в течение дня по времени, например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, ну а часы показывают время выполнения режима дня. Дети, а давайте вспомним, какие мы с вами знаем пословицы о времени. ( высказывание детей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мультики посмотреть и с котом поиграть. А у других только обещания и жалобы, что не успел, сделает завтра. Почему так? Кто как думает? (мнение детей). Как можно назвать тех кто все делает вовремя и тех, кто не успевает? Правильно! "Успевайки" и "Неуспевайки". Догадались или вспомнили книжку. Которую мы с вами читал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 все правильно сказали. Однако у наших "Успеваек2 есть еще один секрет. Этот секрет - режим дня. Режим помогает быть дисциплинированным, помогает укрепить здоровье, хорошо и качественно выполнить все свои дела и задания. Режим - это когда все твои дела распределены четко по времени в течение д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 чего начинается день? Что мы с вами делаем потом? Как вы проводите вечер дома? ( ответы детей, дополнение воспитател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мы с вами говорим о том, что влияет на наше здоровье и как его укрепить. Вот и сейчас нам с вами пора немножко расслабиться и укрепить свое здоровь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/>
        <w:t>Предлагаю вам провести массаж ушных раковин, который помогает чему. Как вы думаете? Да, правильно, помогает укреплению здоровь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793"/>
        <w:gridCol w:w="331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Методика проведения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Загнуть уши вперед сначала мизинцем, потом всеми остальными пальцами. Прижать ушные раковины к голове, затем опустить, чтобы в ушах ощутился хлопок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5 -6 раз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Захватить кончиками большого и указательного пальцев обе мочки ушей. С силой потянуть их вниз и опустить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5 - 6 раз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В течение 20 - 30      секун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>
          <w:trHeight w:val="10468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А теперь мы с вами поиграем в игр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" Разложи по порядку"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ебята по одному выходят к доске и по порядку выкладывают картинки с изображением детей. Занятых различными видами деятельности в течение дня. По ходу игры воспитатель обращает внимание детей на то, что надо ложиться вовремя спать и вовремя вставать, ежедневно делать утреннюю гимнастику, необходимо есть в одно и то же время. Нельзя долго смотреть телевизор. Педагог заостряет внимание, на необходимость выполнение гигиенических процедур в течение всего дня и т. 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Ребята, помните. На прошлом занятии мы с вами рисовали своих " здоровеек" и придумывали им имена. Так вот, два ваших персонажа прислали нам письма, правда не знаю кто, они не написали свои имена, послушайте, я вам их зачитаю. ( Звучит спокойная лирическая музыка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"Я живу в деревне, здесь тихо и хорошо. Сплю долго, сколько хочу. Потом ем что - нибудь вкусненькое и так наедаюсь, что опять хочется полежать. Смотрю телевизор сколько хочу, ну иногда и читаю еще. В лесу много комаров и я туда не хожу, а на речку далеко и жарко. Я стал таким "красотуликом", толстеньким, румяненьким". Вот такое письмо прислал один наш друг, а теперь слушайте другое письм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"То место, где я живу, называется деревней. Красота! Есть лес, озеро. По утрам я встаю рано, меня будят солнышко и птицы. Делаю зарядку. Я хожу в лес за грибами и ягодами. С удовольствием купаюсь в озере, хоть оно и далековато от того места, где я живу. Но ведь свежий воздух, прогулки, вода - это здоровье! Еще я хороший помощник, помогаю бабушке по хозяйству. Нахожу время для того, чтобы почитать или заняться рисованием. Эх, здесь такая природа, как ее не рисовать! После ужина я дышу свежим лесным воздухом и крепко засыпаю. Я знаю. Что хвастовство, это некрасивая черта, но мне так хочется вам сказать, что я подрос, загорел, стал сильнее и крепч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от дети таких два письма мы с вами получили. А теперь скажите мне. Чье письмо вам больше понравилось? (высказывание детей). Да, вы правы. Но как вы думаете, что помогло нашему герою стать красивым и сильным? Да верно. Правильный режим дня, он заботился о своем здоровье: гулял на свежем воздухе. купался в озере, вставал вовремя и т. д. А второй ленился все это делать и из письма видно. что не стал он крепче и несерьезно относился к своему здоровью. И вот вывод дети: правильно составь свой распорядок дня, выполняй его, не ленись и ты будешь весело играть , хорошо выполнять задания, отдыхать и расти здоровым, крепким и красивы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"Будем стройные и красивые"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граммное содержание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ъяснить детям какое значение имеет формирование правильной осанки для здоровь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казать приемы и упражнения по формированию правильной осан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ывать желание быть красивым и здоров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етодические приемы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наглядным материалом, вопросы к детям, художественное слово, показ упражнений, разъяснения, рассказ воспит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атериа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а с изображением верблюда, изображение сутулого человека, мешочки с песком на каждого челов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ловар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ировать в речи детей слова: осанка, позвоночник, сгорбленная сп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ы с детьми о необходимости прямо держать спину, правильно сидеть, следить за своей осанкой, рассматривание иллюстраций, посещение занятий лечебной физкультур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что такое здоровье. Здоровый образ жизни? (ответы детей) Вы молодцы. Помните все, о чем мы с вами говорили раньше на занятиях о здоровье. Сегодня с вами у нас занятие очень интересное. Послушайте стихотворение Э. Мошковской " Дедушка и мальчик". ( Дети сидят на подушечках - душечках в свободной форм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старый, старый :мальчи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тулою спино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рбился за книго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лся за ед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ворчал. Ворчал. Ворча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х он огорч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ют его за хлебом, а он ворчит при эт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ят мыт посуд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ит - бурчит! "не буду"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! Не буду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его был дедушк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не ворча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орчал. И не ворч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х он выруч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- то странный дедуш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- то он чудно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, статный дедуш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росто молодой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о чем говорится в этом стихотворении и о ком? (суждения детей). Да, правильно, о мальчике и его дедушке. А какую характеристику мы можем дать мальчику. Правильно: ворчун, сутулый, похожий на старичка, а дедушка наоборо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вам предлагаю рассмотреть вот эту иллюстрацию(показывает сутулого человека) Что вы об этом думаете? (высказывание детей) . Правильно, то же, что и о мальчике. А как вы думаете, почему он такой сутулый и не красивая у него осанка.(суждения детей) Правильно, он не старался соблюдать те правила, которые необходимы человеку для сохранения правильной осанки и красоты тела6 не делал зарядку, сидел не правильно за столом. Вот я вам всегда напоминаю, чтобы вы сидели ровно. Низко не наклонялись, ходили красиво, спина должна быть пря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провести </w:t>
      </w:r>
      <w:r>
        <w:rPr>
          <w:color w:val="000000"/>
          <w:sz w:val="28"/>
          <w:szCs w:val="28"/>
          <w:u w:val="single"/>
        </w:rPr>
        <w:t>оздоровительную минут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ть пойдем мы спозаранку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будем про осанк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чего трава высок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рапива, то осок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ем выше ноги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 идем мы по дорог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кап - кап - кап 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е дорож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авно пойдем гулять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ас есть сапожки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носках, на пятках, змейко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высоко поднимая ног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в среднем темпе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не скажите, на этой картине кто изображен? Правильно верблюд. Посмотрите. Ведь у него спина тоже горбатая. Как вы думаете, у него неправильная осанка? (мнение детей). Правильно, это животное имеет специальные горбы на спине - походный запас питания, он в пустыне может несколько дней не есть. Это же животное и горб ему этот необходим, а у человека должна быть ровная красивая спина.. Скажите, вы хотите быть стройными и красивыми? Хотите иметь красивую. Правильную осанк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давайте учиться держать осанку. Предлагает детям встать в полукруг. Дети приподнимите голову, подбородок должен быть не выше плеч, а плечи на одном уровне. Живот втяните. Вот такая должна быть оса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анкой мы должны следить не только когда стоим, но и когда сидим. Чтобы осанка была правильной необходима каждому человеку подходящая под его рост мебель, она должна соответствовать росту. Вот почему вам определены каждому свое место за столом и оно помечено специально для вас. В вашей группе вся мебель соответствует вашему росту для формирования правильной осанки у каждого из вас. Я вас приглашаю сесть за столы на свои места. Мы сейчас будем учится с вами сидеть правильно и красиво. И я надеюсь. Что вы на каждом занятии будете помнить о правилах красоты вашей осан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три важных правила и всегда выполняйте их. Правило первое: проверьте положение ног. Они должны опираться под столом о пол. Я хочу посмотреть все ли правильно выполнили первое правило ( проверяет и исправляет ошибки) Правило второе: проверьте расстояние от глаз до стола. Поставьте руку локтем на стол, кончиками указательного и среднего пальцев коснитесь виска. Вот так. Это расстояние правильное На таком расстоянии должна находится голова от стола когда вы смотрите, читаете книгу или рисуете. Правило третье: Между краем и грудью должен проходить кулачок. Проверьте, вы правильно си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еще раз повторим эти правила, чтобы запомнить и не нарушать больше их. Для того. Чтобы быть стройным и красивым, с красивой осанко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нспект занят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"Красота тела и души"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учить детей эстетическому восприятию человеческого т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казать значимость здорового образа жизни каждого из на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скрыть важность одного из аспектов здоровья - духовной красо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ывать у детей желание быть нравственно и физически красивы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ть фантазию, умение отображать задуманное в рисун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етодические прием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иллюстративного материала, вопросы к детям, рассказ воспитателя, ритмические движения , закрепление послов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атериа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ции с изображением древнегреческих скульптур человека; иллюстрации к сказкам, лист бумаги. Цветные карандаши, фломастеры на каждого реб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ловар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ировать в речи детей слова: статуя, тело, Олимпийские игры, красота, благородный, равнодуш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иллюстраций, чтение художественных произведений, беседы на нравственные, этические тем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. посмотрите на иллюстрацию. Как вы думаете. Кто здесь изображен? (суждения детей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это статуи, созданные древними мастерами. Мастера эти очень давно жили в стране, которая называется Греция. Жили они так давно, что и страну Древней Грецией, а людей живших в то время - древними греками. Они много времени посвящали разным искусствам, а тело свое постоянно совершенствовали. Много бегали, прыгали, занимались гимнастикой. Они организовали самые первые олимпийские игры. Победителям этих олимпийских игр ставили мраморные памятники. С тех пор и служат изображения древних греков образцом красоты человеческого тела, которое стало таким красивым благодаря спор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нравятся эти стату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создала человеческое тело красивым. Но каждый должен и может его сделать лучше. Хочу услышать, что вы думаете по этому поводу. Что для этого необходимо? (высказывания детей). Да, если заниматься физкультурой и спортом, следить за осанкой. Соблюдать режим дня, то человек становится крепким, движения будут радовать глаз других люд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ы, чтобы не засиживаться с вами сейчас встанем, выпрямим спины, красивой походкой пройдем на середину групповой комнаты и выполним под музыку несколько движений 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79"/>
        <w:gridCol w:w="331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Методика выполнения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Имитация ныряния в воду, и вынырнуть из воды голову наклонить вниз, затем плавно поднять, посмотреть вверх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6 раз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Развести руки, слегка согнутые в локтях, в стороны, пальцы сомкнуты, повернутся сначала влево, затем вправо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6 раз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Легкое покачивание плечей, мягкое приседание в такт музыки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6 раз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ребята, мы немного с вами подвигались, размялись и можем дальше работать. Сейчас мы с вами присядем вон там на ковре на подушечках - душечках. Сядем удобно, кто, как хочет . Мы с вами знаем немало сказок о красивых, но злых людях. Каких красивых, но злых и жестоких героев сказок вы знаете? (высказывания детей). А сейчас пройдите кто желает к столам и выберите иллюстрации сказок, которые вы назвали и героев, если они там есть, красивых и злых. Назовите их. Молодцы. А теперь наоборот возьмите те иллюстрации на которых герои не очень внешне привлекательны, но очень добрые и отзывчивые. Назовите эти сказки и героев. Молодцы! Предлагает убрать материал на мест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огда человек совершает добрые и благородные поступки, мы говорим, что это нравственно красивый человек. А о человеке равнодушном, холодном, злом, хотя и красивом говорим, что он не привлекателен. Кого из своих знакомых вы можете считать красивым и почему ( высказывания детей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лучше быть душой красивым или телом? ( высказывание детей). Да дети. человек должен быть красив и душой и телом. И эта красота может быть только у здоров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 вами вспомним пословицы (Лицом хорош, и душою пригож. И белится, и румянится, да все не приглянется )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форм работы с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и здоровью детей в средне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5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в детском саду и дом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друг чело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а закаливания в детском сад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полости р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Участвуем в проекте  « В здоровом теле- здоровый дух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уровня знаний о здоровом образе жизн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птомы и лечение ОРВ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прогул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стоп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и средствами лечить ребенка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рипп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авильной осан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 на травах» - народные рецеп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ение, как его сбереч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ем в морозную погод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в жизни ребен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 на прогулк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, горло, но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ребенка в семь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 на природ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равмат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уголок дом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 когда собирать лекарственные трав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тельная активность дете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рение ребенка?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досуга </w:t>
      </w:r>
      <w:r>
        <w:rPr>
          <w:b/>
          <w:sz w:val="28"/>
          <w:szCs w:val="28"/>
          <w:u w:val="single"/>
        </w:rPr>
        <w:t>«Веселые стар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необходимости занятия спортом для физического развития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доровому образу жизни, занятиям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лость, выносливость, соревновательный д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кубики, корзины, метлы, воздушные шарик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имнастические палки, обручи, кег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собрались на веселые ст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ыбкой светл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ым пара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 здоровья начать нам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все дружно крик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ню здоровья: «Ура! Ура! Ура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скажет, что значит быть здоровым? Да, вы правы, это значит не болеть, заниматься спортом и закаляться. а еще не сидеть на месте, чаще двигаться. Давайте и мы с вами сегодня подвигаемся, точнее посоревнуемся. У нас есть две команды и болельщики, которые будут болеть за команды. И так начинам наши соревн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редай мяч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троятся в колонну друг за другом и передают мяч над голо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чеха и Золуш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команде первый ребенок – «Мачеха» - берет корзину с кубиками, бежит до ориентира и высыпает кубики, а затем возвращается передает корзину следующему игроку «Золушке». он должен добежать до ориентира, собрать кубики и вернуться к команд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ба Яга в тылу вра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садится верхом на метлу и бежит до ориентира, обегает его и возвращается к команде, передает метлу следующему иг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удолюбивый мураве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команды  берет гимнастическую палку, бежит до ориентира, обегает его, возвращается к команде и за ним за палку цепляется следующий игрок. В конце за нее должны держаться все члены коман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возь игольное уш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 бежит, продевает через себя обруч, добегает до ориентира, обегает его, возвращается обратно, добегает до команды и передает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ушный шари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гимнастической палкой довести воздушный шарик до ориентира, обогнуть его и назад к команде передать эстафе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команды хорошо игр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разу здоровыми ст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ам сейчас загадки загада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ы слушайте внимательн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вечайте обязатель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пойму, ребята, кто 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человоды? Рыболо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невод во двор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шал бы ты игр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бы лучше отошел, мы играем в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олейбол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и  - то, короли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вать опять пошли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чали войну –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съели по слон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шахматы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ьду я вычертил восьмерку –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л тренер мне пятер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вид спорт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игурное катани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бо ласточкой вспорхне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ой в озеро ныр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рыжки в воду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ем газеты говоря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лкнул он дальше всех снаряд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лкание ядр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настал момент про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спасибо за в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огонь соревнова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ире нет рецепта лучш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ь со спортом не разлу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живешь ты до ста л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и весь секр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аздник завершать пор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икнем празднику: «Ура!».</w:t>
      </w:r>
    </w:p>
    <w:sectPr>
      <w:headerReference w:type="default" r:id="rId2"/>
      <w:footerReference w:type="default" r:id="rId3"/>
      <w:type w:val="nextPage"/>
      <w:pgSz w:w="11906" w:h="16838"/>
      <w:pgMar w:left="361" w:right="1608" w:gutter="0" w:header="662" w:top="1088" w:footer="718" w:bottom="1088"/>
      <w:pgBorders w:display="allPages" w:offsetFrom="text">
        <w:top w:val="single" w:sz="2" w:space="1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left" w:pos="52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3">
    <w:name w:val="стиль23"/>
    <w:basedOn w:val="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1">
    <w:name w:val="стиль2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4:00Z</dcterms:created>
  <dc:creator>Константин</dc:creator>
  <dc:description/>
  <cp:keywords/>
  <dc:language>en-US</dc:language>
  <cp:lastModifiedBy>Даник</cp:lastModifiedBy>
  <cp:lastPrinted>2014-10-09T12:28:00Z</cp:lastPrinted>
  <dcterms:modified xsi:type="dcterms:W3CDTF">2017-01-08T17:18:00Z</dcterms:modified>
  <cp:revision>5</cp:revision>
  <dc:subject/>
  <dc:title>Проект « Если хочешь быть здоров</dc:title>
</cp:coreProperties>
</file>