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Сообщение тема: « Повышение педагогической культуры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родителей. Формы и методы работы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/>
        <w:drawing>
          <wp:inline distT="0" distB="0" distL="0" distR="0">
            <wp:extent cx="5267960" cy="418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ДОУ детский сад «Сказка» г. Когалым Тюмен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Воспитатель Вельская Надежда Георгиев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боте с семьей имеются такие проблемы, которые целесообразно решать в коллективе с родителями. К ним относятся вопросы, которые интересуют их всех, независимо от возраста детей, от условий жизн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вестно, положительные результаты в воспитании и обучении детей достигаются при умелом сочетании разных форм, методов, приемов сотрудничества с родителями, при активном включении их в работу с детским коллективом.</w:t>
      </w:r>
    </w:p>
    <w:p>
      <w:pPr>
        <w:pStyle w:val="Normal"/>
        <w:jc w:val="both"/>
        <w:rPr/>
      </w:pPr>
      <w:r>
        <w:rPr>
          <w:sz w:val="28"/>
          <w:szCs w:val="28"/>
        </w:rPr>
        <w:t>Формы работы с родителями, повышающие их педагогическую культуру, разнообразны. Существуют традиционные и нетрадиционные формы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традиционным формам работы относятся: родительские собрания, конференции, «круглые сто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м формам работы относятся: информационно-аналитические,  досуговые, познавательные, наглядно-информацион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тоящее время актуальным остается </w:t>
      </w:r>
      <w:r>
        <w:rPr>
          <w:b/>
          <w:sz w:val="28"/>
          <w:szCs w:val="28"/>
        </w:rPr>
        <w:t>индивидуальная работа с семьей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Посещение семьи</w:t>
      </w:r>
      <w:r>
        <w:rPr>
          <w:sz w:val="28"/>
          <w:szCs w:val="28"/>
        </w:rPr>
        <w:t xml:space="preserve"> ребенка много дает для изучения, для установления контакта с ребенком, его родителями. Прийти к ребенку, значит прийти в гости, следовательно, надо быть в хорошем настроении, приветливым и доброжелательным. Следует забыть о жалобах и замечаниях, не допускать критики в адрес родителей, их семейного хозяйства, уклада жизни. Советы единичные давать тактично ненавязчи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сещение семьи можно включить вопрос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Как вы отмечаете семейные праздники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уществуют ли семейные традиции?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кое участие в семейных праздниках принимает ребенок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Любит ли ребенок делать дела с взрослыми, какие дела вы можно ем доверить</w:t>
      </w:r>
      <w:r>
        <w:rPr>
          <w:sz w:val="28"/>
          <w:szCs w:val="28"/>
        </w:rPr>
        <w:t>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этих вопросов можно посмотреть уголок с игрушками, предложить поиграть. Можно предложить родителям поделиться опытом воспитания на родительском собрании, конференции или поместить материал в папке передвижк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ь открытых дверей</w:t>
      </w:r>
      <w:r>
        <w:rPr>
          <w:sz w:val="28"/>
          <w:szCs w:val="28"/>
        </w:rPr>
        <w:t>, является достаточно распространенной формой работы, дает возможность познакомить родителей дошкольным учреждением, его традициями, правилами, особенностями воспитательно- образовательной работы, заинтересовать их и привлечь к участи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седы</w:t>
      </w:r>
      <w:r>
        <w:rPr>
          <w:sz w:val="28"/>
          <w:szCs w:val="28"/>
        </w:rPr>
        <w:t xml:space="preserve"> проводятся как индивидуальные, так и групповые. И в том и в другом случае четко определяется цел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выяснить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хотели по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беседы лаконичное, значимое для родителей, преподносится таким образом, чтобы побудить собеседника к высказыванию. Участники беседы должны уметь не только говорить, но и слушать, выражать свою заинтересованность, доброжел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ультации.</w:t>
      </w:r>
      <w:r>
        <w:rPr>
          <w:sz w:val="28"/>
          <w:szCs w:val="28"/>
        </w:rPr>
        <w:t xml:space="preserve"> Обычно составляется система консультаций, которые проводятся индивидуально или с подгруппой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консультаций является  усвоение родителями определенных знаний, умений, помощь в решении проблемных вопро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консультаций различ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валифицированное сообщение специалиста с последующим обсуждение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бсуждение статьи, заранее прочитанной всеми приглашенны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актическое занятие. Целями консультаций являются усвоение родителями определенных знаний, умений, помощь им в разрешении проблемных вопросов. Формы проведения консультаций различ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валифицированное сообщение специалиста с последующим обсужд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суждение стать, заранее прочитанной всеми приглашен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актическое заня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имер, консультация для родителей на тему: «Индивидуальный подход к ребенку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инар- практикум</w:t>
      </w:r>
      <w:r>
        <w:rPr>
          <w:sz w:val="28"/>
          <w:szCs w:val="28"/>
        </w:rPr>
        <w:t>. Родители, особенно молодые, нуждаются в приобретении практических навыков воспитания детей. Эта форма работы дает возможность рассказать о способах и приемах обучения и показать 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 читать кни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ссматривать иллю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отовить руку к пись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пражнять артикуляционный аппарат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семинар- практикум «Развиваем мелкую моторику»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одительские собрания </w:t>
      </w:r>
      <w:r>
        <w:rPr>
          <w:sz w:val="28"/>
          <w:szCs w:val="28"/>
        </w:rPr>
        <w:t xml:space="preserve">проводятся  групповые и общие (для родителей всего учреждения). Общие собрания организуются 2-3 раза в год, на них обсуждаются задачи на новый учебный год, результаты образовательной работы, вопросы физического воспитания. Групповые собрания проводятся раз в 2-3 месяца Ежегодно одно собрание следует посвятить обсуждению опыта семейного воспитания детей. выбирается теме злободневная для группы, например, «Как воспитать любовь к книге», «телевизор друг или враг в воспитании детей», «игра- это серьезно» и т. п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дительские конференции</w:t>
      </w:r>
      <w:r>
        <w:rPr>
          <w:sz w:val="28"/>
          <w:szCs w:val="28"/>
        </w:rPr>
        <w:t xml:space="preserve">. Основная цель – обмен опытом семейного воспитания. Важно определить актуальную тему для конференции, подготовить выставку педагогической литературы,  выставку детских работ, материалов , отражающих работу дошкольного учреждения и т. д. Завершить конференцию можно совместно концертом детей, членов семьи и сотрудников детского сада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ловая игра</w:t>
      </w:r>
      <w:r>
        <w:rPr>
          <w:sz w:val="28"/>
          <w:szCs w:val="28"/>
        </w:rPr>
        <w:t xml:space="preserve"> - максимально приближает участников игры к реальной обстановке, формирует навыки быстрого принятия педагогически венных решений, умение вовремя увидеть и исправить ошибку. Темой деловой игры могут быть разные конфликтные ситуации. Нет конкретной узконаправленной схемы проведения деловых игр. Все зависит от компетентности, способностей и выдумки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рная структура игры таков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й этап, который включает в себя определенные цели, задачи,  организационные правила, регламентирующие игру, выбор действующих лиц, подготовка необходимого наглядного материала и обору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 игры, заключающийся в выполнении всеми участниками игры необходимых правил и действ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 игры, выражающийся в анализе ее результа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ю деловых игр является выработка и закрепление определенных навыков, умения предупредить конфликтные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чера вопросов и ответов. </w:t>
      </w:r>
      <w:r>
        <w:rPr>
          <w:sz w:val="28"/>
          <w:szCs w:val="28"/>
        </w:rPr>
        <w:t xml:space="preserve">Они должны проходить как непринужденное, равноправное общение родителей и педагогов, как уроки педагогических раздумий. Роль вечеров в вооружении родителей педагогическими знаниями не только в самих ответах, что само по себе очень важно, но также и в форме проведения этих вечеров. Они должны проходить как непринужденное. Равноправное общение родителей и педагогов, как уроки педагогических раздум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речи за «круглым столом</w:t>
      </w:r>
      <w:r>
        <w:rPr>
          <w:sz w:val="28"/>
          <w:szCs w:val="28"/>
        </w:rPr>
        <w:t xml:space="preserve">». Такая форма общения расширяет воспитательный кругозор не только родителей, но и педагогов. Встречи для родителей и других членов семьи, нося тематический характер. Темы различные, например, «Ребенок и природа», «Мир прекрасного»и т. д., художественное выступления самих ро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ым подспорьем в работе с родителями является библиотека специальной литературы по проблемам воспитания, обучения и развития детей. За этим, конечно, должны следить педагоги. Делать подбор специальной литературы, следить за своевременным обменом. Следует помнить, что всякий раз нужно побеседовать с родителями по прочитанной литературе, выяснить, что заинтересовало, что можно позаимствовать для воспитания ребенка. </w:t>
      </w:r>
    </w:p>
    <w:p>
      <w:pPr>
        <w:pStyle w:val="Normal"/>
        <w:jc w:val="both"/>
        <w:rPr/>
      </w:pPr>
      <w:r>
        <w:rPr>
          <w:sz w:val="28"/>
          <w:szCs w:val="28"/>
        </w:rPr>
        <w:t>Учитывая занятость родителей, используется и такие нетрадиционные формы общения с семьей, как «Родительская почта» и «Телефон довер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етрадиционной формой взаимодействия с семьей является </w:t>
      </w:r>
      <w:r>
        <w:rPr>
          <w:b/>
          <w:sz w:val="28"/>
          <w:szCs w:val="28"/>
        </w:rPr>
        <w:t>библиотека иг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игры требуют участия взрослого, это вынуждает общаться с ребенком. Если традиция современных домашних игр прививается, то в библиотеке появляются новые игры, придуманные взрослыми вместе с детьм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 взаимодействие с семьей можно осуществлять по-разному. Важно только избегать формализма. Инициатором установления сотрудничества должны быть педагоги, поскольку они профессионально подготовлены к образовательной работе, а стало быть, понимают, что ее успешность зависит от согласованности преемственности в воспитании детей. А разнообразные формы работы только помогут сделать это общение наиболее эффективным и продуктивным, как для воспитателей, так и для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4:01:00Z</dcterms:created>
  <dc:creator>User</dc:creator>
  <dc:description/>
  <cp:keywords/>
  <dc:language>en-US</dc:language>
  <cp:lastModifiedBy>User</cp:lastModifiedBy>
  <dcterms:modified xsi:type="dcterms:W3CDTF">2017-10-01T10:52:00Z</dcterms:modified>
  <cp:revision>6</cp:revision>
  <dc:subject/>
  <dc:title/>
</cp:coreProperties>
</file>