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ная деятельность на уроках в начальной школе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енко С.Н.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т. Полтавская, Краснодарский край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становится актуальным использование приёмов и методов, способствующих формированию умения самостоятельно добывать новые знания, собирать необходимую информацию, делать выводы и умозаключ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ть эту проблему в начальной школе можно через организацию проектн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ная деятельность учащихся – совместная учебно-познавательная, творческая или игровая деятельность. В основе каждого проекта лежит некая проблема, из которой вытекают и цель, и задачи проектной деятельности учащихся. В соответствии с этим они имеют возможность расширять и совершенствовать свои интеллектуальные знания, овладевать навыками учебной деятельности, практическими умениями, поиском, обработкой, сохранением и передачей информации, умениями работать с книгой как источником позн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лассификация учебных проект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ислу участников (личные, парные, групповы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илю знаний (монопроекты – в рамках одного предмета и межпредметные – по двум или более предметов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характеру результата (информационный, исследовательский, творческий, практико-ориентированный, обзорный, ролевой, проект – инсценировк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должительности (краткосрочный – 3–6 уроков, средней продолжительности – 1–2 месяца, долгосрочный – до год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ровню контактов (внутришкольные, региональные, международные).</w:t>
      </w:r>
    </w:p>
    <w:p>
      <w:pPr>
        <w:pStyle w:val="Style16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еречислю некоторые достоинства проект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идят перед собой конечный результат – вещь, которую они сделали своими руками, вложили в нее душу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уроков методом творческих проектов позволяет выявить и развить творческие возможности и способности учащихся, научить решать новые, нетиповые задачи, выявить деловые качеств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самоопределение. Именно при выполнении проекта учащиеся задумываются над вопросами: на что я способен, где применить свои знания?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темы проекта учитываются индивидуальные способности учащихся;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ется социальный аспект личности за счет включения в различные виды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к проектной деятельности я начинаю ещё в 1 классе с разработок творческих проектов. Слова «проект» и «проблема» не звучат. Перед учащимися возникает творческая задача, совместно с учителем, родителями они разрабатываютспособы её решения, оговаривают практическую реализацию  результата  и  возможность  его применения в жизни. Например,  в конце 1 класса  мы создали семейные проекты «А у нас во дворе», «Вода в доме». Во 2 классе удачно работали над проектом «Пословицы и поговорки», «Сколько весит портфель?», «Распаковка», «Памятники природы Красноармейского района», «Профессии наших родителей»…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ектно-исследовательской деятельности учащихся предполагает несколько этапов.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«Погружение» в прое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ормирует перед школьниками проблему, объясняет, зачем и почему им следует выполнить проект, каково его назначение в обществе, какова основная задача работы. У учащихся тем самым должны быть вызваны познавательные и социальные мотивы. Школьники выясняют для себя, готовы ли они к выполнению проекта, какие раннее усвоенные знания и умения им понадобятся при этом, чего не достаёт, что стоит выполнить.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к после изучения темы по литературному чтению «Устное народное творчество» я предлагаю собрать пословицы и поговорки в виде книжки-раскладушки.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необходимо разделить класс на группы, распределить в них роли так, чтобы по окончании работы каждый учащийся имел успех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групп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теоретический материал о пословицах и поговорках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и придумать рассказы, поясняющие смысл пословиц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думать рисунки к пословицам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викторину о пословицах.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Осуществление деятельности.</w:t>
      </w:r>
    </w:p>
    <w:p>
      <w:pPr>
        <w:pStyle w:val="Style15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 не участвует, но консультирует, если дети затрудняются; контролирует, помогает в организации труда и поддержке дисциплины в классе.</w:t>
      </w:r>
    </w:p>
    <w:p>
      <w:pPr>
        <w:pStyle w:val="Style15"/>
        <w:spacing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активно работают и самостоятельно добывают знания, готовят презентацию.</w:t>
      </w:r>
    </w:p>
    <w:p>
      <w:pPr>
        <w:pStyle w:val="Style15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Презентация проектов.</w:t>
      </w:r>
    </w:p>
    <w:p>
      <w:pPr>
        <w:pStyle w:val="Style15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выступают со своими проектами, демонстрируют, чего они достигли, определяют дальнейшие перспективы, отвечают на вопросы одноклассников, производят самооценку проекта.</w:t>
      </w:r>
    </w:p>
    <w:p>
      <w:pPr>
        <w:pStyle w:val="Style15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(самоанализ и самооценка проделанной работы, свои впечатления)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обобщает результаты, подводит итоги, оценивает умение общаться, слушать, обосновывать своё мнение, умение работать в группе на общий результат. Целесообразно также оценить вклад каждого члена группы в копилку общего успеха. Метод  проектов всегда ориентирован на самостоятельную деятельность учащихся – индивидуальную, парную или групповую, которую они выполняют в течение определённого промежутка времен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над подготовкой младших школьников к проектной деятельности я добилась следующих результатов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й из проектов достигал конечного результата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ти научились отбирать необходимый материал, самостоятельно мыслить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аботы развивалась речь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 интересом работали над проектом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щихся формировалось умение выходить из конфликтных ситуаций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лась поддержка и взаимопонимание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ла ситуация успеха;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у вовлекались родители, что усиливало воспитательный эффект.</w:t>
      </w:r>
    </w:p>
    <w:p>
      <w:pPr>
        <w:pStyle w:val="Style16"/>
        <w:spacing w:before="0" w:after="0"/>
        <w:ind w:firstLine="709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успеха работы над  проектом:</w:t>
      </w:r>
    </w:p>
    <w:p>
      <w:pPr>
        <w:pStyle w:val="Style16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остигнут  конечный результат.</w:t>
      </w:r>
    </w:p>
    <w:p>
      <w:pPr>
        <w:pStyle w:val="Style16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оздана активная команда участников проекта, способная продолжить работу в будущем.</w:t>
      </w:r>
    </w:p>
    <w:p>
      <w:pPr>
        <w:pStyle w:val="Style16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зультат проекта использован другими коллективами.</w:t>
      </w:r>
    </w:p>
    <w:p>
      <w:pPr>
        <w:pStyle w:val="Style16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Информация о проекте широко распространена.</w:t>
      </w:r>
    </w:p>
    <w:p>
      <w:pPr>
        <w:pStyle w:val="Style16"/>
        <w:spacing w:before="0" w:after="0"/>
        <w:ind w:firstLine="709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олучено удовольствие от своей деятельности.</w:t>
      </w:r>
    </w:p>
    <w:p>
      <w:pPr>
        <w:pStyle w:val="Style16"/>
        <w:spacing w:before="0" w:after="0"/>
        <w:ind w:firstLine="709"/>
        <w:rPr/>
      </w:pPr>
      <w:r>
        <w:rPr>
          <w:bCs/>
          <w:sz w:val="28"/>
          <w:szCs w:val="28"/>
        </w:rPr>
        <w:t xml:space="preserve">И ещё одна составляющая успеха в работе над проектами это совместная работа учителя, учащихся и их родителей. Перед началом работы я ставлю в известность родителей. 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амятка “Родителям, чьи дети выполняют проект”</w:t>
      </w:r>
    </w:p>
    <w:p>
      <w:pPr>
        <w:pStyle w:val="Style16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Уважаемые родители!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аш ребенок приступает к выполнению проекта. Проявите заинтересованность. Постарайтесь создать радостную атмосферу сотворче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знайте у ребенка: что это за проект; для кого он предназначен, что в результате ребенок предполагает получить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на себя выполнение части работы над проектом, иначе губится сама идея метода проек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 вот помощь советом, информацией — это важный фактор поддержки мотивации и обеспечения самостоятельности ребенка при выполнении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тода проектов с использованием информационных технологий в образовательном процессе способствует формированию у учащихся исследовательских навыков и информационной культуры, повышает мотивацию и индивидуализацию обучения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уздева О.В. Опыт внедрения метода проектов в начальной школе. Фестиваль педагогических идей «Открытый урок»  2003-2004 учебного год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очкина Т., Ливерц И. Организация научно-исследовательской деятельности учащихся. Народное образование.-2000.-№3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даев В.В. Как  организовать и представить исследовательский проект. – М., 2001 г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атилова М.Ю., Селезнёва Н.И. и др. Проектирование в начальной школе: от замысла к реализации. – Волгоград, 20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bCs/>
          <w:sz w:val="36"/>
          <w:szCs w:val="24"/>
          <w:lang w:val="en-US" w:eastAsia="ru-RU"/>
        </w:rPr>
      </w:pPr>
      <w:r>
        <w:rPr>
          <w:rFonts w:eastAsia="Times New Roman" w:cs="Century Gothic" w:ascii="Century Gothic" w:hAnsi="Century Gothic"/>
          <w:b/>
          <w:bCs/>
          <w:sz w:val="3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191760" cy="533400"/>
                <wp:effectExtent l="80645" t="349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9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ектная работа «Моё здоровье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-9pt;width:408.75pt;height:4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ектная работа «Моё здоровье».</w:t>
                      </w:r>
                    </w:p>
                  </w:txbxContent>
                </v:textbox>
                <v:path textpathok="t"/>
                <v:textpath on="t" fitshape="t" string="Проектная работа «Моё здоровье»." style="font-family:&quot;Times New Roman&quot;;font-size:2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entury Gothic" w:hAnsi="Century Gothic" w:eastAsia="Times New Roman" w:cs="Century Gothic"/>
          <w:sz w:val="36"/>
          <w:szCs w:val="24"/>
          <w:lang w:eastAsia="ru-RU"/>
        </w:rPr>
      </w:pPr>
      <w:r>
        <w:rPr>
          <w:rFonts w:eastAsia="Times New Roman" w:cs="Century Gothic" w:ascii="Century Gothic" w:hAnsi="Century Gothic"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sz w:val="36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3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eastAsia="Times New Roman" w:cs="Century Gothic"/>
          <w:b/>
          <w:b/>
          <w:sz w:val="36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36"/>
          <w:szCs w:val="24"/>
          <w:lang w:eastAsia="ru-RU"/>
        </w:rPr>
        <w:t>Тема «Сколько весит здоровье ученика?»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36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исследовании рассматриваем такие вопро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 Как тяжёлый ранец влияет на осанку ребёнка? Сколько должен весить ранец? Как правильно выбрать ранец?</w:t>
      </w:r>
    </w:p>
    <w:p>
      <w:pPr>
        <w:pStyle w:val="Normal"/>
        <w:spacing w:lineRule="auto" w:line="240" w:before="0" w:after="0"/>
        <w:ind w:firstLine="720"/>
        <w:rPr>
          <w:rFonts w:ascii="Century Gothic" w:hAnsi="Century Gothic" w:eastAsia="Times New Roman" w:cs="Century Gothic"/>
          <w:b/>
          <w:b/>
          <w:bCs/>
          <w:sz w:val="32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изировать познавательную деятельность учеников при изучении темы «Здоровье и безопасность»  по окружающему миру, обратить внимание на сбережение своего здоровья (осанки) путём ежедневного контроля тяжестей за спи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ть данные в медицинской литературе по теме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ь, как влияют тяжёлые ранцы на растущий организм ребенка, к каким последствиям это приводи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ь, что тяжёлый портфель вредит здоров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ь свои способы решения пробл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ект, предмет и база исслед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исследования: челов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сследования: осанка школьника – основа здоров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исследования: учащиеся 2 «Б» клас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потеза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, что тяжёлый ранец вредит здоров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опрос, наблюдение, сбор информации из книг, журналов, эксперимен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  исслед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ая осанка формируется в первые годы жизни. Но наиболее важный период – с 4 до 10 лет, когда быстро развиваются механизмы, обеспечивающие вертикальную позу. На формирование неправильной  осанки оказывают влияние хронические заболевания, недостаточный по времени отдых и пассивные формы его проведения, неправильное положение тела во время занятий, не соответствующая росту  мебель, неудобная обувь и одежда. В группу риска входят близорукие, быстрорастущие дети, а также дети с частыми болями в живо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нку школьникам портят тяжёлые ранцы и особенно портфели. Регулярная асимметричная нагрузка на неокрепший позвоночник чревата неприятностями на всю дальнейшую жизнь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ыбираем ране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ранец предпочтительнее портфеля: нагрузка распределяется равномерно, руки свободны. Но как его правильно выбрать? Ведь магазины предлагают так много разных вариантов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купке следует обращать внимание не только на красоту и яркость, но, прежде всего на функциональные качества. Для изготовления ранцев сейчас, как правило, используются различные кожзаменители или синтетические ткани. Эти материалы должны быть лёгкими, прочными, с водоотталкивающей пропиткой или покрытием, удобными для чистки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На всё есть свои нор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от года школьные ранцы становятся тяжелее. Исследования, проведённые в ряде школ, показали, что вес ранца с учебниками  у учеников начальной школы, как правило, достигает 5-6 кг, что в 2,5 – 3 раза превышает допустимые гигиенические нормы. Это связано, прежде всего, с увеличением количества учебных дисциплин, а также с большой вариативностью учебников и учебных пособий. Издатели не всегда придерживаются гигиенических рекомендаций в отношении веса изданий, превышая его из коммерческих соображений. С 1998 года введены  в  действие  санитарные правила и нормы –  «Гигиенические требования к изданиям учебников для общего и профессионального начального образования», в которых  регламентирован вес учебного издания для каждой возрастной группы. Он не должен превышать для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-4 классов – 300 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 классов – 400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8 классов – 500г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11 классов – 600г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Угроза за спи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ляющее большинство школьников носят ранцы, которые причиняют вред их здоровью, потому что ежедневная ученическая ноша слишком тяжела!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ные в ходе эксперимента оснастили лямки ранцев специальными датчиками и контролировали детей, которые носили поклажу, весившую 10, 20, 30% веса их тела. Выяснилось, что чем тяжелее она была, тем выраженнее становились боли в спине. Давление ранца на плечи было очень высоким, в 2 – 3  раза больше предельного давления. Это всё  приводит к нарушению кровообращения в организме! А средний вес школьного ранца обычно составляет 22% веса уче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ш экспери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ив различную литературу по теме, мы решили провести эксперимент в своём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ерименте участвовало 25 человек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экспери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знать у медицинского работника школы информацию о состоянии опорно-двигательной системы, в частности об осанке, ребят нашего кла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звесить ранцы без школьных принадлежностей у  учеников кла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рить вес учебников, необходимых по программе, и сравнить их с гигиеническими нор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течение недели наблюдать за изменением веса ранца в связи с учебными нагруз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вести итоги по позиц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й правильный ранец (до 0,5 кг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й тяжёлый ране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й лёг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й тяжёлый ранец с принадлежност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й лёгкий ранец с принадлежност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й тяжёлый учебн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й «тяжёлый» учебный д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ый «лёгкий» учебны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ать рекомендации детям и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роанализировав личные карточки учащихся с медицинским работником   школы, мы увидели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нарушением осанки 2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 сколиозом    у нас 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оровых  16 уче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же сохранить здоровье ученика и не усугубить эту проблему, нося тяжелую поклажу за спино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рассчитали правильный вес ранца с принадлежностями по формуле: вес ранца меньше 10% веса ученика, т.е. вес ученика (в кг) надо умножить на 10 и разделить  на 1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решили выяснить: может быть причина излишней нагрузки  в том, что сам ранец слишком тяжёл и взвесили все ранцы без школьных принадлеж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А может быть причина не только в ранцах, но и в учебных пособиях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взвесили все учебные пособия, которыми пользуются ученики нашего класс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ное чтение – 200 г;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– 100 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– 100 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й мир – 100 г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оведение – 100 г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книги соответствовали гигиеническим нормам – 300г для учеников начальной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наблюдав в течение недели за весом ранцев, мы обнаружили, что  самым тяжёлым ранец бывает (с принадлежностями) во вторник и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 лёгким ранец (с принадлежностями) оказался в пятн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14 учеников вес ранца соответствует гигиеническим нормам, т.е. не превышает условного веса 0,5 кг. Нашлись победители – легковесы всего 0,25 кг у Вячеслава К.  Однако у 11 человек вес ранца превысил гигиеническую нор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цы – тяжеловесы могут стать причиной различных патологий в развитии опорно-двигательной системы и сердечно-сосудист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о позиц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правильный ранец – 14 учеников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тяжёлый ранец – 1.2 кг у Алины 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лёгкий ранец – 0, 25 кг у Вячеслава К.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тяжёлый ранец с принадлежностями –  3,3 кг у Милены Ш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лёгкий ранец со школьными принадлежностями – 1,5 кг у Анны 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е «тяжёлые» учебные  дни -  вторник и четверг, и это зависит от расписания уро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«лёгкий» учебный день – пятн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ёгкий реальный вес ранца, исходя из веса тела ученика, у 15, а тяжёлый – у 6 учащихся. У остальных – н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коменд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ченика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носите лишнего в ранца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йте  ранец ежедневно и не забывайте вытащить из него ненужные учеб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одител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купать детям тяжёлые ранцы. Врачи рекомендуют средний вес пустого ранца для ученика начальной школы – 300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ших детей от тяжёлых нагрузок портится оса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и дети быстрее уста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значились лишь некоторые направления решения этой пробл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острота ситуации может быть снята тогда, когда вопрос контроля данной проблемы будет постоянно находиться в поле зрения учителей, родителей и уче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.А.Менчинская «Основы здоровьесберегающего обучения в начальной школе», М., «Вента-Граф», 2012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.И.Ковалько «Игровой модульный курс», М., «Вако», 2008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.А.Обухова, Н.А.Лемяскина «Новые 135 уроков здоровья», М., «Вако», 200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37:00Z</dcterms:created>
  <dc:creator>КОЛЯ И ОКСАНА</dc:creator>
  <dc:description/>
  <cp:keywords/>
  <dc:language>en-US</dc:language>
  <cp:lastModifiedBy>КОЛЯ И ОКСАНА</cp:lastModifiedBy>
  <dcterms:modified xsi:type="dcterms:W3CDTF">2017-09-09T14:24:00Z</dcterms:modified>
  <cp:revision>10</cp:revision>
  <dc:subject/>
  <dc:title/>
</cp:coreProperties>
</file>