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position w:val="6"/>
          <w:sz w:val="28"/>
          <w:szCs w:val="28"/>
          <w:lang w:eastAsia="ru-RU"/>
        </w:rPr>
        <w:t>«Основные задачи и формы взаимодействия специалистов и родителей воспитывающих детей с ЗПР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position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Цель педагогической помощи детям с нарушениями развития заключается в том, чтобы создать условия для появления у ребенка опыта преодоления или разрешения проблем, адаптации его к социуму через процесс воспитания и обучения. Родители и специалисты в процессе воспитания ребенка с особыми нуждами обучения ставят перед собой коррекционные задачи, соответствующие возрасту ребен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Специалист по работе с семьей решает в основном задачу повышения качества воспитательной работы не только с детьми, но и с родителями. Главной задачей специалиста при взаимодействии с семьей больного ребенка является не только выдача рекомендаций по лечению и воспитанию ребенка, но и создание таких условий, которые способствовали активному решению возникающих проблем. В таких случаях родители не считают, что им навязывают готовые решения, считают их своими и более охотно используют при воспитании и обучении ребен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Первоочередная задача для родителей - выбрать, вместе со специалистами, соответствующую тактику помощи, осуществлять и моделировать свои действия таким образом, чтобы максимально приблизить ребенка к обозначенной цели, а именно - подготовить его к жизни, сформировать у него навыки и умения для обустройства своего быта, для овладения какой-либо доступной и посильной профессией. Эта задача, на каждом этапе развития, определяется с учетом специфики сохранных и нарушенных функций, ведущего дефекта развития, состояния интеллекта, моторики, уровня речевого развития и медицинского диагноза. Необходимо четко определять цели, которые желательно достичь в процессе обучения на ближайшее врем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Перед началом обучения ребенка необходимо выявить, какими знаниями, представлениями и умениями в пределах данной темы он владеет и какие проблемы у него имеются. Помощь в этом может оказать дефектолог, логопед, коррекционный педагог. В случае необходимости родители могут обратиться за помощью в психолого-медико-педагогическую консультацию (комиссию), где работают специалисты разных профи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На начальной стадии обучения большинство заданий можно и нужно выполнять в процессе повседневного ухода за ребенк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Основными задачами родителей так же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- создание дома спокойной доброжелательной атмосферы с теми режимными ограничениями, которые продиктованы состоянием ребен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- обеспечение своевременного приема ребенком предписанных ему медикаментозных средств, наблюдение за их действием и информирование об этом врач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- постоянное наблюдение за соматическим и психологическим состоянием ребенка с ведением дневника наблюд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- овладение основами специальной педагогики и психологии, навыками проведения в домашних условиях занятий по раннему коррекционному развитию и воспитанию, а также обучению своих дет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- овладение основами правовых знаний, относящихся к правам инвалидов и детей группы риска по отклонениям в развит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- участие в деятельности общественных объединений и организаций родителей детей с нарушениями в развит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- родителям необходимо знать особенности развития ребенка, сформировать адекватную самооценку, правильное отношение к дефекту, волевые качества, включать в жизнь ребенка игровую и посильную игровую деятельность; при посещении ребенком детского учреждения родители должны продолжать с ним работа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В процессе обучения могут возникнуть определенные трудности, к которым родители должны быть готовы. Например, когда ребенок может, но не хочет выполнять задания. В таких случаях ребенка необходимо прежде всего научить подчиняться требованиям взрослых. Часто невыполнение заданий может быть связано с нарушениями внимания, поэтому важно правильно определить причину нежелания и применять адекватные формы воздейств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Родителям и окружающим взрослым никогда нельзя быть причиной плача и дискомфорта ребенка. Одним из главнейших правил семейного воспитания ребенка с особенностями развития является предупреждение у него дискомфортного состояния, общего возбуждения, страха, реакций протеста. Слова и дела родителей всегда должны быть примером для ребенка. Родителям необходимо всегда выполнять обещания, данные ребенку. Особенно это касается детей с отклонениями в развитии, которые обычно меньше, чем другие дети, общаются с окружающим мир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Формы работы по повышению уровня педагогической компетентности у родител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Определив цели и задачи работы с семьей, необходимо выбрать наиболее эффективные формы организации коррекционно-педагогического процесса и сотрудничества специалистов с родителями. Родителям необходимо объяснить значение режима дня и создание условий для организации деятельности ребенка в семье, разъяснить роль предметно-развивающей среды и взаимодействия с близкими взрослыми в развитии ребенка дошкольного возрас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Наиболее часто используются следующие формы организации лечебно-коррекционного процесс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1) консультативно-рекомендательная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2) информационно-просветительская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3) практические занятия для родител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4) организация «круглых столов», родительских конференций, семинаров, клубов, детских праздников и утренник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5) индивидуальные занятия с родителями и их ребенком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6) психотерапия и психокоррекционная арттерап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7) подгрупповые заня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Хорошо зарекомендовали себя и такие формы как организация «круглых столов», «мозговой штурм», родительских собраний, дискуссий, конференций, детских праздников, клубов. В их подготовке принимают участие специалисты, дети и сами родит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На индивидуальных занятиях с семьей выявляются положительные личностные качества родителей, необходимые для сотрудничества. Специалистом совместно с родителями разрабатывается индивидуальная коррекционно-образовательная программа для ребенка с учетом структуры основного дефекта и связанных с ним нарушений. При планировании программы раннего вмешательства очень важно, чтобы особое внимание уделялось реакциям родителей и возможности регулярного консультирования на том или ином этапе оказания помощи семь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 xml:space="preserve">Важно научить родителей проводить коррекционно-развивающую работу одновременно со специалистами, а также самостоятельно под их руководством. Основная цель программ домашнего обучения состоит в стимуляции психомоторного развития ребенка с учетом его индивидуальных особенностей, возраста, а также структуры ведущего отклонения в развитии и сопутствующих эмоционально-поведенческих и других нарушений.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Программы с участием родителей обладают рядом преимуществ таких как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1) Работа с программой оказывает психотерапевтический эффект на родит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2) Родители получают возможность непосредственно работать со своим ребенк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3) Программы могут быть легко адаптированы к индивидуальным особенностям каждой семь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4) Все члены семьи выигрывают от участия в програм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Содержание программы включает в себя задачи, методы и приемы работы с малышом с учетом его потенциальных возможностей (зоны ближайшего развит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К формам индивидуальной работы с родителями относя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1. Демонстрация матери приемов работы с ребенк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2. Конспектирование матерью уроков, проводимых педагог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3. Выполнение домашних заданий со своим ребенк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4. Чтение матерью специальной литературы, рекомендуемой педагог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5. Реализация творческих замыслов матери в работе с ребенк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Первоначально от родителей требуется фиксировать ход занятия педагога с ребенком и повторять эти упражнения дома. Затем специалист оценивает, что получилось, и делает замечания о характере и видах следующих занят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В некоторых семьях матери предлагается участвовать в отдельных эпизодах занятия: специалист с ребенком действуют как одно целое, а мать как партнер по игре. Затем мать и специалист меняются мест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В других семьях специалист может предложить маме закончить задание, начатое им, а затем самостоятельно его выполнить, помогая в случае неудач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Для обучения родителей налаживанию сотрудничества родителей, детей, специалистов и других людей проводят занятия с двумя детьми и их мамами (подгрупповые занятия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За последнее десятилетие появились новые формы помощи родителям и детя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Коррекционная помощь по заявлению родителей и заключению Психолого-медико - педагогической комиссии может оказываться в группах кратковременного пребывания дошкольного образовательного учреждения компенсирующего вида («Об организации. В дошкольных образовательных учреждениях групп кратковременного пребывания для детей с отклонениями в развитии» от 26.06.99 №129/23-16). В этих группах родители имеют возможность присутствовать на занятиях специалиста с ребенком, включатся в совместные игры, обсуждать и планировать игровые задания, получать опыт создания предметно-развивающей сре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В настоящее время коррекционно-педагогическую помощь детям с нарушениями в развитии и их семьям оказывают в различных реабилитационных центрах, благотворительных организациях, обществах родителей и их детей, некоммерческих негосударственных организациях, центрах лечебной педагогик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1. Мастюкова, Е. М. Воспитание детей с отклонениями в развитии  / Е. М. Мастюкова, А. Г. Московкина. - М.: ВЛАДОС, 2004. - 408 с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2. Мастюкова, Е. М. Лечебная педагогика (ранний и дошкольный возраст) : / Советы педагогам и родителям по подготовке к обучению детей с особыми проблемами в развитии. - М.: ВЛАДОС, 1997. - 304 с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3. Панкратова, М. А. Социально - психологический патронаж семей, воспитывающих детей с нарушениями развития: / М. А. Панкратова, С. А. Андреева // Воспитание и обучение детей с нарушениями развития. - 2009, - №2.- С. 52 - 55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4. Павлова, Н. Н. Повышение педагогической компетентности родителей, воспитывающих ребенка раннего возраста с органическим поражением ЦНС развития: // Воспитание и обучение детей с нарушениями развития. – 2009. - № 3. – С. 42 – 47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Уч-дефектолог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position w:val="6"/>
          <w:sz w:val="28"/>
          <w:szCs w:val="28"/>
          <w:lang w:eastAsia="ru-RU"/>
        </w:rPr>
        <w:t>Кидняева О.Н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2:00Z</dcterms:created>
  <dc:creator>Danchik</dc:creator>
  <dc:description/>
  <cp:keywords/>
  <dc:language>en-US</dc:language>
  <cp:lastModifiedBy>Danchik</cp:lastModifiedBy>
  <dcterms:modified xsi:type="dcterms:W3CDTF">2017-08-11T07:38:00Z</dcterms:modified>
  <cp:revision>3</cp:revision>
  <dc:subject/>
  <dc:title/>
</cp:coreProperties>
</file>