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звитие речи дет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через общение и игр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льно часто родители отправляют детей в детский сад потому что «там учат». В общем-то, это верно, но для полного развития ребенка должны принимать участие и самые близкие. Игра с мамой это самый радостный способ узнать много нового. Систематически уделяя ребенку в день по 10-15 минут можно донести важные знания о мире. С ребенком можно общаться по дороге в магазин, в транспорте, на кухне. Можно изучать предметы и их качества, задавать вопросы на классификацию по темам: «одежда», «посуда», «мебель», «игрушки», «овощи и фрукты» и т.д. Познания простого приведут к умению ориентироваться в формах, цветах, научат находить сходства и различия, уметь сравнивать предметы, активизируется словарный запас. Огромное внимание нужно уделять правильному произношению звуков и слов. Нельзя забывать и о частях речи. Прилагательных в речи ребенка меньше, чем существительных и глаголов. И чтобы восполнить это, необходимо постоянно учить отвечать на вопрос, «какой?» используя прогулки по лесу, парку, на даче, составляя описательный рассказ о деревьях, листьях, травинках, цветах, пнях и ветках. Учить сравнивать, внимательно рассматривая, находить сходства и различия. При таких упражнениях можно предложить ребенку придумывать и отгадывать загадки. Для того, чтобы развивалась речь, воображение, пропала «скованность», необходимо научить ребенка проговаривать скороговорки. Важно говорить быстро, чисто и ясно, проговаривая фразу с разными интонациями. Развивая речь ребенка, и формируя интерес к чтению нужно использовать каждую возможность общения с ним: разговаривать о его и своих делах, о том, что он увидел, необходимо регулярно читать детские стихи, сказки, загадки, рассказы. Во время игр предлагать ребенку самостоятельно выбрать игру, поощрять игры с другими деть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енькие дети могут и хотят учиться, и обучать детей дома важно потому, что знания, полученные с первых лет жизни – никогда не исчезнут из памяти.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40:00Z</dcterms:created>
  <dc:creator>Alex</dc:creator>
  <dc:description/>
  <cp:keywords/>
  <dc:language>en-US</dc:language>
  <cp:lastModifiedBy>Alex</cp:lastModifiedBy>
  <dcterms:modified xsi:type="dcterms:W3CDTF">2017-07-28T11:35:00Z</dcterms:modified>
  <cp:revision>3</cp:revision>
  <dc:subject/>
  <dc:title>Развитие речи детей </dc:title>
</cp:coreProperties>
</file>