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ый социальный проект «Игра-детям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настоящее время метод проектов очень широко используется в учебном процессе не только по предмету «Технология», но и по другим предметам школьной программы. Эти проекты могут различаться по многим компонентам: творческие и исследовательские, коллективные и индивидуальные, внутришкольные и региональные, краткосрочные и долгосрочные и т.д. На уроках технологии мы чаще всего реализуем творческие индивидуальные проекты, которые направлены на получение конкретного практического результата в виде общественно - полезного предмета, удовлетворяющего ту или иную потребность самого учащегося или членов его семьи. Но вот заставить учащегося изготовить какой-либо, даже самый несложный предмет, который нужен где-то там, где не будет самого изготовителя, это задача очень сложная. На решение таких задач направлено социальное проектирование. </w:t>
      </w:r>
    </w:p>
    <w:p>
      <w:pPr>
        <w:pStyle w:val="Normal"/>
        <w:jc w:val="both"/>
        <w:rPr/>
      </w:pPr>
      <w:r>
        <w:rPr>
          <w:sz w:val="24"/>
        </w:rPr>
        <w:t>Под социальным проектом понимают четко сформулированную идею относительно определённой социальной проблемы или направленную на улучшение какого-то аспекта социальной жизни. Но кроме идеи, он должен предложить ещё пути её реализации, ответив на вопросы о том, когда будет реализован, где, в каких масштабах, кто будет главной целевой группой про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ошедшем учебном году учителя технологии Канавинского района города Нижнего Новгорода решили помочь клубам по месту жительства в создании игротеки для посещающих их дет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В прошлом веке были популярны такие подвижные игры, как: классики, резинки, прятки, вышибалы, казаки-разбойники, лапта, чижик, «море волнуется раз», подвижные спортивные игры и другие. Особенность этих игр не только в том, что они подвижные и способствуют физическому развитию ребенка, но и в том, что они создавали позитивную атмосферу общения дет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</w:rPr>
        <w:t>Вхождение компьютеров</w:t>
      </w:r>
      <w:r>
        <w:rPr>
          <w:rFonts w:cs="Calibri"/>
          <w:sz w:val="24"/>
        </w:rPr>
        <w:t> в нашу повседневную жизнь внесло существенные коррективы и в детские игры. С одной стороны, появилось немало полезных развивающих компьютерных игр, с другой стороны – </w:t>
      </w:r>
      <w:r>
        <w:rPr>
          <w:rFonts w:cs="Calibri"/>
          <w:bCs/>
          <w:sz w:val="24"/>
        </w:rPr>
        <w:t>масса игр опасных,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Cs/>
          <w:sz w:val="24"/>
        </w:rPr>
        <w:t>калечащих неустойчивую детскую психику</w:t>
      </w:r>
      <w:r>
        <w:rPr>
          <w:rFonts w:cs="Calibri"/>
          <w:sz w:val="24"/>
        </w:rPr>
        <w:t>, развивающих в ребенке </w:t>
      </w:r>
      <w:r>
        <w:rPr>
          <w:rFonts w:cs="Calibri"/>
          <w:bCs/>
          <w:sz w:val="24"/>
        </w:rPr>
        <w:t>низменные  инстинкты</w:t>
      </w:r>
      <w:r>
        <w:rPr>
          <w:rFonts w:cs="Calibri"/>
          <w:sz w:val="24"/>
        </w:rPr>
        <w:t>, склонность к </w:t>
      </w:r>
      <w:r>
        <w:rPr>
          <w:rFonts w:cs="Calibri"/>
          <w:bCs/>
          <w:sz w:val="24"/>
        </w:rPr>
        <w:t>насилию, жестокости, криминалу</w:t>
      </w:r>
      <w:r>
        <w:rPr>
          <w:rFonts w:cs="Calibri"/>
          <w:sz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Calibri"/>
          <w:sz w:val="24"/>
        </w:rPr>
        <w:t>Мало того, компьютер стал </w:t>
      </w:r>
      <w:r>
        <w:rPr>
          <w:rFonts w:cs="Calibri"/>
          <w:bCs/>
          <w:sz w:val="24"/>
        </w:rPr>
        <w:t>заменять</w:t>
      </w:r>
      <w:r>
        <w:rPr>
          <w:rFonts w:cs="Calibri"/>
          <w:b/>
          <w:bCs/>
          <w:sz w:val="24"/>
        </w:rPr>
        <w:t> </w:t>
      </w:r>
      <w:r>
        <w:rPr>
          <w:rFonts w:cs="Calibri"/>
          <w:sz w:val="24"/>
        </w:rPr>
        <w:t>детям подвижные игры и живое общение со сверстниками, вплоть до возникновения компьютерной и игровой зависимости, которые представляют собой отклонение психики от норм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Проблема очень острая. На наших глазах растет поколение психически неустойчивых, зачастую агрессивных детей, не имеющих навыков конструктивного общения. И это наши дети – наше будуще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Calibri"/>
          <w:sz w:val="24"/>
        </w:rPr>
        <w:t>Решением этой проблемы отчасти может стать </w:t>
      </w:r>
      <w:r>
        <w:rPr>
          <w:rFonts w:cs="Calibri"/>
          <w:bCs/>
          <w:sz w:val="24"/>
        </w:rPr>
        <w:t>популяризация подвижных, настольных, напольных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Cs/>
          <w:sz w:val="24"/>
        </w:rPr>
        <w:t>игр</w:t>
      </w:r>
      <w:r>
        <w:rPr>
          <w:rFonts w:cs="Calibri"/>
          <w:sz w:val="24"/>
        </w:rPr>
        <w:t>, которая даст детям возможность нормального живого общения, покажет им его привлекательность в сравнении с уходом от реальности в компьютерную псевдореальность.</w:t>
      </w:r>
      <w:r>
        <w:rPr>
          <w:rFonts w:cs="Calibri"/>
          <w:sz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В Канавинском районе в настоящее время работают восемь клубов по месту жительства, в которых занимаются более тысячи детей школьного возраста. Они посещают в них различные кружки по интересам, где имеют возможность учиться  любимому делу; проводят свободное время, общаются с друзьям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В летнее время на базе клубов организуются детские оздоровительные лагеря. Для занятия детей в свободное время необходимы различные игры и реквизит к ним. До сегодняшнего дня в клубах  практически не было игротек, поэтому дать детям возможность интересно и полезно проводить свободное время в клубе является очень актуальным. Так родилась идея районного социального проекта, позволяющая совместить нужное и полезное, то есть использовать проектную деятельность, предусмотренную программой предмета «Технология», и изготовление необходимых для детей иг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lang w:val="en-US" w:eastAsia="en-US"/>
        </w:rPr>
        <w:t xml:space="preserve">На очередном заседании районного методического объединения учителей технологии района в декабре 2016 года было принято решение о разработке социального проекта, который получил название «Игра-детям». Основной целью проекта стала оказание помощи клубам по месту жительства  в получении различных игр и принадлежностей к ним. Сразу же была организована инициативная группа из числа наиболее опытных учителей, и всем учителям технологи района было предложено принять самое активное участие в реализации этой задачи. Для этого во все образовательные учреждения района было направлено письмо от районного управления образования об организации и реализации социального проекта «Игра-детям». Всем образовательным учреждениям было предложено привлечь учителей , их учащихся, родителей для реализации проекта, используя как урочную, так и внеурочную деятельность учащихся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Реализацию проекта мы начали с опроса потребителей. Педагоги-организаторы клубов были опрошены с целью выявления основных потребностей в играх и требований к ним. После этого стало понятно, что игры должны быть интересными для детей младшего и среднего школьного возраста, так как это основной контингент клубов. Конечно же, кроме этого, детские игры должны быть яркими, привлекательными, безопасными, развивающим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Следующим шагом было изучение информации о прототипах игр, имеющихся в сети интернета и литературе. Мы поняли, что существует огромное множество различных по сложности игр и принадлежностей к ним. Был собран электронный банк данных, который разослали во все школы и гимназии района. К сожалению, наши возможности не безграничны, поэтому инициативная группа предложила каждой школе самой решить, что будут изготавливать их учащиеся в зависимости от местных услов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С начала третьей четверти учебного года началась конкретная работа по разработке и изготовлению игр и игрушек. В каждом учреждении эта работа организовывалась по-разному. Где-то были вовлечены в работу все школьники с 1 до 11 класса, где-то ограничились учащимися 5-9 классов. В некоторых школах по приказу директоров организовали свои инициативные группы, в других – привлекли только учителей технологии, но везде приветствовалась и поощрялась помощь родителей.   Администрации образовательных учреждений оказали посильную финансовую помощь участникам проекта для приобретения необходимых расходных материал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Не все было гладко с реализацией главной задачи проекта – изготовлением игр. Трудности были на разных этапах работы: сначала нужно было увлечь учащихся школ идеей помочь другим детям с изготовлением игр и игрушек; затем надо было определить, что может сделать каждый ребенок, что именно ему по силам; ну и главное, довести начатую работу до конца. На уроках технологии часто одну игру делали учащиеся разных классов. Ребята младшего возраста делали простые детали, а старшие – более сложные. При окрашивании готовых изделий младшие школьники не всегда делают это аккуратно, поэтому отделку часто выполняли более старшие и опытные учащиеся. Так родились коллективно выполненные работы, и дети познакомились с понятием «разделение труда». В этом, считаю, достоинство такой работы в отличии от индивидуальных проект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Результатом полугодовой напряженной работы  стала районная выставка игр и игрушек, которая состоялась в конце мая в одной из школ района. На выставке было представлено более 150 игр, сделанных руками учащихся, их родителями и учителями. Изготавливая игры и игрушки дети познакомились с правилами игры в них, а потом на основании своего опыта составили описания для других детей, как играть в эти игры. В этом состоял ещё один важный  воспитательный аспект данного проек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</w:t>
      </w:r>
      <w:r>
        <w:rPr>
          <w:rFonts w:cs="Calibri"/>
          <w:sz w:val="24"/>
          <w:lang w:val="en-US" w:eastAsia="en-US"/>
        </w:rPr>
        <w:t xml:space="preserve">На открытии выставки присутствовали все педагоги-организаторы клубов, которые высоко оценили работу коллективов школ, их учащихся, родителей и учителей технологии особенно. Лучшие учащиеся и учителя - участники проекта, были отмечены грамотам районного управления образования. А лучшей наградой для всех присутствующих на выставке детей была возможность поиграть во все игры, о существовании многих из которых они даже и не подозревали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Проект завершен, цель достигнута – в каждом клубе теперь есть своя небольшая игротека, но все взрослые и дети, посетившие итоговую выставку, были едины во мнении – проект должен продолжаться. Многие игры привлекли большое внимание, но их не хватило на все клубы, поэтому мы и в дальнейшем будем продолжать реализацию нашего проекта, ведь игра –дело серьезное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38:00Z</dcterms:created>
  <dc:creator>Intel</dc:creator>
  <dc:description/>
  <cp:keywords/>
  <dc:language>en-US</dc:language>
  <cp:lastModifiedBy>Intel</cp:lastModifiedBy>
  <dcterms:modified xsi:type="dcterms:W3CDTF">2017-06-18T17:52:00Z</dcterms:modified>
  <cp:revision>3</cp:revision>
  <dc:subject/>
  <dc:title/>
</cp:coreProperties>
</file>