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i/>
          <w:i/>
          <w:sz w:val="28"/>
          <w:szCs w:val="28"/>
        </w:rPr>
      </w:pPr>
      <w:r>
        <w:rPr>
          <w:i/>
          <w:sz w:val="28"/>
          <w:szCs w:val="28"/>
        </w:rPr>
        <w:t xml:space="preserve"> </w:t>
      </w:r>
      <w:r>
        <w:rPr>
          <w:i/>
          <w:sz w:val="28"/>
          <w:szCs w:val="28"/>
        </w:rPr>
        <w:t>Развитие эмоционально-чувственной сферы у младших дошкольников посредством музыкальной деятельности</w:t>
      </w:r>
    </w:p>
    <w:p>
      <w:pPr>
        <w:pStyle w:val="Normal"/>
        <w:ind w:firstLine="567"/>
        <w:jc w:val="both"/>
        <w:rPr/>
      </w:pPr>
      <w:r>
        <w:rPr>
          <w:sz w:val="28"/>
          <w:szCs w:val="28"/>
        </w:rPr>
        <w:t>На современном этапе развития общества большое значение придаётся формированию культуры человека, важной составляющей которой является его эмоционально- чувственная культура.</w:t>
      </w:r>
    </w:p>
    <w:p>
      <w:pPr>
        <w:pStyle w:val="Normal"/>
        <w:ind w:firstLine="567"/>
        <w:jc w:val="both"/>
        <w:rPr/>
      </w:pPr>
      <w:r>
        <w:rPr>
          <w:sz w:val="28"/>
          <w:szCs w:val="28"/>
        </w:rPr>
        <w:t>Особое значение развития эмоционально - чувственной сферы имеет в дошкольном возрасте, так как дошкольный возраст является сензитивным  для развития данной сферы. В формировании и развитии эмоционально- чувственной сферы дошкольника не последнюю роль играет музыкальное воспитание.</w:t>
      </w:r>
    </w:p>
    <w:p>
      <w:pPr>
        <w:pStyle w:val="Normal"/>
        <w:ind w:firstLine="567"/>
        <w:jc w:val="both"/>
        <w:rPr/>
      </w:pPr>
      <w:r>
        <w:rPr>
          <w:sz w:val="28"/>
          <w:szCs w:val="28"/>
        </w:rPr>
        <w:t>Все виды музыкальной деятельности способствует этому. Ребенку необходимо предварительная «проработка» переживаний на наглядно-действенном, наглядно-образном и аудиальном уровне восприятия. Для этого необходима разработка музыкальной деятельности включающей в себя нетрадиционные методы развития эмоционально-чувственной сферы детей.</w:t>
      </w:r>
    </w:p>
    <w:p>
      <w:pPr>
        <w:pStyle w:val="Normal"/>
        <w:ind w:firstLine="567"/>
        <w:jc w:val="both"/>
        <w:rPr/>
      </w:pPr>
      <w:r>
        <w:rPr>
          <w:sz w:val="28"/>
          <w:szCs w:val="28"/>
        </w:rPr>
        <w:t>Психологическое сопровождение музыкальной деятельности, включающей в себя нетрадиционные  методы, позволяет создать условия позитивного психоэмоционального развития ребенка, накопить у него опыт эмоциональной отзывчивости на различные воздействия, заложить прочную основу для формирования конструктивных взаимоотношений с окружающими.</w:t>
      </w:r>
    </w:p>
    <w:p>
      <w:pPr>
        <w:pStyle w:val="Normal"/>
        <w:ind w:firstLine="567"/>
        <w:jc w:val="both"/>
        <w:rPr/>
      </w:pPr>
      <w:r>
        <w:rPr>
          <w:sz w:val="28"/>
          <w:szCs w:val="28"/>
        </w:rPr>
        <w:t xml:space="preserve">Кроме того не заслуженно оставлен без внимания возраст детей с трех до четырех лет. Поэтому и возникла проблема разработки цикла занятий, направленных на развитие эмоций и чувств у детей младшего дошкольного возраста посредством всех видов музыкальной деятельности. </w:t>
      </w:r>
    </w:p>
    <w:p>
      <w:pPr>
        <w:pStyle w:val="Normal"/>
        <w:ind w:firstLine="567"/>
        <w:jc w:val="both"/>
        <w:rPr>
          <w:sz w:val="28"/>
          <w:szCs w:val="28"/>
        </w:rPr>
      </w:pPr>
      <w:r>
        <w:rPr>
          <w:sz w:val="28"/>
          <w:szCs w:val="28"/>
        </w:rPr>
        <w:t>Целью нашей работы являлась</w:t>
      </w:r>
      <w:r>
        <w:rPr>
          <w:b/>
          <w:sz w:val="28"/>
          <w:szCs w:val="28"/>
        </w:rPr>
        <w:t xml:space="preserve"> </w:t>
      </w:r>
      <w:r>
        <w:rPr>
          <w:sz w:val="28"/>
          <w:szCs w:val="28"/>
        </w:rPr>
        <w:t>разработка музыкальных занятий с психологическим сопровождением направленных на развитие эмоционально-чувственной сферы детей.</w:t>
      </w:r>
    </w:p>
    <w:p>
      <w:pPr>
        <w:pStyle w:val="Normal"/>
        <w:ind w:firstLine="567"/>
        <w:jc w:val="both"/>
        <w:rPr/>
      </w:pPr>
      <w:r>
        <w:rPr>
          <w:sz w:val="28"/>
          <w:szCs w:val="28"/>
        </w:rPr>
        <w:t xml:space="preserve">Чтобы приступить к этой цели, в начале года была проведена первичная диагностика эмоционально-чувственной сферы у детей, которая заключалась в наблюдении за детьми в группе. </w:t>
      </w:r>
    </w:p>
    <w:p>
      <w:pPr>
        <w:pStyle w:val="Normal"/>
        <w:ind w:firstLine="567"/>
        <w:jc w:val="both"/>
        <w:rPr>
          <w:sz w:val="28"/>
          <w:szCs w:val="28"/>
        </w:rPr>
      </w:pPr>
      <w:r>
        <w:rPr>
          <w:sz w:val="28"/>
          <w:szCs w:val="28"/>
        </w:rPr>
        <w:t xml:space="preserve">При проведении диагностики нами был сделан вывод, что дети в возрасте 3 лет не имеют достаточно эмоционального опыта; они не всегда могут адекватно выразить свое настроение при помощи мимики и жестов, не умеют определять характер музыкального произведения. Такие показатели диагностики красноречиво говорят о недостатках развития эмоционально-чувственной сферы детей. </w:t>
      </w:r>
    </w:p>
    <w:p>
      <w:pPr>
        <w:pStyle w:val="Normal"/>
        <w:ind w:firstLine="567"/>
        <w:jc w:val="both"/>
        <w:rPr/>
      </w:pPr>
      <w:r>
        <w:rPr>
          <w:sz w:val="28"/>
          <w:szCs w:val="28"/>
        </w:rPr>
        <w:t xml:space="preserve">Но сама по себе эмоциональная сфера качественно не развивается, ее необходимо развивать. В связи с особенностями возраста детей лучше всего делать это при помощи игр, музыки и изобразительного искусства. Мы выбрали путь коррекции и развития эмоционально-чувственной сферы у детей через все виды музыкальной деятельности. Ибо музыка как ни какой другой вид деятельности развивает эмоционально-чувственную сферу детей. И начинать эту работу с детьми младшего дошкольного возраста.   </w:t>
      </w:r>
    </w:p>
    <w:p>
      <w:pPr>
        <w:pStyle w:val="Normal"/>
        <w:ind w:firstLine="567"/>
        <w:jc w:val="both"/>
        <w:rPr/>
      </w:pPr>
      <w:r>
        <w:rPr>
          <w:sz w:val="28"/>
          <w:szCs w:val="28"/>
        </w:rPr>
        <w:t xml:space="preserve">Исходя из этого мы разработали систему музыкальной деятельности с психологическим сопровождением на весь учебный год, с учетом проведения одного занятия в неделю. Занятия с психологическим сопровождением чередуются с традиционными. Такой подход оправдан тем, что выполняется базовая программа музыкальной деятельности и программа развития эмоционально-чувственной сферы через включение в занятия нетрадиционных приемов психологического сопровождения. Поэтому решение задач развития чувств и эмоций детей не требует дополнительной нагрузки от детей и злоупотребления их свободной и игровой деятельностью. Музыкальный репертуар может меняться в зависимости от желания и возможностей педагога. Но остаются неизменными принципы использования методов и приемов по развитию эмоционально-чувственной сферы (последовательность, доступность, систематичность, игровая основа, индивидуальный подход).  </w:t>
      </w:r>
    </w:p>
    <w:p>
      <w:pPr>
        <w:pStyle w:val="Normal"/>
        <w:ind w:firstLine="567"/>
        <w:jc w:val="both"/>
        <w:rPr/>
      </w:pPr>
      <w:r>
        <w:rPr>
          <w:sz w:val="28"/>
          <w:szCs w:val="28"/>
        </w:rPr>
        <w:t xml:space="preserve">Занятия начинаются с октября месяца, так как  сентябрь рассчитан на адаптацию детей в группе и первичную диагностику уровня развития эмоционально-чувственной сферы у детей. В мае месяце проводится заключительная диагностика полученных результатов.  </w:t>
      </w:r>
    </w:p>
    <w:p>
      <w:pPr>
        <w:pStyle w:val="Normal"/>
        <w:ind w:firstLine="567"/>
        <w:jc w:val="both"/>
        <w:rPr/>
      </w:pPr>
      <w:r>
        <w:rPr>
          <w:sz w:val="28"/>
          <w:szCs w:val="28"/>
        </w:rPr>
        <w:t>Одним из самых эффективных методов по изучению и управлению своими эмоциями является «психогимнастика». Занимаясь психогимнастикой, дети изучают различные эмоции и возможность управлять ими. Психогимнастика сближается с методикой использующей язык тела как «танцевальная терапия». Умело используя эту методику можно «гармонизировать и стабилизировать» эмоциональную сферу ребенка через изменение с помощью музыки его дыхания  сердечно -сосудистой деятельности, мозговой активности. Вариантом для развития эмоционального мира ребенка может послужить и двигательный игровой тренинг. Игра и музыка оказывают друг на друга взаимообогащающее влияние. Воздействие музыкальных образов сделает игру ярче и занимательнее. Игра в свою очередь будет способствовать полноценному восприятию музыкальных произведений. Благодаря такому взаимодействию музыки и игры обогащается и расширяется опыт эмоциональных переживаний ребенка.</w:t>
      </w:r>
    </w:p>
    <w:p>
      <w:pPr>
        <w:pStyle w:val="Normal"/>
        <w:ind w:firstLine="567"/>
        <w:jc w:val="both"/>
        <w:rPr>
          <w:sz w:val="28"/>
          <w:szCs w:val="28"/>
        </w:rPr>
      </w:pPr>
      <w:r>
        <w:rPr>
          <w:sz w:val="28"/>
          <w:szCs w:val="28"/>
        </w:rPr>
        <w:t xml:space="preserve">При восприятии музыки используем метод арт-терапии, например: при слушании произведения П.И.Чайковского «Новая кукла» дети рисуют пальчиками радость девочки, которой подарили куклу (по методике Г.П.Ивановой), рассматриваем картины живописи (второе полугодие) где предлагаем детям выбрать одну из двух картин, которая подходит по их мнению к музыкальному произведению. Здесь не только происходит работа над цветом и эмоциями, но дети приобщаются к чувству прекрасного. Также работаем с портретами на эмоции, используем игру «Варежки настроения», «Радуга настроения» (авторская разработка), где дети определяют цветовую гамму и эмоциональное настроение музыкального произведения. Не редко используем и карточки на ассоциацию. Где дети учились устанавливать ассоциацию между услышанными звуками и перецептивными ощущениями и развивается эмоциональное восприятие на основе пережитого опыта.  </w:t>
      </w:r>
    </w:p>
    <w:p>
      <w:pPr>
        <w:pStyle w:val="Normal"/>
        <w:ind w:firstLine="567"/>
        <w:jc w:val="both"/>
        <w:rPr>
          <w:sz w:val="28"/>
          <w:szCs w:val="28"/>
        </w:rPr>
      </w:pPr>
      <w:r>
        <w:rPr>
          <w:sz w:val="28"/>
          <w:szCs w:val="28"/>
        </w:rPr>
        <w:t>Самый короткий путь эмоционального раскрепощения ребенка - снятие зажатости, обучения чувствованию и художественному воображению - это путь через музыку, игру, фантазирование, сочинительство. Мы это осуществляем при помощи метода сказотерапии.</w:t>
      </w:r>
    </w:p>
    <w:p>
      <w:pPr>
        <w:pStyle w:val="Normal"/>
        <w:ind w:firstLine="567"/>
        <w:jc w:val="both"/>
        <w:rPr>
          <w:sz w:val="28"/>
          <w:szCs w:val="28"/>
        </w:rPr>
      </w:pPr>
      <w:r>
        <w:rPr>
          <w:sz w:val="28"/>
          <w:szCs w:val="28"/>
        </w:rPr>
        <w:t>Учитывая все механизмы психологического сопровождения музыкальной деятельности мы вправе утверждать, что сочетание нетрадиционных методов с музыкальными видами деятельности будет полезно и эффективно для развития эмоционально-чувственной сферы детей.</w:t>
      </w:r>
    </w:p>
    <w:p>
      <w:pPr>
        <w:pStyle w:val="Normal"/>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207"/>
        <w:gridCol w:w="7647"/>
      </w:tblGrid>
      <w:tr>
        <w:trPr>
          <w:trHeight w:val="1202" w:hRule="atLeast"/>
        </w:trPr>
        <w:tc>
          <w:tcPr>
            <w:tcW w:w="2207" w:type="dxa"/>
            <w:tcBorders/>
          </w:tcPr>
          <w:p>
            <w:pPr>
              <w:pStyle w:val="Normal"/>
              <w:snapToGrid w:val="false"/>
              <w:ind w:firstLine="567"/>
              <w:rPr>
                <w:spacing w:val="-6"/>
                <w:sz w:val="28"/>
                <w:szCs w:val="28"/>
              </w:rPr>
            </w:pPr>
            <w:r>
              <w:rPr>
                <w:spacing w:val="-6"/>
                <w:sz w:val="28"/>
                <w:szCs w:val="28"/>
              </w:rPr>
            </w:r>
          </w:p>
        </w:tc>
        <w:tc>
          <w:tcPr>
            <w:tcW w:w="7647" w:type="dxa"/>
            <w:tcBorders/>
          </w:tcPr>
          <w:p>
            <w:pPr>
              <w:pStyle w:val="Normal"/>
              <w:snapToGrid w:val="false"/>
              <w:ind w:left="33" w:firstLine="567"/>
              <w:jc w:val="both"/>
              <w:rPr>
                <w:spacing w:val="-6"/>
                <w:sz w:val="28"/>
                <w:szCs w:val="28"/>
              </w:rPr>
            </w:pPr>
            <w:r>
              <w:rPr>
                <w:spacing w:val="-6"/>
                <w:sz w:val="28"/>
                <w:szCs w:val="28"/>
              </w:rPr>
            </w:r>
          </w:p>
        </w:tc>
      </w:tr>
    </w:tbl>
    <w:p>
      <w:pPr>
        <w:pStyle w:val="Normal"/>
        <w:ind w:firstLine="567"/>
        <w:jc w:val="both"/>
        <w:rPr>
          <w:sz w:val="28"/>
          <w:szCs w:val="28"/>
        </w:rPr>
      </w:pPr>
      <w:r>
        <w:rPr>
          <w:sz w:val="28"/>
          <w:szCs w:val="28"/>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6:38:00Z</dcterms:created>
  <dc:creator>USER</dc:creator>
  <dc:description/>
  <cp:keywords/>
  <dc:language>en-US</dc:language>
  <cp:lastModifiedBy>ACER</cp:lastModifiedBy>
  <dcterms:modified xsi:type="dcterms:W3CDTF">2017-06-14T00:11:00Z</dcterms:modified>
  <cp:revision>3</cp:revision>
  <dc:subject/>
  <dc:title>Введение</dc:title>
</cp:coreProperties>
</file>