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е образовательные технологии: опыт, проблемы, перспектив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Если человек в школе не научится творить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и в жизни он будет только подражать и копировать»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Н.Толстой. </w:t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концепции ФГОС второго поколения выделен системно-деятельностный подход к образованию учащихся, согласно которому процесс обучения необходимо строить таким образом, чтобы ученик добывал знания самостоятельно, а учитель только помогал ему, направлял на нужный путь. И наша задача – задача педагогов в современном мире – весь потенциал педагогических возможностей направить на то, чтобы раскрыть способности каждого ребёнка и максимально подготовить его к выбору будущей проф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bidi w:val="0"/>
        <w:spacing w:before="0" w:after="0"/>
        <w:ind w:left="0" w:right="0" w:firstLine="68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ая технолог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 это система взаимосвязанной деятельности преподавателя и обучающихся, основанная на конкретной концепции в соответствии с определенными принципами и взаимосвязью целей, содержания, методов, средств обучения. Образовательные технологии разрабатываются педагогической наукой и внедряются в педагогическую практику высшей школы с целью повышения эффективности образовательного процесса, развития профессионально и социально компетентной личности специалиста.</w:t>
      </w:r>
    </w:p>
    <w:p>
      <w:pPr>
        <w:pStyle w:val="TextBody"/>
        <w:widowControl/>
        <w:bidi w:val="0"/>
        <w:spacing w:before="0" w:after="0"/>
        <w:ind w:left="0" w:right="0" w:firstLine="6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щественными характеристиками образовательных технологий являются следующие:</w:t>
      </w:r>
    </w:p>
    <w:p>
      <w:pPr>
        <w:pStyle w:val="TextBody"/>
        <w:widowControl/>
        <w:bidi w:val="0"/>
        <w:spacing w:before="0" w:after="0"/>
        <w:ind w:left="0" w:right="0" w:firstLine="68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цептуальность — опора на определенную научную концепцию, идею, лежащую в основе проектирования данной технологии;</w:t>
      </w:r>
    </w:p>
    <w:p>
      <w:pPr>
        <w:pStyle w:val="TextBody"/>
        <w:widowControl/>
        <w:bidi w:val="0"/>
        <w:spacing w:before="0" w:after="0"/>
        <w:ind w:left="0" w:right="0" w:firstLine="68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остность — логическая взаимосвязь структурных элементов, придающая образовательной технологии заданные качества;</w:t>
      </w:r>
    </w:p>
    <w:p>
      <w:pPr>
        <w:pStyle w:val="TextBody"/>
        <w:widowControl/>
        <w:bidi w:val="0"/>
        <w:spacing w:before="0" w:after="0"/>
        <w:ind w:left="0" w:right="0" w:firstLine="68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равляемость — возможность диагностического целеполагания, мониторинга учебно-воспитательного процесса и его коррекции;</w:t>
      </w:r>
    </w:p>
    <w:p>
      <w:pPr>
        <w:pStyle w:val="TextBody"/>
        <w:widowControl/>
        <w:bidi w:val="0"/>
        <w:spacing w:before="0" w:after="0"/>
        <w:ind w:left="0" w:right="0" w:firstLine="68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роизводимость — возможность применения, воспроизведения данной образовательной технологии многими преподавателями;</w:t>
      </w:r>
    </w:p>
    <w:p>
      <w:pPr>
        <w:pStyle w:val="TextBody"/>
        <w:widowControl/>
        <w:bidi w:val="0"/>
        <w:spacing w:before="0" w:after="0"/>
        <w:ind w:left="0" w:right="0" w:firstLine="68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ффективность — достижение поставленных целей в соответствии с образовательными стандартами при минимизации временных и экономических затрат.</w:t>
      </w:r>
    </w:p>
    <w:p>
      <w:pPr>
        <w:pStyle w:val="TextBody"/>
        <w:widowControl/>
        <w:bidi w:val="0"/>
        <w:spacing w:before="0" w:after="0"/>
        <w:ind w:left="0" w:right="0" w:firstLine="6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разовательные технологии по своим целям, содержанию, применяемым методам и средствам имеют достаточно много сходства и могут быть классифицированы по этим общим признакам.</w:t>
      </w:r>
    </w:p>
    <w:p>
      <w:pPr>
        <w:pStyle w:val="TextBody"/>
        <w:widowControl/>
        <w:bidi w:val="0"/>
        <w:spacing w:before="0" w:after="0"/>
        <w:ind w:left="0" w:right="0" w:firstLine="6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полной мере реализовать эти принципы и достичь высоких предметных и метапредметных результатов позволяет применение современных образовательных технологий в процессе обучения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воей работе я использую следующие современные образовательные технологии и методики: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1. Игровые технологии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гровые формы обучения на уроке – эффективная организация взаимодействия педагога и учащихся. Игра – творчество, игра – труд. В процессе игры у учащихся вырабатывается привычка сосредотачиваться, мыслить самостоятельно, развивается внимание, стремление к знаниям. Учащиеся не замечают, что в ходе игры они учатся: познают, запоминают новое, ориентируются в необычных ситуациях, развивают навыки, фантазию. Даже самые пассивные из учеников включаются в игру с огромным желанием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Цель ставится перед учащимися в форме игровой задачи, учебный материал используется в качестве средства игры; в учебную деятельность вводится элемент соревнования, который переводит дидактическую задачу в игровую; успешность выполнения дидактического задания связывается с игровым результатом. В игре речевое общение имеет живой, непосредственный характер. Наибольший интерес у детей вызывают ролевые игры, касающиеся тем «Семья», «Домашние питомцы», «Поход в магазин», «В гостях у зарубежного гостя»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2. Информационно – коммуникационные технологии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ожительную роль в современной образовательной системе играет использование информационно-компьютерной технологии. Сегодня ИКТ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. Использование мультимедийных средств помогает реализовать личностно-ориентированный подход в обучении, обеспечивает индивидуализацию и дифференциацию с учетом особенностей детей, их уровня обученности и склонностей. Изучение английского языка с помощью компьютерных программ вызывает огромный интерес у обучающихся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редства мультимедиа позволяют обеспечить наилучшую, по сравнению с другими техническими средствами обучения, реализацию принципа наглядности, которому принадлежит ведущее место в образовательных технологиях начальной школы. Кроме того, средствам мультимедиа отводится задача обеспечения эффективной поддержки игровых форм урока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 объяснения нового материала, закрепления темы, контроля за усвоением изученного, обобщения и систематизации пройденных тем и т.д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урочной и внеурочной деятельности я активно использую презентации, обучающие компьютерные программы, видеоматериалы и Интернет ресурсы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3. Проектные технологии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нный метод, ориентирован на обобщение знаний учащихся и на приобретение новых знаний путём самообразования. Активное включение учащихся в создание проектов даёт им возможность осваивать новые способы деятельности. Занимаясь проектом, активизируется познавательная деятельность, развивается творческое мышление. Проектный метод, в свою очередь, помогает развить творческий потенциал, навыки работы в группе, а также сформировать навыки работы с различными источниками информации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формативный и познавательный материал, который ориентирован на развитие личностной активности обучающихся, вовлечение их в творческую деятельность, изучение каждой темы заканчивается проектом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4. Технология проблемного обучения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блемное обучение в целом способствует эффективному развитию интеллектуальной сферы учащихся, адаптивных качеств личности, необходимых для самоопределения в обществе и осознанного выбора путей реализации перспектив своего развития. Проблемное обучение направлено на развитие творческих способностей школьников, их учебной и научно-поисковой активности. На своих уроках я стараюсь стать помощником ученика и организатором его самостоятельного учебного познания, а также соучастником в поиске решения проблем. При этом опыт учащихся используется как источник учебного познания, а их запас жизненных впечатлений - в качестве вспомогательного материала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5. Технология личностно-ориентированного обучения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Личностно-ориентированное обучение обеспечивает развитие и саморазвитие личности ученика, исходя из выявления его индивидуальных способностей, опираясь на его способности, склонности, интересы и ценностные ориентации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уя технологии личностно-ориентированного подхода, можно полнее учитывать возможности и интересы ребенка, стимулировать его познавательные способности, тем самым, увеличивая мотивацию учения. Кроме того, эти технологии способствуют сплочению классного коллектива и позволяют проявиться каждому ученику. Принцип личностно-ориентированного обучения предполагает обучение доверительное, открытое, требующее от учителя вступать в диалог и поддерживать его, слушая и проникая в личностный смысл высказывания ученика. Возможность реализации этого метода непосредственно связана с изменением личностной установки учителя. Мы часто сталкиваемся с тем, что наше речевое поведение несет определенный профессиональный отпечаток, поэтому при ведении диалога мы должны стремиться к созданию атмосферы взаимной заинтересованности в работе друг друга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6. Здоровьесберегающие технологии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ним из самых трудных предметов в школе является английский язык. От ученика требуется огромная концентрация внимания и напряжения. В результате появляется усталость и утомление. Во избежание усталости детей, стараюсь своевременно чередовать различные виды деятельности, что способствует активизации внимания, памяти, мыслительных операций, снятию напряжения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евременно провожу физкультминутки и специальные упражнения для снятия напряжения с мышц опорно-двигательного аппарата, упражнения для рук и пальцев, упражнения для формирования правильного дыхания, упражнения для укрепления мышц глаз и улучшения зрения.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личные образовательные технологии, как мы видим, имеют свои преимущества и недостатки. Очевидно, эффективность обучения зависит от оптимального выбора той или иной технологии или их оптимального сочетания. Структура профессиональной деятельности юриста достаточно сложна и многопланова, таким же многоплановым должно быть и обучение, которое является одновременно и моделированием этой деятельности, и подготовкой к ней. </w:t>
      </w:r>
    </w:p>
    <w:p>
      <w:pPr>
        <w:pStyle w:val="TextBody"/>
        <w:widowControl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временные образовательные технологии, которые я эффективно использую, развивают личность ребенка, повышают творческую активность учащихся, сохраняют физическое здоровье, помогают достичь высоких результатов в учебной деятельности. </w:t>
      </w:r>
    </w:p>
    <w:p>
      <w:pPr>
        <w:pStyle w:val="TextBody"/>
        <w:widowControl/>
        <w:bidi w:val="0"/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6-09T18:16:11Z</dcterms:modified>
  <cp:revision>4</cp:revision>
  <dc:subject/>
  <dc:title/>
</cp:coreProperties>
</file>