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«Специальная (коррекционная) общеобразовательная школа № 36 </w:t>
      </w:r>
      <w:r>
        <w:rPr>
          <w:rFonts w:eastAsia="Times New Roman" w:cs="Times New Roman" w:ascii="Times New Roman" w:hAnsi="Times New Roman"/>
          <w:b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b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видов»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л. Бажова, 28, г. Озерск, Челябинской области, 456780</w:t>
      </w:r>
    </w:p>
    <w:p>
      <w:pPr>
        <w:pStyle w:val="Normal"/>
        <w:shd w:fill="FFFFFF" w:val="clear"/>
        <w:spacing w:lineRule="atLeast" w:line="260" w:before="0" w:after="15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ДЕЛЯ ЛОГОПЕДИ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ВОЛШЕБНЫЙ МИР СЛ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 проекта: практико-ориентированный и познавательны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проекта: краткосрочный (одна неделя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: педагоги дошкольного отделения МБОУ СКОШ №36, учителя-логопеды, родители воспитанников, дети 4-7 л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 проекта: учитель-логопед Притчина Д.Ж.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17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ек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е обследование состояния устной речи воспитанников старших и подготовительных групп ДОУ показывает, что примерно 80% детей имеют недостатки речевого развития разного происхождения и характе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ьно часто на фоне недостатков в развитии правильного звукопроизношения наблюдается и лексико-грамматическое недоразвитие речи. Прослеживается тенденция к уменьшению активного словаря, происходит замена нормативной лексики просторечными и жаргонными словами (которыми изобилует речевая среда детей), упрощаются синтаксические конструкции. Иногда можно наблюдать, что ребенку не хватает слов и умения построить свое высказыва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и и другими проблемами в развитии речи, возникающими в процессе воспитания и обучения дошкольников, выявилась необходимость в организации специальных семинаров-практикумов для педагогов ДОУ и родителей дошколь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ивные потребности совершенствования образования, воспитания и развития воспитанников обусловливают необходимость обновления компетенций педагогических кадров системы дошкольного образования, повышения качества работы. Необходимы новые формы и методы организации методической работы, которые позволят решить возникшие вопрос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 в системе дошкольного воспитания и обучения особенно ясно стала прослеживаться тенденция к росту числа детей с речевыми нарушениями. Речь – существенный элемент человеческой деятельности, позволяющий человеку познавать окружающий мир, передавать свои знания и опыт другим людям, аккумулировать их для передачи последующим поколениям. Являясь средством выражения мыслей, речь, в ходе ее развития в онтогенезе, становится основным (но не единственным) механизмом мышления человека. Высшее, абстрактное мышление невозможно без речевой деятельности. В связи с этим актуальность использования инновационных методов и приемов в обучении детей дошкольного возраста правильной речи принимает глобальный характер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Федерального государственного стандарта, нацеливает нас на обеспечение государством равенства возможностей для каждого ребенка (в том числе для детей с ОВЗ) при получении качественного дошкольного образования. Кроме того, государственные гарантии распространяются на уровень и качество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послужило поводом для проведения в нашем детском саду недели логопедии по вопросам формирования словаря у дошколь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недели логопед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тизация работы педагогов по формированию словарного запаса у детей дошкольного возрас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овление компетенций педагогических кадров, с целью повышения качества работ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новление содержания и технологий преподавания, с целью обеспечения качественного образов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недели логопед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ытие основных направлений работы учителя-логопеда и воспитателя по формированию лексико-грамматического строя реч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кусирование интереса родителей воспитанников к основным этапам развития словарного запас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бор и проверка на практике новых подходов к словарной работе на различных этапах образовательн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развитию методологической грамотности воспитателей групп и формированию новых навыков практической работ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ание помощи в профессиональном самообразовании и личностном развитии учителей-логопедов. 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або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этап – подготовительный (диагностический; информационно-анали-тический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 этапа: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ониторинга развития речи детей 5-6 лет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снение образовательных потребностей педагогов и родителей, уровня их компетентности в вопросах речевого развития.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е контакта с педагогами и родителями.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ие воспитательного воздействия на детей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план-схемы проект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нформации, литературы, дополнительного материал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тап – основной (практический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плану с детьми, родителями, педагогами.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97"/>
        <w:gridCol w:w="2977"/>
        <w:gridCol w:w="32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ние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астники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инар-практикум для воспитателей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рмирование словаря у детей дошкольного возрас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нформационного пространства для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и современных научных представлений, обмена педагогическим опытом и повышения профессиональной компетентности и мастерства педагогов ДОУ по формированию и развитию словаря детей дошкольного возрас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логопед Притчина Д.Ж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ДО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Д по познавательно-речевому развитию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«Чай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методов и приемов развития словаря детей в исследовательск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логопед Притчина Д.Ж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ники гр.«Светлячки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 ДОУ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для родителей детей подготовительных групп «Готов ли ваш ребенок к школе?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щение родителей дошкольников к работе по формированию словар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логопед Притчина Д.Ж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логопед Тренина Т.В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 воспитанников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дагоги ДО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Н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познавательно-речевому развитию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«Магнит»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логопед Лукашина О.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ники гр. «Крохи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ДО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ятниц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Н «Раз – словечко, два – словечко…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и уточнение словаря детей через углубление представлений об окружающем мир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логопед Притчина Д.Ж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ники гр. «Капельки», «Светлячки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ДО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–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ятниц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«Отгадай поговорк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нтереса к играм со слов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 и воспитанники ДОУ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ДОУ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логопед Притчина Д.Ж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едельник – Пятниц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лнение родительских уголков в групп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щение родителей дошкольников к работе по формированию слова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логопед ПритчинаД.Ж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 ДОУ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 воспитанников ДОУ</w:t>
            </w:r>
          </w:p>
        </w:tc>
      </w:tr>
    </w:tbl>
    <w:p>
      <w:pPr>
        <w:pStyle w:val="Style17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ий этап – заключительны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, анализ ожидаемого результа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проекта на ГМО учителей-логопедов в мае 2017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ируемые результаты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недели логопедии направлено на формирование у воспитателей и учителей-логопедов профессиональных компетенций в соответствии с целями и задачам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ия недели логопедии воспитатели и учитель-логопед должен овладеть следующими знаниями, умениями и навыками в рамках формируемых компетенций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ние необходимости системного подхода всеми специалистами ДОУ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ния целесообразности проведения словарной работы; умения её спланировать и прове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ние необходимости поиска новых и интересных форм работы с деть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умения творчески подходить к простым темам, всесторонне и целостно их раскрыват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о-техническая баз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й базой недели логопедии является наглядный, демонстрационный и раздаточный материал в рамках целей каждого мероприя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отводится одна неделя. В рамках проекта проводятся открытые занятия учителем-логопедом, семинар-практикум для воспитателей, собрание для родителей, совместные праздники, виктори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C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1. Баронова В.В. Истории обычных предметов в познавательно-речевом развитии дошкольников. Сборник конспектов интегрированных занятий для детей 5 – 7 лет. Учебно-методическое пособие. – М.: Центр педагогического образования, 2016. – 192 с.</w:t>
      </w:r>
    </w:p>
    <w:p>
      <w:pPr>
        <w:pStyle w:val="C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2. Бондаренко А.К. Дидактические игры в детском саду. - М: 1991г.</w:t>
      </w:r>
    </w:p>
    <w:p>
      <w:pPr>
        <w:pStyle w:val="C2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3"/>
          <w:color w:val="000000"/>
          <w:sz w:val="28"/>
          <w:szCs w:val="28"/>
        </w:rPr>
        <w:t>3. Бородич А.М. Методика развития речи детей. - М.: 1981 г.</w:t>
      </w:r>
    </w:p>
    <w:p>
      <w:pPr>
        <w:pStyle w:val="C2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3"/>
          <w:color w:val="000000"/>
          <w:sz w:val="28"/>
          <w:szCs w:val="28"/>
        </w:rPr>
        <w:t>4. От рождения до школы. Основная образовательная программа дошкольного образования / Под ред. Н.Е. Вераксы, Т.С. Комаровой, М.А. Васильевой. – 3-е изд., испр. и доп. – М.: МОЗАИКА-СИНТЕЗ, 2015. – 368с.</w:t>
      </w:r>
    </w:p>
    <w:p>
      <w:pPr>
        <w:pStyle w:val="C2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3"/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Репина З.А., Васильева Т.В., Ведерникова А.Д., В.Б.Горская, Пискунова В.Н. Поле речевых чудес. – Екатеринбург, 1996г. – 180с.</w:t>
      </w:r>
    </w:p>
    <w:p>
      <w:pPr>
        <w:pStyle w:val="C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6. Сорокина А.И. Дидактические игры в детском саду. - М.: 1982г.</w:t>
      </w:r>
    </w:p>
    <w:p>
      <w:pPr>
        <w:pStyle w:val="C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7. Сохин Ф.А. Развитие речи детей дошкольного возраста. - М.: 1984г.</w:t>
      </w:r>
    </w:p>
    <w:p>
      <w:pPr>
        <w:pStyle w:val="C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8. Ушакова О.С., Струнина Е.М. Влияние словарной работы на связность речи // Дошкольное воспитание. - 1981 г. № 2.</w:t>
      </w:r>
    </w:p>
    <w:p>
      <w:pPr>
        <w:pStyle w:val="C2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9. Швайко Т.С. Игры и игровые упражнения для развития речи. - М.: 1983г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подзаголовок 2 Знак"/>
    <w:qFormat/>
    <w:rPr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C8">
    <w:name w:val="c8"/>
    <w:qFormat/>
    <w:rPr/>
  </w:style>
  <w:style w:type="character" w:styleId="C3">
    <w:name w:val="c3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21">
    <w:name w:val="подзаголовок 2"/>
    <w:basedOn w:val="Contents1"/>
    <w:qFormat/>
    <w:pPr>
      <w:spacing w:lineRule="auto" w:line="360" w:before="0" w:after="0"/>
      <w:ind w:firstLine="709"/>
    </w:pPr>
    <w:rPr>
      <w:bCs/>
      <w:sz w:val="28"/>
      <w:szCs w:val="28"/>
    </w:rPr>
  </w:style>
  <w:style w:type="paragraph" w:styleId="1">
    <w:name w:val="Заголовок 1 мой"/>
    <w:basedOn w:val="Normal"/>
    <w:next w:val="Contents1"/>
    <w:qFormat/>
    <w:pPr>
      <w:spacing w:lineRule="auto" w:line="360" w:before="520" w:after="520"/>
      <w:ind w:firstLine="709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1:27:00Z</dcterms:created>
  <dc:creator>Sprit</dc:creator>
  <dc:description/>
  <cp:keywords/>
  <dc:language>en-US</dc:language>
  <cp:lastModifiedBy>Sprit</cp:lastModifiedBy>
  <dcterms:modified xsi:type="dcterms:W3CDTF">2017-05-09T12:11:00Z</dcterms:modified>
  <cp:revision>6</cp:revision>
  <dc:subject/>
  <dc:title/>
</cp:coreProperties>
</file>