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0" w:right="0" w:hanging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1110" w:right="0" w:hanging="570"/>
        <w:jc w:val="center"/>
        <w:rPr>
          <w:color w:val="0000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 xml:space="preserve">Обучение школьников </w:t>
      </w:r>
      <w:r>
        <w:rPr>
          <w:color w:val="FF6600"/>
          <w:sz w:val="28"/>
          <w:szCs w:val="28"/>
        </w:rPr>
        <w:br/>
      </w:r>
      <w:r>
        <w:rPr>
          <w:b/>
          <w:bCs/>
          <w:color w:val="FF6600"/>
          <w:sz w:val="28"/>
          <w:szCs w:val="28"/>
        </w:rPr>
        <w:t>безопасному поведению на улице</w:t>
      </w:r>
    </w:p>
    <w:p>
      <w:pPr>
        <w:pStyle w:val="Normal"/>
        <w:ind w:left="4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ind w:left="150" w:righ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бучение  школьников безопасному поведению на улице может быть эффективным, если педагог начальной школы целенаправ</w:t>
        <w:softHyphen/>
        <w:t>ленно проводит занятия с учениками по основам безопасности дорож</w:t>
        <w:softHyphen/>
        <w:t>ного движения в рамках предмета ОБЖ, "Окружающий мир" или во внеуроч</w:t>
        <w:softHyphen/>
        <w:t>ное время.</w:t>
        <w:br/>
        <w:t>Решение этой задачи возможно при построении образовательного про</w:t>
        <w:softHyphen/>
        <w:t>цесса по трем основным видам деятельности:</w:t>
      </w:r>
    </w:p>
    <w:p>
      <w:pPr>
        <w:pStyle w:val="Normal"/>
        <w:numPr>
          <w:ilvl w:val="1"/>
          <w:numId w:val="1"/>
        </w:numPr>
        <w:spacing w:before="0" w:after="0"/>
        <w:ind w:left="150" w:righ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ю детей на основе современных педагогических технологий теоретическим знаниям: правилам дорожного движения (далее - ПДД) и безопасного поведения на улице; </w:t>
      </w:r>
    </w:p>
    <w:p>
      <w:pPr>
        <w:pStyle w:val="Normal"/>
        <w:numPr>
          <w:ilvl w:val="1"/>
          <w:numId w:val="1"/>
        </w:numPr>
        <w:spacing w:before="0" w:after="0"/>
        <w:ind w:left="150" w:righ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творческой работе учащихся (изучение тематиче</w:t>
        <w:softHyphen/>
        <w:t>ских иллюстраций, плакатов, слайдов и выполнение креативных зада</w:t>
        <w:softHyphen/>
        <w:t xml:space="preserve">ний, развивающих их познавательные способности, необходимые им для правильной и безопасной ориентации в дорожной среде); </w:t>
      </w:r>
    </w:p>
    <w:p>
      <w:pPr>
        <w:pStyle w:val="Normal"/>
        <w:numPr>
          <w:ilvl w:val="1"/>
          <w:numId w:val="1"/>
        </w:numPr>
        <w:spacing w:before="0" w:after="280"/>
        <w:ind w:left="150" w:right="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ой отработке координации движений, двигательных уме</w:t>
        <w:softHyphen/>
        <w:t>ний и навыков безопасного поведения на улицах, дорогах и в транс</w:t>
        <w:softHyphen/>
        <w:t>порте с использованием для этого комплекса игр (сюжетные, роле</w:t>
        <w:softHyphen/>
        <w:t xml:space="preserve">вые, игры по правилам и др.) и специальных упражнений (вводные, групповые, индивидуальные). </w:t>
      </w:r>
    </w:p>
    <w:p>
      <w:pPr>
        <w:pStyle w:val="Normal"/>
        <w:spacing w:before="280" w:after="280"/>
        <w:ind w:left="285" w:right="0" w:hanging="1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основам безопасности дорожного движения имеет целью не механическое заучивание ПДД, а формирование и развитие познаватель</w:t>
        <w:softHyphen/>
        <w:t>ной деятельности, ориентированной на понимание опасности и безопас</w:t>
        <w:softHyphen/>
        <w:t>ности.</w:t>
        <w:br/>
        <w:t>Чтобы осознать логику безопасных действий, необходимы, с одной сто</w:t>
        <w:softHyphen/>
        <w:t>роны, знание обязанностей пешеходов и пассажиров, изложенных в ПДД, а с другой - творческий поиск педагога вместе с учащимися выходов из сложных дорожных ситуаций.</w:t>
        <w:br/>
        <w:t>Образовательный процесс должен быть непрерывным, систематиче</w:t>
        <w:softHyphen/>
        <w:t>ским (по тематическим планам), регулярным (без пропусков или замен), построенным на учете уровня психического и физического развития уча</w:t>
        <w:softHyphen/>
        <w:t>щихся. В приложении 1 дан образец примерного тематического плана за</w:t>
        <w:softHyphen/>
        <w:t>нятий по основам безопасности дорожного движения (на 10 ч, включая ознакомительную экскурсию по городу).</w:t>
        <w:br/>
        <w:t>Дидактические занятия должны быть направлены на развитие у детей целостности восприятия дорожной среды, внимания, воображения, памя</w:t>
        <w:softHyphen/>
        <w:t>ти, логического мышления, связной образной речи.</w:t>
        <w:br/>
        <w:t>Развитие познавательных процессов необходимо младшим школьникам для того, чтобы они могли ориентироваться в дорожной среде: вовремя за</w:t>
        <w:softHyphen/>
        <w:t>мечали опасные места, приближающийся транспорт, умели различать его величину (большой - маленький), расстояние до приближающегося транс</w:t>
        <w:softHyphen/>
        <w:t>порта (далеко - близко), могли зрительно (визуально) запомнить образы светофоров, различать символы на дорожных знаках.</w:t>
        <w:br/>
        <w:t>Дети должны понять и осознать, что означают сигналы светофора и до</w:t>
        <w:softHyphen/>
        <w:t>рожные знаки. Им следует объяснить, что, управляя движущимся транспор</w:t>
        <w:softHyphen/>
        <w:t>том, водитель не может мгновенно остановить его, увидев на своем пути пешехода (ребенка). Ученики должны знать, что транспорт опасен, а на до</w:t>
        <w:softHyphen/>
        <w:t>рогах могут быть аварии с гибелью и ранениями людей.</w:t>
        <w:br/>
        <w:t>При обучении основам безопасности дорожного движения важно не только акцентировать внимание детей на том, что нельзя делать на доро</w:t>
        <w:softHyphen/>
        <w:t>гах, но и объяснять им, как можно и должно поступить в той или иной си</w:t>
        <w:softHyphen/>
        <w:t>туации. Если педагог говорит, например, что играть на проезжей части до</w:t>
        <w:softHyphen/>
        <w:t>роги нельзя, то нужно показать и рассказать детям, где можно играть: во дворе, на детской площадке, в парке и т. д.</w:t>
        <w:br/>
        <w:t>Образовательный процесс должен быть направлен на формирование у детей умений, навыков и положительных привычек безопасного поведе</w:t>
        <w:softHyphen/>
        <w:t>ния на улице.</w:t>
        <w:br/>
        <w:t>Организуя обучение детей безопасному поведению на улице, педагог должен постоянно взаимодействовать с их родителями. В этом плане важ</w:t>
        <w:softHyphen/>
        <w:t>но проведение работы с родителями по профилактике детского дорожно-транспортного травматизма.</w:t>
        <w:br/>
        <w:t>Родители для детей всегда являются авторитетом и примером для под</w:t>
        <w:softHyphen/>
        <w:t>ражания. Поэтому, находясь с ребенком на улице, они должны сами соблю</w:t>
        <w:softHyphen/>
        <w:t>дать ПДД.</w:t>
        <w:br/>
        <w:t>На родительских собраниях или в часы, когда родители (взрослые) приходят за детьми, учителю необходимо рассказывать им о проводимых в шко</w:t>
        <w:softHyphen/>
        <w:t>ле занятиях по обучению безопасному поведению на улице, выяснить, по</w:t>
        <w:softHyphen/>
        <w:t>казывают ли они ребятам опасные места по дороге в школу, держат ли их за руку, находясь на улице, и т. д.</w:t>
        <w:br/>
        <w:t>Специально организованные лекции (с  приглашением специалистов) и беседы с родителями, в т.ч. индивидуальные должны быть направлены на активизацию их заинтересованности в получении детьми знаний, уме</w:t>
        <w:softHyphen/>
        <w:t>ний и навыков безопасного поведения на улице.</w:t>
      </w:r>
    </w:p>
    <w:p>
      <w:pPr>
        <w:pStyle w:val="Normal"/>
        <w:tabs>
          <w:tab w:val="clear" w:pos="708"/>
          <w:tab w:val="left" w:pos="300" w:leader="none"/>
          <w:tab w:val="left" w:pos="330" w:leader="none"/>
        </w:tabs>
        <w:spacing w:before="280" w:after="280"/>
        <w:ind w:left="285" w:right="0"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я родителей о причинах, влекущих за собой дорожно-транс</w:t>
        <w:softHyphen/>
        <w:t>портное происшествие с участием школьников, необходимо приводить конкретные примеры с указанием названий улиц, где оно случилось, рас</w:t>
        <w:softHyphen/>
        <w:t>крывать причины, делая акцент на опасное или неосторожное поведение родителей или взрослых, по вине которых погибли или пострадали дети.</w:t>
        <w:br/>
        <w:t>Возможен также показ фотографий, где зафиксированы несчастные случаи с детьми, которые произошли по вине взрослых. Элемент экстре</w:t>
        <w:softHyphen/>
        <w:t>мальности, вызывающий сильные эмоциональные переживания у родителей, в данном случае может способствовать повышению у них бдительно</w:t>
        <w:softHyphen/>
        <w:t xml:space="preserve">сти, осторожности, восприимчивости к предостережениям, касающимся безопасности на дорогах. </w:t>
        <w:br/>
        <w:t>В беседах следует рассматривать вопросы об опасностях по дороге в шко</w:t>
        <w:softHyphen/>
        <w:t>лу, особенно при плохой погоде, недостаточном освещении, а также о не</w:t>
        <w:softHyphen/>
        <w:t>удобной одежде детей (капюшон, зимняя шапка-ушанка, туго завязанный шарф и др.), которая может мешать их движению, ухудшать слух, затруд</w:t>
        <w:softHyphen/>
        <w:t>нять повороты головы при осмотре проезжей части дороги.</w:t>
        <w:br/>
        <w:t>С родителями важно проводить беседы о психофизиологии восприятия детьми дорожной среды. Необходимо объяснять, что дети погибают, полу</w:t>
        <w:softHyphen/>
        <w:t>чают травмы и увечья чаще всего из-за их возрастных и психофизиологи</w:t>
        <w:softHyphen/>
        <w:t>ческих особенностей поведения на улице.</w:t>
        <w:br/>
        <w:t>При проведении занятий с родителями стоит обращать их внимание на типичные ошибки в поведении учеников на улиц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00" w:leader="none"/>
          <w:tab w:val="left" w:pos="330" w:leader="none"/>
        </w:tabs>
        <w:spacing w:before="0" w:after="0"/>
        <w:ind w:left="285" w:right="0" w:hanging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ый переход проезжей части дороги в неположенном месте; </w:t>
      </w:r>
    </w:p>
    <w:p>
      <w:pPr>
        <w:pStyle w:val="Normal"/>
        <w:numPr>
          <w:ilvl w:val="1"/>
          <w:numId w:val="2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ый переход проезжей части дороги на красный или желтый сигналы светофора; </w:t>
      </w:r>
    </w:p>
    <w:p>
      <w:pPr>
        <w:pStyle w:val="Normal"/>
        <w:numPr>
          <w:ilvl w:val="1"/>
          <w:numId w:val="2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жиданный выход на проезжую часть дороги из-за стоящего транс</w:t>
        <w:softHyphen/>
        <w:t>порта, сооружений, зеленых насаждений, других препятствий, закры</w:t>
        <w:softHyphen/>
        <w:t xml:space="preserve">вающих обзор; </w:t>
      </w:r>
    </w:p>
    <w:p>
      <w:pPr>
        <w:pStyle w:val="Normal"/>
        <w:numPr>
          <w:ilvl w:val="1"/>
          <w:numId w:val="2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ьба вдоль проезжей части при наличии тротуара; </w:t>
      </w:r>
    </w:p>
    <w:p>
      <w:pPr>
        <w:pStyle w:val="Normal"/>
        <w:numPr>
          <w:ilvl w:val="1"/>
          <w:numId w:val="2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движение вдоль проезжей части загородной доро</w:t>
        <w:softHyphen/>
        <w:t xml:space="preserve">ги по направлению движения транспорта; </w:t>
      </w:r>
    </w:p>
    <w:p>
      <w:pPr>
        <w:pStyle w:val="Normal"/>
        <w:numPr>
          <w:ilvl w:val="1"/>
          <w:numId w:val="2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ра на проезжей части и вблизи нее; </w:t>
      </w:r>
    </w:p>
    <w:p>
      <w:pPr>
        <w:pStyle w:val="Normal"/>
        <w:numPr>
          <w:ilvl w:val="1"/>
          <w:numId w:val="2"/>
        </w:numPr>
        <w:spacing w:before="0" w:after="28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сторожность на тротуаре или во дворе дома, куда автомобили мо</w:t>
        <w:softHyphen/>
        <w:t xml:space="preserve">гут въезжать и выезжать из гаражей, подвозить грузы к магазинам, заезжая на тротуар и др. </w:t>
      </w:r>
    </w:p>
    <w:p>
      <w:pPr>
        <w:pStyle w:val="Normal"/>
        <w:tabs>
          <w:tab w:val="clear" w:pos="708"/>
          <w:tab w:val="left" w:pos="45" w:leader="none"/>
          <w:tab w:val="left" w:pos="210" w:leader="none"/>
        </w:tabs>
        <w:spacing w:before="280" w:after="280"/>
        <w:ind w:left="150" w:right="0" w:hanging="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ка показывает, что значительное число дорожно-транспорт</w:t>
        <w:softHyphen/>
        <w:t>ных происшествий (далее - ДТП) с участием школьников происходит также в ситуациях, когда они правильно ведут себя на улице, но из-за маленького роста бывают не видны водителям. Поэтому родители должны научить де</w:t>
        <w:softHyphen/>
        <w:t>тей быть максимально внимательными на улице.</w:t>
        <w:br/>
        <w:t>Большое число ДТП с участием детей-пассажиров происходит по вине родителей, которые перевозят их в автомобилях на переднем сиденье, не пристегивая ремнями безопасности.</w:t>
        <w:br/>
        <w:t>В силу своего возраста младшие школьники, находясь на улице, не всег</w:t>
        <w:softHyphen/>
        <w:t>да осознают опасность, не знают, что движущийся автомобиль не может сразу остановиться при внезапном появлении пешехода на проезжей час</w:t>
        <w:softHyphen/>
        <w:t>ти. Дети считают, что если они видят автомобиль, то и водитель тоже их видит и объедет. Они не способны замечать приближающиеся издалека транспортные средства и правильно оценивать дорожную ситуацию.</w:t>
        <w:br/>
        <w:t>Им сложно определить, откуда доносится шум. Они реагируют только на те звуки, которые им интересны. Не могут перевести взгляд с близких объектов на дальние, и наоборот. Услышав сигнал автомобиля, школьники могут сделать роковой шаг навстречу опасности. Они боятся больших грузовых машин, автобусов, троллейбусов и недооценивают опасности легко</w:t>
        <w:softHyphen/>
        <w:t>вых автомобилей, мотоциклов, велосипедов.</w:t>
        <w:br/>
        <w:t>У детей младшего школьного возраста не сформирована координация движений, они не могут одновременно выполнять сразу несколько дейст</w:t>
        <w:softHyphen/>
        <w:t>вий. В экстремальной ситуации, когда нужно решить, как поступить, дети впадают в состояние безысходности, незащищенности. Чем труднее ситуа</w:t>
        <w:softHyphen/>
        <w:t xml:space="preserve">ция, тем сильнее развивается торможение в центральной нервной системе. </w:t>
        <w:br/>
        <w:t>Малыш медленнее и чаще неправильно принимает решение, так как те</w:t>
        <w:softHyphen/>
        <w:t>ряется, не зная, что делать. Именно поэтому при переходе через дорогу взрослые всегда должны держать ребенка за руку. Особенно это касается детей, которые входят в группу риска (слишком подвижные, излишне эмо</w:t>
        <w:softHyphen/>
        <w:t>ционально-возбудимые или, напротив, заторможенные).</w:t>
        <w:br/>
        <w:t xml:space="preserve">В результате проведения занятий по основам безопасности дорожного движения младшие школьники </w:t>
      </w:r>
      <w:r>
        <w:rPr>
          <w:b/>
          <w:bCs/>
          <w:color w:val="000000"/>
          <w:sz w:val="28"/>
          <w:szCs w:val="28"/>
        </w:rPr>
        <w:t>должны знать:</w:t>
      </w:r>
    </w:p>
    <w:p>
      <w:pPr>
        <w:pStyle w:val="Normal"/>
        <w:numPr>
          <w:ilvl w:val="1"/>
          <w:numId w:val="5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перехода проезжей части дороги; </w:t>
      </w:r>
    </w:p>
    <w:p>
      <w:pPr>
        <w:pStyle w:val="Normal"/>
        <w:numPr>
          <w:ilvl w:val="1"/>
          <w:numId w:val="5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асные места вблизи школы, дома, в микрорайоне; </w:t>
      </w:r>
    </w:p>
    <w:p>
      <w:pPr>
        <w:pStyle w:val="Normal"/>
        <w:numPr>
          <w:ilvl w:val="1"/>
          <w:numId w:val="5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опасные участки улиц и дорог в микрорайоне; </w:t>
      </w:r>
    </w:p>
    <w:p>
      <w:pPr>
        <w:pStyle w:val="Normal"/>
        <w:numPr>
          <w:ilvl w:val="1"/>
          <w:numId w:val="5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пичные ошибки поведения на улице, приводящие к несчастным случаям и авариям; </w:t>
      </w:r>
    </w:p>
    <w:p>
      <w:pPr>
        <w:pStyle w:val="Normal"/>
        <w:numPr>
          <w:ilvl w:val="1"/>
          <w:numId w:val="5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асности на улицах и дорогах, связанные с погодными условиями и освещением; </w:t>
      </w:r>
    </w:p>
    <w:p>
      <w:pPr>
        <w:pStyle w:val="Normal"/>
        <w:numPr>
          <w:ilvl w:val="1"/>
          <w:numId w:val="5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, где можно и где нельзя играть, кататься на велосипеде, ролико</w:t>
        <w:softHyphen/>
        <w:t xml:space="preserve">вых коньках, скейтбордах, санках и т. п.; </w:t>
      </w:r>
    </w:p>
    <w:p>
      <w:pPr>
        <w:pStyle w:val="Normal"/>
        <w:numPr>
          <w:ilvl w:val="1"/>
          <w:numId w:val="5"/>
        </w:numPr>
        <w:spacing w:before="0" w:after="28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и назначение дорожных знаков для пешеходов и некоторых знаков для водителей. </w:t>
      </w:r>
    </w:p>
    <w:p>
      <w:pPr>
        <w:pStyle w:val="Normal"/>
        <w:spacing w:before="280" w:after="28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начальной школы </w:t>
      </w:r>
      <w:r>
        <w:rPr>
          <w:b/>
          <w:bCs/>
          <w:color w:val="000000"/>
          <w:sz w:val="28"/>
          <w:szCs w:val="28"/>
        </w:rPr>
        <w:t>должны уметь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ходить проезжую часть дороги по сигналам светофора и пеше</w:t>
        <w:softHyphen/>
        <w:t xml:space="preserve">ходным переходам; </w:t>
      </w:r>
    </w:p>
    <w:p>
      <w:pPr>
        <w:pStyle w:val="Normal"/>
        <w:numPr>
          <w:ilvl w:val="1"/>
          <w:numId w:val="4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ь проезжую часть дороги с односторонним движением вне зоны видимости пешеходных переходов и светофоров; </w:t>
      </w:r>
    </w:p>
    <w:p>
      <w:pPr>
        <w:pStyle w:val="Normal"/>
        <w:numPr>
          <w:ilvl w:val="1"/>
          <w:numId w:val="4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ь проезжую часть с двусторонним движением транспорта и трамвайными путями; </w:t>
      </w:r>
    </w:p>
    <w:p>
      <w:pPr>
        <w:pStyle w:val="Normal"/>
        <w:numPr>
          <w:ilvl w:val="1"/>
          <w:numId w:val="4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ь регулируемые и нерегулируемые перекрестки; </w:t>
      </w:r>
    </w:p>
    <w:p>
      <w:pPr>
        <w:pStyle w:val="Normal"/>
        <w:numPr>
          <w:ilvl w:val="1"/>
          <w:numId w:val="4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ести себя во дворах, жилых зонах, на тротуаре, при груп</w:t>
        <w:softHyphen/>
        <w:t xml:space="preserve">повом движении, при езде на велосипеде и роликовых коньках; </w:t>
      </w:r>
    </w:p>
    <w:p>
      <w:pPr>
        <w:pStyle w:val="Normal"/>
        <w:numPr>
          <w:ilvl w:val="1"/>
          <w:numId w:val="4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щаться за помощью к взрослым в сложных дорожных условиях; </w:t>
      </w:r>
    </w:p>
    <w:p>
      <w:pPr>
        <w:pStyle w:val="Normal"/>
        <w:numPr>
          <w:ilvl w:val="1"/>
          <w:numId w:val="4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дорожной обстановке: не выходить из-за препят</w:t>
        <w:softHyphen/>
        <w:t xml:space="preserve">ствий и сооружений; не стоять близко от углов перекрестка и края проезжей части и спиной к ней; </w:t>
      </w:r>
    </w:p>
    <w:p>
      <w:pPr>
        <w:pStyle w:val="Normal"/>
        <w:numPr>
          <w:ilvl w:val="1"/>
          <w:numId w:val="4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оздавать помех движению транспорта; </w:t>
      </w:r>
    </w:p>
    <w:p>
      <w:pPr>
        <w:pStyle w:val="Normal"/>
        <w:numPr>
          <w:ilvl w:val="1"/>
          <w:numId w:val="4"/>
        </w:numPr>
        <w:spacing w:before="0" w:after="28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вести себя на посадочных площадках, при посадке на мар</w:t>
        <w:softHyphen/>
        <w:t xml:space="preserve">шрутный транспорт и высадке из него. </w:t>
      </w:r>
    </w:p>
    <w:p>
      <w:pPr>
        <w:pStyle w:val="Normal"/>
        <w:spacing w:before="280" w:after="28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декватного поведения в дорожной обстановке </w:t>
      </w:r>
      <w:r>
        <w:rPr>
          <w:b/>
          <w:bCs/>
          <w:color w:val="000000"/>
          <w:sz w:val="28"/>
          <w:szCs w:val="28"/>
        </w:rPr>
        <w:t>необходимо фор</w:t>
        <w:softHyphen/>
        <w:t xml:space="preserve">мировать и развивать </w:t>
      </w:r>
      <w:r>
        <w:rPr>
          <w:color w:val="000000"/>
          <w:sz w:val="28"/>
          <w:szCs w:val="28"/>
        </w:rPr>
        <w:t>у младших школьников:</w:t>
        <w:br/>
        <w:t>•  устойчивые привычки осматриваться вокруг, наблюдать, видеть, слы</w:t>
        <w:softHyphen/>
        <w:t>шать движение транспорта, находясь на улице;</w:t>
      </w:r>
    </w:p>
    <w:p>
      <w:pPr>
        <w:pStyle w:val="Normal"/>
        <w:numPr>
          <w:ilvl w:val="1"/>
          <w:numId w:val="3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ь дорогу только по пешеходным переходам, осматриваясь по сторонам отработанными на занятиях поворотами головы; </w:t>
      </w:r>
    </w:p>
    <w:p>
      <w:pPr>
        <w:pStyle w:val="Normal"/>
        <w:numPr>
          <w:ilvl w:val="1"/>
          <w:numId w:val="3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ходить проезжую часть только прямо, а не наискосок, не перебегать дорогу, обращать внимание на возможные опасности, не оглядываться на оклик знакомых, не выбегать на дорогу за мячом, собакой и т. д.; </w:t>
      </w:r>
    </w:p>
    <w:p>
      <w:pPr>
        <w:pStyle w:val="Normal"/>
        <w:numPr>
          <w:ilvl w:val="1"/>
          <w:numId w:val="3"/>
        </w:numPr>
        <w:spacing w:before="0" w:after="0"/>
        <w:ind w:left="1110" w:right="0" w:hanging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ться на велосипеде, роликах, коньках, санках во дворах и в специ</w:t>
        <w:softHyphen/>
        <w:t xml:space="preserve">ально отведенных для этого местах; </w:t>
      </w:r>
    </w:p>
    <w:p>
      <w:pPr>
        <w:pStyle w:val="Normal"/>
        <w:numPr>
          <w:ilvl w:val="1"/>
          <w:numId w:val="3"/>
        </w:numPr>
        <w:spacing w:before="0" w:after="280"/>
        <w:ind w:left="1110" w:right="0" w:hanging="5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деть в легковом автомобиле в детском удерживающем кресле, при</w:t>
        <w:softHyphen/>
        <w:t xml:space="preserve">стегнутым ремнем безопасности. </w:t>
      </w:r>
    </w:p>
    <w:p>
      <w:pPr>
        <w:pStyle w:val="Normal"/>
        <w:spacing w:before="280" w:after="280"/>
        <w:ind w:left="1110" w:right="0" w:hanging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61">
    <w:name w:val="style26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Header">
    <w:name w:val="header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0000"/>
      <w:sz w:val="30"/>
      <w:szCs w:val="3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1">
    <w:name w:val="style21"/>
    <w:basedOn w:val="Normal"/>
    <w:qFormat/>
    <w:pPr>
      <w:spacing w:before="280" w:after="280"/>
    </w:pPr>
    <w:rPr>
      <w:color w:val="FF6600"/>
      <w:sz w:val="36"/>
      <w:szCs w:val="36"/>
    </w:rPr>
  </w:style>
  <w:style w:type="paragraph" w:styleId="Style26">
    <w:name w:val="style26"/>
    <w:basedOn w:val="Normal"/>
    <w:qFormat/>
    <w:pPr>
      <w:spacing w:before="280" w:after="280"/>
    </w:pPr>
    <w:rPr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31:00Z</dcterms:created>
  <dc:creator>User</dc:creator>
  <dc:description/>
  <dc:language>en-US</dc:language>
  <cp:lastModifiedBy>днс</cp:lastModifiedBy>
  <dcterms:modified xsi:type="dcterms:W3CDTF">2014-10-22T16:22:00Z</dcterms:modified>
  <cp:revision>2</cp:revision>
  <dc:subject/>
  <dc:title>БЕЗОПАСНОСТЬ НА ДОРОГАХ</dc:title>
</cp:coreProperties>
</file>