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гащение речи уча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е лексики на уроках русского языка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каждого нового учебного года я ставлю перед собой цель комплексно реализовать общеобразовательную, развивающую и воспитательную цели. Для этого в работе с учениками я использую следующие методические принципы: коммуникативную направленность всего процесса обучения, дифференцированное и интегрированное обучение всем аспектам русского языка и видам речевой деятельности, воспитывающее обучение, творческий подход в овладении учеб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всех моих уроках должное внимание уделяется филологическому воспитанию учеников, то есть умению наблюдать, составлять, анализировать явления внутри языка. Уроки русского языка в 5-ом классе мною планируются с учетом преемственности: в работе я всегда стараюсь продолжить обучение, начатое еще в начальной школе, учитывать вышеуказанные особенности, чтобы не нарушать тесную связь между начальной школой и периодом, связанным с переходом детей в среднее звено. Основу учебного процесса в 5 классе составляет формирование умственных (грамматических, орфографических) действий. На первый план выступают обогащение речи учащихся, обучение их употреблению, использованию определенных словообразовательных, синтаксических и композиционных структур. Самое главное для меня в работе с пятиклассниками – развить те знания, умения и навыки, которые ученики приобрели в начальной школе (оформление записей, единый орфографический режим (перенос, соблюдений красной строки), аккуратность в оформлении всех видов письменных работ, отдельное внимание уделяю почерку учеников. То же самое и в работе с учащимися 10-11 классов: обучение русскому языку и литературе в старших классах ведется с учетом особенностей материала предыдущих лет обучения (5-9 классов). Более того, в 10 и 11 классах занятия по русскому языку проходят с целью повторения пройденных за все годы обучения тем (1-9 классы) и для дальнейшей подготовки к выпускным экзаменам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ки русского языка в начале каждого нового  учебного года я планирую с постоянным учетом тем, пройденных в предыдущем учебном году. Повторение пройденного ранее материала органично связываю с новыми темами, предполагающими практическую реализацию знаний учащихся. Прохождение нового материала выстраиваю так, чтобы ученики самостоятельно продвигались в предложенном им учебном материале, вместе со мной выходили на поставленную учебную задачу.  Начиная работать с известными понятиями, дети на определенном этапе сталкиваются с проблемной ситуацией, которую четко формулируют и ищут пути ее решения. Для комфортности учащихся эта поисковая работа проводится в небольших группах, что позволяет улучшить эффективность объяснения и последующего усвоения нового учебного материала, создать атмосферу творчества, заинтересованности предметом, начать развивать коммуникативные и социальные навыки. Усвоение учениками основ грамматического строя (словообразование, морфология, синтаксис простого и сложного предложений) в течение двух лет (5-6 классы) создает условия для более основательного изучения в 7, 8 и 9 классах тем, связанных с синтаксисом и пунктуацией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оей работе я уделяю особое внимание выявлению пробелов в знаниях учеников, чему способствуют и работа в классе, и домашняя работа, и написание контрольных работ (диктанты, изложения, сочинения); провожу отдельную работу над ошибками, фиксирую их в местах учета индивидуальных пробел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рохождения материала мной используются различные формы работы, направленные на развитие монологической и диалогической речи: развитие у учащихся умения выступать в устной форме, уметь аргументированно отстаивать свое мнение, убеждать, доказывать, опровергать ложные точки зрения; развития умений и навыков поискового чтения, чтения с правильной интонацией, умения ориентироваться в художественном 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ое внимание на уроках русского языка уделяю формированию умения пользоваться словарями русского языка (орфографическими, орфоэпическими, словообразовательными, толковыми). Также на занятиях ребята обучаются правильному оформлению конвертов для писем, составлению поздравлений к празд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уроках русской литературы я обучаю учеников работе с художественным текстом, правильному и грамотному его чтению, технике чтения (осмысленное, беглое чтение текста), проведению содержательного анализа произведения, определению темы и основной мысли произведения. Параллельно с работой над текстом мы с учениками производим операции с художественно-языковыми средствами (тропами, фигурами). Мы учимся составлять простой и сложный планы, пересказывать отдельные эпизоды произведения, говорим о систематическом использовании лингвистических, литературоведческих  и речеведческих понятий в работе по развитию речи, потому что использование лингвистических понятий в разных видах речевой деятельности способствует закреплению и углублению знаний по русскому языку. Оперирование же литературоведческими понятиями обеспечивает успешное овладение богатствами русской классической литературы, способность к литературоведческому анализу, к созданию собственных литературных текстов на уроках русского языка (эссе, сочинения, рассуждения, отзыв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ую роль в формировании личности ребенка играет познавательный аспект, поэтому в уроки русского языка я включаю примеры (предложения, упражнения) из различных областей знаний: литературы (отрывки из произведений, пословицы и поговорки), истории, искусства, экологии; также использую упражнения, способствующие воспитанию у ребят таких чувств, как: патриотизм, гуманность, толерантность. По моему мнению, каждый урок русского языка и литературы должен развивать и совершенствовать эмоциональный и нравственный потенциал ученика. Так решается сопутствующая обучению задача – учащимся представляются дополнительные сведения из разных областей знаний, следовательно, удовлетворяется детская любозна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уроках я обучаю детей умению анализировать, сравнивать, сопоставлять, классифицировать, делать выводы, отбираю среди различных систем обучения те методы, формы, приемы, которые способствуют развитию самостоятельности мышления, инициативности и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особое внимание уделяю современным технологиям в образовательном процессе (использую компьютерные технологии, активно занимаюсь разработкой обучающих презентаций); использую различные педагогические технологии: технологию учебно-познавательной деятельности, коллективно-распределительную деятельность, лекционно-семинарские занятия, здоровьесберегающие технологии, интеграцию в обучении, индивидуальный и дифференцированный подходы, игровые технологии, личностно-ориентированное развивающее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всегда четко определяю цели, задачи, содержание, формы и методы в работе с учащимися, ориентируюсь в современных технологиях образовательного процесса, успешно применяю различные формы деятельности в педагогической и методической работе. Постоянно слежу за новыми изданиями методической и педагогической литературы,  посещаю выставки, окружные и городские семин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й из наиболее сложных для восприятия учениками тем в курсе русского языка 5-9 классов является лексикология. Следующие понятия: синонимы, антонимы, омонимы и неологизмы обычно изучаются недолго (этим темам отводится буквально по несколько часов в каждом классе), в связи с этим у детей возникают определенные сложности в понимании отдельных понятий, а также в отделении одного понятия от другого. Это недопустимо, потому что именно развитие речи на лексическом уровне помогает обогащению словарного запаса учащихся;  усвоению новых, ранее неизвестных учащимся слов, и  новых значений тех слов, которые уже имелись в их словарном запа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недопущения подобной ситуации в течение учебного процесса необходимо: 1) проводить уточнение словаря (словарно-стилистическая работа по развитию гибкости словаря, его точности и выразительности, которая включает в себя: напол</w:t>
        <w:softHyphen/>
        <w:t>нение содержанием тех слов, которые усвоены неточно, что обеспечивается включением их в контекст, сопоставлением и сравнением с другими словами; усвоение лексической сочетаемости слов, в том числе во фразеологических единицах;  усвоение иносказательных значений слова, много</w:t>
        <w:softHyphen/>
        <w:t>значности слов; усвоение синонимики лексической и тех оттенков смысловых значений слов, которые свойственны от</w:t>
        <w:softHyphen/>
        <w:t>дельным синонимам в синонимической группе); 2) проводить активизацию словаря, для чего слова включаются в предложения и словосочетания, вводятся в пересказ, беседу, рассказ, изложение и сочинение; 3) устранять нелитературные слова и переводить их из активного словаря в пассивный (диалектные, просторечные, жаргонные сл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направления работы над словарем должны посто</w:t>
        <w:softHyphen/>
        <w:t>янно взаимодействовать, а в качестве основных источников обогащения и совершенствования словаря нужно использовать произведения художест</w:t>
        <w:softHyphen/>
        <w:t xml:space="preserve">венной литературы, тексты учебных книг, речь учителя, именно это способствует обогащению языка учащихся. Все направления словарной работы возможны лишь на практической основе, с опорой на тек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толкователь значений слова — контекст, именно исходя из него можно выделить и основные, и дополнительные значения слов, их сочетаемость. В объяснении значений слов необходимо руководствоваться общей дидактической задачей повышения степени самостоятельности и познавательной активности самих учащихся: нужно научить школьников умению объяснять значение слова, что обеспечит их умственное развитие, поможет воспитать самосто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на уроках, а также во время дополнительных часов (факультативных занятий) мы с учениками уделили именно лексиколог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ка – наиболее  подвижная часть языка, она непрерывно совершенствуется, обновляется, вместе с тем реагирует на изменения в окружающей нас действительности, то есть развивается вместе с жизнью. За последние годы после распада СССР в словарном составе русского языка произошли значительные изменения: многие слова ушли, а многие, наоборот, прочно вошли в словарный состав. Пополнение словаря в каждом языке происходит по-своему, но основные способы номинации имеют общий характер: для обозначения явления может быть создано новое слово на базе имеющихся в языке лексических единиц и аффиксальных средств или заимствовано иноязычное, а также образовано сложное наименование, или приспособлено слово,  существующее в языке, видоизменяющее свою семантику и стилистическую окраску. Изменения, происходящие со второй половины 20 века в общественной жизни, отразились на лексическом составе русского языка: появились новые слова, образованные разными способам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нашу жизнь в связи с развитием новейших компьютерных технологий, с изменением политической жизни в стране и т.д. постоянно входят новые предметы и явления, которые требуют определенного названия, а вместе с этим появляются не только новые слова, но и их новых наименования (обозначения). Современное состояние развития компьютерной науки и техники активизировало многие процессы в языке и, прежде всего, затронуло его лексическую систему, что привело к созданию специальной терминологической системы, отличающейся многообразием техницизмов и профессионализмов. Многие компьютерные термины, ранее известные только узким специалистам, стали теперь актуальными для очень широкого круга людей — пользователей компьютеров: </w:t>
      </w:r>
      <w:r>
        <w:rPr>
          <w:rFonts w:cs="Times New Roman" w:ascii="Times New Roman" w:hAnsi="Times New Roman"/>
          <w:b/>
          <w:i/>
          <w:sz w:val="24"/>
          <w:szCs w:val="24"/>
        </w:rPr>
        <w:t>дисп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‘устройство отображения текстовой и графической информации, основанное на использовании электронно-лучевой трубки или жидких кристаллов, монитор; экран такого устройства’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ьютер сам выводит на дисплей всю необходимую информацию), </w:t>
      </w:r>
      <w:r>
        <w:rPr>
          <w:rFonts w:cs="Times New Roman" w:ascii="Times New Roman" w:hAnsi="Times New Roman"/>
          <w:b/>
          <w:i/>
          <w:sz w:val="24"/>
          <w:szCs w:val="24"/>
        </w:rPr>
        <w:t>картридж</w:t>
      </w:r>
      <w:r>
        <w:rPr>
          <w:rFonts w:cs="Times New Roman" w:ascii="Times New Roman" w:hAnsi="Times New Roman"/>
          <w:sz w:val="24"/>
          <w:szCs w:val="24"/>
        </w:rPr>
        <w:t xml:space="preserve"> (‘вставляемый в компьютерное устройство блок, содержащий запоминающее устройство с определенными данными или программами’ (</w:t>
      </w:r>
      <w:r>
        <w:rPr>
          <w:rFonts w:cs="Times New Roman" w:ascii="Times New Roman" w:hAnsi="Times New Roman"/>
          <w:i/>
          <w:sz w:val="24"/>
          <w:szCs w:val="24"/>
        </w:rPr>
        <w:t>Лазерные принтеры используют в основном загружаемые шрифты или поставляемые отдельно картриджи с чернилами</w:t>
      </w:r>
      <w:r>
        <w:rPr>
          <w:rFonts w:cs="Times New Roman" w:ascii="Times New Roman" w:hAnsi="Times New Roman"/>
          <w:sz w:val="24"/>
          <w:szCs w:val="24"/>
        </w:rPr>
        <w:t xml:space="preserve">); ‘контейнер, предназначенный для размещения и защиты красящей ленты, красящего вещества в копировальной и множительной технике’ – </w:t>
      </w:r>
      <w:r>
        <w:rPr>
          <w:rFonts w:cs="Times New Roman" w:ascii="Times New Roman" w:hAnsi="Times New Roman"/>
          <w:i/>
          <w:sz w:val="24"/>
          <w:szCs w:val="24"/>
        </w:rPr>
        <w:t>Дороги как сами принтеры, так и картриджи для ни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канер</w:t>
      </w:r>
      <w:r>
        <w:rPr>
          <w:rFonts w:cs="Times New Roman" w:ascii="Times New Roman" w:hAnsi="Times New Roman"/>
          <w:sz w:val="24"/>
          <w:szCs w:val="24"/>
        </w:rPr>
        <w:t xml:space="preserve"> (‘устройство ввода изображения с бумажного носителя в компьютер’– </w:t>
      </w:r>
      <w:r>
        <w:rPr>
          <w:rFonts w:cs="Times New Roman" w:ascii="Times New Roman" w:hAnsi="Times New Roman"/>
          <w:i/>
          <w:sz w:val="24"/>
          <w:szCs w:val="24"/>
        </w:rPr>
        <w:t xml:space="preserve">Вы можете с помощью сканера превратить небольшую картинку в портрет огромного формат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ссор</w:t>
      </w:r>
      <w:r>
        <w:rPr>
          <w:rFonts w:cs="Times New Roman" w:ascii="Times New Roman" w:hAnsi="Times New Roman"/>
          <w:sz w:val="24"/>
          <w:szCs w:val="24"/>
        </w:rPr>
        <w:t xml:space="preserve"> (‘основной блок компьютера, объединяющий в себе арифметико-логическое устройство, выполняющее функции обработки данных, внутреннюю память и устройство управления’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более удобным нам представляется размещение монитора, клавиатуры и процессора компьютера на рабочем стол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если вначале компьютерным жаргоном пользовались только те люди, профессиональная деятельность которых связана с компьютерами, то сейчас он прочно вошел в язык общения самых разных возрастных, социальных и профессиональных групп людей. Данное явление особенно интересно учащимся, так как сейчас все без исключения пользуются компьютерами и мобильной техникой (планшеты, смартфоны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неологизмов занимает отдельное место в современном русском языке и требует постоянного его изучения. Принадлежность слов к неологизмам является относительным и историчным свойством; неологизмы – это новые слова по отношению к одному из предшествующих временных периодов, то есть слова, ранее не существовавшие. Именно процесс неологизации предметов вызывает особый интерес не только у современных лингвистов, но и у учащихся, потому что они постоянно наблюдают появление в русском языке новых слов и их обозначений; в наши дни этот процесс стал особенно актуальным в связи с развитием науки и тех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я считаю необходимым в своей работе более подробно остановиться именно на данном аспекте современного русского языка. Особое значение для обогащения словар</w:t>
        <w:softHyphen/>
        <w:t>ного запаса учащихся, по моему мнению, приобретает словарная работа на уроках русского языка и литератур</w:t>
        <w:softHyphen/>
        <w:t xml:space="preserve">ы, поскольку половина новых слов и их значений входит в словарь школьников именно через эти уроки. Однако для того чтобы лучше понять происхождение новых слов и их значений, а также особенности их появления в нашей речи необходимо изучать не только лексикологию, но и остальные разделы русского языка: этимологию, словообразование, морфемику и морфологию, синтаксис, потому что все эти разделы находятся в тесной связи друг с друг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слов и их значений особенно актуально на уроках русского языка еще потому, что некоторые понятия (метафора, метонимия) широко употребляются в литературоведении и изучаются в 5-11 кла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русском языке существует много приемов работы над значениями нового слова, их использование обеспечивает разнообразие работы, а также позволяет вводить новое слово наиболее рациональным именно для данного слова способом. Основные из них следующие: 1. словообразовательный анализ, на основе которого выясняется значение слова, такой способ объяснения слов позволяет осуществлять связь сло</w:t>
        <w:softHyphen/>
        <w:t>варной работы с правописанием, так как выявляет корни слов и способствует проверке безударных глас</w:t>
        <w:softHyphen/>
        <w:t xml:space="preserve">ных, звонких, глухих и непроизносимых согласных; 2. сопоставление слов с целью выяснения различий, для разграничения значений паронимов: </w:t>
      </w:r>
      <w:r>
        <w:rPr>
          <w:rFonts w:cs="Times New Roman" w:ascii="Times New Roman" w:hAnsi="Times New Roman"/>
          <w:i/>
          <w:sz w:val="24"/>
          <w:szCs w:val="24"/>
        </w:rPr>
        <w:t>земляни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емля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еребря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ебристый; </w:t>
      </w:r>
      <w:r>
        <w:rPr>
          <w:rFonts w:cs="Times New Roman" w:ascii="Times New Roman" w:hAnsi="Times New Roman"/>
          <w:sz w:val="24"/>
          <w:szCs w:val="24"/>
        </w:rPr>
        <w:t>3. объяснение значения через контекст (чтение текста проясняет значение слов; школьники легче понимают не только их прямое значение, но и уместность употребления, и сочетаемость, и вырази</w:t>
        <w:softHyphen/>
        <w:t xml:space="preserve">тельность); 4. включение нового слова в контекст, составленный самими детьми, это прием активизации учащихся; 5. выяснение значения нового слова по справочным материалам (по словарям и сноскам), в отдельных случаях можно пользоваться толковыми словарями. Все эти приемы я использую в своей работ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онять, как появляются в современном русском языке новые слова и их значения, на занятиях мы проводили следующую работу: 1) анализировали специфику языковой ситуации, сложившейся в середине-конце 20 – начале 21 века, и её особенности, оказавшие влияние на развитие лексики современного русского язык; 2) выбрали из большого числа новых слов и значений наиболее употребительные и проанализировали их, представив тем самым картину лексических изменений, происходящих в современном русском языке в наше врем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для исследования стал языковой материал, извлеченный нами из произведений художественной литературы, а также средств массовой информации (журналы, газеты, а также теле- и радиопередачи). Во время данного вида работы учеников заинтересовали не привычные лексические неологизмы (названия новых предметов, вошедших в русский язык вместе с соответствующими их именованиями: </w:t>
      </w:r>
      <w:r>
        <w:rPr>
          <w:rFonts w:cs="Times New Roman" w:ascii="Times New Roman" w:hAnsi="Times New Roman"/>
          <w:i/>
          <w:sz w:val="24"/>
          <w:szCs w:val="24"/>
        </w:rPr>
        <w:t>компьютер, факс, модем, Интернет</w:t>
      </w:r>
      <w:r>
        <w:rPr>
          <w:rFonts w:cs="Times New Roman" w:ascii="Times New Roman" w:hAnsi="Times New Roman"/>
          <w:sz w:val="24"/>
          <w:szCs w:val="24"/>
        </w:rPr>
        <w:t xml:space="preserve">), а неологизмы семантические (то есть новые значения у уже давно существующих в русском языке слов: </w:t>
      </w:r>
      <w:r>
        <w:rPr>
          <w:rFonts w:cs="Times New Roman" w:ascii="Times New Roman" w:hAnsi="Times New Roman"/>
          <w:i/>
          <w:sz w:val="24"/>
          <w:szCs w:val="24"/>
        </w:rPr>
        <w:t>штрих, зебра</w:t>
      </w:r>
      <w:r>
        <w:rPr>
          <w:rFonts w:cs="Times New Roman" w:ascii="Times New Roman" w:hAnsi="Times New Roman"/>
          <w:sz w:val="24"/>
          <w:szCs w:val="24"/>
        </w:rPr>
        <w:t xml:space="preserve">), поэтому особое внимание на уроках мы уделили такому явлению, как семантическая деривация – появлению новых значений у слов, уже давно известных всем нам. Ученикам особенно интересно было самостоятельно находить в произведениях художественной литературы и средствах массовой информации  подобные слова и анализировать и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и привычными и уже известными для учеников вариантами семантических неологизмов являются метафора и метонимия; также интерес у них вызвали многозначные слова. Именно на эти три вида семантических неологизмов и делался упор в нашей работ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метафорическом переносе значения меняется вещь, но понятие не меняется. Наиболее распространенный в наше время пример метафоры -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звезда </w:t>
      </w:r>
      <w:r>
        <w:rPr>
          <w:rFonts w:cs="Times New Roman" w:ascii="Times New Roman" w:hAnsi="Times New Roman"/>
          <w:sz w:val="24"/>
          <w:szCs w:val="24"/>
        </w:rPr>
        <w:t>- общеупотребительная образная метафора, использующаяся для характеристики популярного человека, прославившегося в какой-либо сфере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звезда эстрады, звезда балета (В театре каждый вечер зрители могли увидеть большую программу, в которой были заняты звезды Большого театр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звезда политики, звезда экрана, звезда первой величины </w:t>
      </w:r>
      <w:r>
        <w:rPr>
          <w:rFonts w:cs="Times New Roman" w:ascii="Times New Roman" w:hAnsi="Times New Roman"/>
          <w:sz w:val="24"/>
          <w:szCs w:val="24"/>
        </w:rPr>
        <w:t>– ‘о выдающемся деятеле в какой-либо области; знаменитости’ (</w:t>
      </w:r>
      <w:r>
        <w:rPr>
          <w:rFonts w:cs="Times New Roman" w:ascii="Times New Roman" w:hAnsi="Times New Roman"/>
          <w:i/>
          <w:sz w:val="24"/>
          <w:szCs w:val="24"/>
        </w:rPr>
        <w:t>В качестве звезды первой величины в конференции принял участие бывший государственный секретар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восходящая звезда </w:t>
      </w:r>
      <w:r>
        <w:rPr>
          <w:rFonts w:cs="Times New Roman" w:ascii="Times New Roman" w:hAnsi="Times New Roman"/>
          <w:sz w:val="24"/>
          <w:szCs w:val="24"/>
        </w:rPr>
        <w:t>– ‘о человеке, начинающем приобретать славу, известность в какой-либо области’</w:t>
      </w:r>
      <w:r>
        <w:rPr>
          <w:rFonts w:cs="Times New Roman" w:ascii="Times New Roman" w:hAnsi="Times New Roman"/>
          <w:i/>
          <w:sz w:val="24"/>
          <w:szCs w:val="24"/>
        </w:rPr>
        <w:t>(И уж если доверили такое ответственное дело, то понятно, не по ошибке: он считался восходящей звездо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слова, бывшие термины, в результате метафоризации стали употребляться в разных областях жизни, например,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вирус</w:t>
      </w:r>
      <w:r>
        <w:rPr>
          <w:rFonts w:cs="Times New Roman" w:ascii="Times New Roman" w:hAnsi="Times New Roman"/>
          <w:sz w:val="24"/>
          <w:szCs w:val="24"/>
        </w:rPr>
        <w:t>, которое использовалось в качестве медицинского термина в соответствующей сфере в значении ‘мельчайший микроорганизм, возбудитель заразной болезни’; впоследствии, в связи с развитием компьютерных технологий, он стал названием ‘специальной компьютерной программы, способной самопроизвольно присоединяться к другим программам и при запуске последних выполнять нежелательные действия: портить файлы, стирать данные’ (</w:t>
      </w:r>
      <w:r>
        <w:rPr>
          <w:rFonts w:cs="Times New Roman" w:ascii="Times New Roman" w:hAnsi="Times New Roman"/>
          <w:i/>
          <w:sz w:val="24"/>
          <w:szCs w:val="24"/>
        </w:rPr>
        <w:t>Вирус – компьютерная программа, которая способна действовать совершенно самостоятельно)</w:t>
      </w:r>
      <w:r>
        <w:rPr>
          <w:rFonts w:cs="Times New Roman" w:ascii="Times New Roman" w:hAnsi="Times New Roman"/>
          <w:sz w:val="24"/>
          <w:szCs w:val="24"/>
        </w:rPr>
        <w:t xml:space="preserve">. Иногда термин </w:t>
      </w:r>
      <w:r>
        <w:rPr>
          <w:rFonts w:cs="Times New Roman" w:ascii="Times New Roman" w:hAnsi="Times New Roman"/>
          <w:i/>
          <w:sz w:val="24"/>
          <w:szCs w:val="24"/>
        </w:rPr>
        <w:t>вирус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тогда, когда говорят ‘о том, что затрагивает, поражает глубоко или многих’ (</w:t>
      </w:r>
      <w:r>
        <w:rPr>
          <w:rFonts w:cs="Times New Roman" w:ascii="Times New Roman" w:hAnsi="Times New Roman"/>
          <w:i/>
          <w:sz w:val="24"/>
          <w:szCs w:val="24"/>
        </w:rPr>
        <w:t>вирус равнодуш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волна</w:t>
      </w:r>
      <w:r>
        <w:rPr>
          <w:rFonts w:cs="Times New Roman" w:ascii="Times New Roman" w:hAnsi="Times New Roman"/>
          <w:sz w:val="24"/>
          <w:szCs w:val="24"/>
        </w:rPr>
        <w:t xml:space="preserve"> имеет два основных значения: ‘водяной вал, образуемый колебанием водной поверхности’ (</w:t>
      </w:r>
      <w:r>
        <w:rPr>
          <w:rFonts w:cs="Times New Roman" w:ascii="Times New Roman" w:hAnsi="Times New Roman"/>
          <w:i/>
          <w:sz w:val="24"/>
          <w:szCs w:val="24"/>
        </w:rPr>
        <w:t>природн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огромная волна</w:t>
      </w:r>
      <w:r>
        <w:rPr>
          <w:rFonts w:cs="Times New Roman" w:ascii="Times New Roman" w:hAnsi="Times New Roman"/>
          <w:sz w:val="24"/>
          <w:szCs w:val="24"/>
        </w:rPr>
        <w:t>) и ‘колебательное движение в иной физической среде’ (</w:t>
      </w:r>
      <w:r>
        <w:rPr>
          <w:rFonts w:cs="Times New Roman" w:ascii="Times New Roman" w:hAnsi="Times New Roman"/>
          <w:i/>
          <w:sz w:val="24"/>
          <w:szCs w:val="24"/>
        </w:rPr>
        <w:t>физич</w:t>
      </w:r>
      <w:r>
        <w:rPr>
          <w:rFonts w:cs="Times New Roman" w:ascii="Times New Roman" w:hAnsi="Times New Roman"/>
          <w:sz w:val="24"/>
          <w:szCs w:val="24"/>
        </w:rPr>
        <w:t xml:space="preserve">. –  </w:t>
      </w:r>
      <w:r>
        <w:rPr>
          <w:rFonts w:cs="Times New Roman" w:ascii="Times New Roman" w:hAnsi="Times New Roman"/>
          <w:i/>
          <w:sz w:val="24"/>
          <w:szCs w:val="24"/>
        </w:rPr>
        <w:t>звуковая волна</w:t>
      </w:r>
      <w:r>
        <w:rPr>
          <w:rFonts w:cs="Times New Roman" w:ascii="Times New Roman" w:hAnsi="Times New Roman"/>
          <w:sz w:val="24"/>
          <w:szCs w:val="24"/>
        </w:rPr>
        <w:t xml:space="preserve">). Исходя из этого, можно сказать, что новое значение слова </w:t>
      </w:r>
      <w:r>
        <w:rPr>
          <w:rFonts w:cs="Times New Roman" w:ascii="Times New Roman" w:hAnsi="Times New Roman"/>
          <w:i/>
          <w:sz w:val="24"/>
          <w:szCs w:val="24"/>
        </w:rPr>
        <w:t>волна</w:t>
      </w:r>
      <w:r>
        <w:rPr>
          <w:rFonts w:cs="Times New Roman" w:ascii="Times New Roman" w:hAnsi="Times New Roman"/>
          <w:sz w:val="24"/>
          <w:szCs w:val="24"/>
        </w:rPr>
        <w:t xml:space="preserve"> - ‘элемент брейк-данса, последовательная передача движения от одной части тела к другой’ (</w:t>
      </w:r>
      <w:r>
        <w:rPr>
          <w:rFonts w:cs="Times New Roman" w:ascii="Times New Roman" w:hAnsi="Times New Roman"/>
          <w:i/>
          <w:sz w:val="24"/>
          <w:szCs w:val="24"/>
        </w:rPr>
        <w:t>Меня ребята пытались научить делать элементарную “волну”, но я не смог</w:t>
      </w:r>
      <w:r>
        <w:rPr>
          <w:rFonts w:cs="Times New Roman" w:ascii="Times New Roman" w:hAnsi="Times New Roman"/>
          <w:sz w:val="24"/>
          <w:szCs w:val="24"/>
        </w:rPr>
        <w:t xml:space="preserve">) - образовалось путем метафорического переноса названия </w:t>
      </w:r>
      <w:r>
        <w:rPr>
          <w:rFonts w:cs="Times New Roman" w:ascii="Times New Roman" w:hAnsi="Times New Roman"/>
          <w:i/>
          <w:sz w:val="24"/>
          <w:szCs w:val="24"/>
        </w:rPr>
        <w:t>волны</w:t>
      </w:r>
      <w:r>
        <w:rPr>
          <w:rFonts w:cs="Times New Roman" w:ascii="Times New Roman" w:hAnsi="Times New Roman"/>
          <w:sz w:val="24"/>
          <w:szCs w:val="24"/>
        </w:rPr>
        <w:t xml:space="preserve"> как природного объ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мент танцевального движения. Очень часто слово </w:t>
      </w:r>
      <w:r>
        <w:rPr>
          <w:rFonts w:cs="Times New Roman" w:ascii="Times New Roman" w:hAnsi="Times New Roman"/>
          <w:i/>
          <w:sz w:val="24"/>
          <w:szCs w:val="24"/>
        </w:rPr>
        <w:t>волна</w:t>
      </w:r>
      <w:r>
        <w:rPr>
          <w:rFonts w:cs="Times New Roman" w:ascii="Times New Roman" w:hAnsi="Times New Roman"/>
          <w:sz w:val="24"/>
          <w:szCs w:val="24"/>
        </w:rPr>
        <w:t xml:space="preserve"> в наши дни употребляется в выражении </w:t>
      </w:r>
      <w:r>
        <w:rPr>
          <w:rFonts w:cs="Times New Roman" w:ascii="Times New Roman" w:hAnsi="Times New Roman"/>
          <w:i/>
          <w:sz w:val="24"/>
          <w:szCs w:val="24"/>
        </w:rPr>
        <w:t>наход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волне</w:t>
      </w:r>
      <w:r>
        <w:rPr>
          <w:rFonts w:cs="Times New Roman" w:ascii="Times New Roman" w:hAnsi="Times New Roman"/>
          <w:sz w:val="24"/>
          <w:szCs w:val="24"/>
        </w:rPr>
        <w:t>, в случае, когда речь идет о том, кому сопутствует успех и удача в делах (</w:t>
      </w:r>
      <w:r>
        <w:rPr>
          <w:rFonts w:cs="Times New Roman" w:ascii="Times New Roman" w:hAnsi="Times New Roman"/>
          <w:i/>
          <w:sz w:val="24"/>
          <w:szCs w:val="24"/>
        </w:rPr>
        <w:t>Ты какую-то жилу откопал на стыке двух наук, теперь давай, жми, как на волне</w:t>
      </w:r>
      <w:r>
        <w:rPr>
          <w:rFonts w:cs="Times New Roman" w:ascii="Times New Roman" w:hAnsi="Times New Roman"/>
          <w:sz w:val="24"/>
          <w:szCs w:val="24"/>
        </w:rPr>
        <w:t xml:space="preserve">). Также слово </w:t>
      </w:r>
      <w:r>
        <w:rPr>
          <w:rFonts w:cs="Times New Roman" w:ascii="Times New Roman" w:hAnsi="Times New Roman"/>
          <w:i/>
          <w:sz w:val="24"/>
          <w:szCs w:val="24"/>
        </w:rPr>
        <w:t>волна</w:t>
      </w:r>
      <w:r>
        <w:rPr>
          <w:rFonts w:cs="Times New Roman" w:ascii="Times New Roman" w:hAnsi="Times New Roman"/>
          <w:sz w:val="24"/>
          <w:szCs w:val="24"/>
        </w:rPr>
        <w:t xml:space="preserve"> используют в публицистике в переносном значении, когда говорят ‘о чем-либо движущемся друг за другом во множестве на некотором расстоянии; о массовом проявлении чего-либо’: </w:t>
      </w:r>
      <w:r>
        <w:rPr>
          <w:rFonts w:cs="Times New Roman" w:ascii="Times New Roman" w:hAnsi="Times New Roman"/>
          <w:i/>
          <w:sz w:val="24"/>
          <w:szCs w:val="24"/>
        </w:rPr>
        <w:t xml:space="preserve">волна атакующих, волна возмущения, волна протеста, волна негодования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веденных ниже метафорах, выбранных учениками из произведений художественной литературы, отражены разновидности возможных сходств: фор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нешнего сходства: </w:t>
      </w:r>
      <w:r>
        <w:rPr>
          <w:rFonts w:cs="Times New Roman" w:ascii="Times New Roman" w:hAnsi="Times New Roman"/>
          <w:i/>
          <w:sz w:val="24"/>
          <w:szCs w:val="24"/>
        </w:rPr>
        <w:t>балл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пша, манка, лента, серпантин, шпилька</w:t>
      </w:r>
      <w:r>
        <w:rPr>
          <w:rFonts w:cs="Times New Roman" w:ascii="Times New Roman" w:hAnsi="Times New Roman"/>
          <w:sz w:val="24"/>
          <w:szCs w:val="24"/>
        </w:rPr>
        <w:t xml:space="preserve">; расположения: </w:t>
      </w:r>
      <w:r>
        <w:rPr>
          <w:rFonts w:cs="Times New Roman" w:ascii="Times New Roman" w:hAnsi="Times New Roman"/>
          <w:i/>
          <w:sz w:val="24"/>
          <w:szCs w:val="24"/>
        </w:rPr>
        <w:t>хв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писка</w:t>
      </w:r>
      <w:r>
        <w:rPr>
          <w:rFonts w:cs="Times New Roman" w:ascii="Times New Roman" w:hAnsi="Times New Roman"/>
          <w:sz w:val="24"/>
          <w:szCs w:val="24"/>
        </w:rPr>
        <w:t xml:space="preserve">; количества: </w:t>
      </w:r>
      <w:r>
        <w:rPr>
          <w:rFonts w:cs="Times New Roman" w:ascii="Times New Roman" w:hAnsi="Times New Roman"/>
          <w:i/>
          <w:sz w:val="24"/>
          <w:szCs w:val="24"/>
        </w:rPr>
        <w:t>обойма</w:t>
      </w:r>
      <w:r>
        <w:rPr>
          <w:rFonts w:cs="Times New Roman" w:ascii="Times New Roman" w:hAnsi="Times New Roman"/>
          <w:sz w:val="24"/>
          <w:szCs w:val="24"/>
        </w:rPr>
        <w:t xml:space="preserve">; протяжен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нитка; </w:t>
      </w:r>
      <w:r>
        <w:rPr>
          <w:rFonts w:cs="Times New Roman" w:ascii="Times New Roman" w:hAnsi="Times New Roman"/>
          <w:sz w:val="24"/>
          <w:szCs w:val="24"/>
        </w:rPr>
        <w:t xml:space="preserve">функции и роли: </w:t>
      </w:r>
      <w:r>
        <w:rPr>
          <w:rFonts w:cs="Times New Roman" w:ascii="Times New Roman" w:hAnsi="Times New Roman"/>
          <w:i/>
          <w:sz w:val="24"/>
          <w:szCs w:val="24"/>
        </w:rPr>
        <w:t>ворота, лечение, мигалка, обу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но, окошко, окоп, спина, упаковка</w:t>
      </w:r>
      <w:r>
        <w:rPr>
          <w:rFonts w:cs="Times New Roman" w:ascii="Times New Roman" w:hAnsi="Times New Roman"/>
          <w:sz w:val="24"/>
          <w:szCs w:val="24"/>
        </w:rPr>
        <w:t xml:space="preserve">; впечатления: </w:t>
      </w:r>
      <w:r>
        <w:rPr>
          <w:rFonts w:cs="Times New Roman" w:ascii="Times New Roman" w:hAnsi="Times New Roman"/>
          <w:i/>
          <w:sz w:val="24"/>
          <w:szCs w:val="24"/>
        </w:rPr>
        <w:t>захлёб, кроссвор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ыстрел</w:t>
      </w:r>
      <w:r>
        <w:rPr>
          <w:rFonts w:cs="Times New Roman" w:ascii="Times New Roman" w:hAnsi="Times New Roman"/>
          <w:sz w:val="24"/>
          <w:szCs w:val="24"/>
        </w:rPr>
        <w:t>. Некоторые слова можно отнести к другим группам, например: природ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я, переносящие свои особенности на психический мир человека: </w:t>
      </w:r>
      <w:r>
        <w:rPr>
          <w:rFonts w:cs="Times New Roman" w:ascii="Times New Roman" w:hAnsi="Times New Roman"/>
          <w:i/>
          <w:sz w:val="24"/>
          <w:szCs w:val="24"/>
        </w:rPr>
        <w:t>весна, взрыв, завихрения, волна</w:t>
      </w:r>
      <w:r>
        <w:rPr>
          <w:rFonts w:cs="Times New Roman" w:ascii="Times New Roman" w:hAnsi="Times New Roman"/>
          <w:sz w:val="24"/>
          <w:szCs w:val="24"/>
        </w:rPr>
        <w:t xml:space="preserve">; социальные явления: </w:t>
      </w:r>
      <w:r>
        <w:rPr>
          <w:rFonts w:cs="Times New Roman" w:ascii="Times New Roman" w:hAnsi="Times New Roman"/>
          <w:i/>
          <w:sz w:val="24"/>
          <w:szCs w:val="24"/>
        </w:rPr>
        <w:t>джунгли, королева</w:t>
      </w:r>
      <w:r>
        <w:rPr>
          <w:rFonts w:cs="Times New Roman" w:ascii="Times New Roman" w:hAnsi="Times New Roman"/>
          <w:sz w:val="24"/>
          <w:szCs w:val="24"/>
        </w:rPr>
        <w:t>; абстрактн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: </w:t>
      </w:r>
      <w:r>
        <w:rPr>
          <w:rFonts w:cs="Times New Roman" w:ascii="Times New Roman" w:hAnsi="Times New Roman"/>
          <w:i/>
          <w:sz w:val="24"/>
          <w:szCs w:val="24"/>
        </w:rPr>
        <w:t>магистра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шлей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ую роль в развитии и организации современной лексической системы играют переносы наименований по смежности – </w:t>
      </w:r>
      <w:r>
        <w:rPr>
          <w:rFonts w:cs="Times New Roman" w:ascii="Times New Roman" w:hAnsi="Times New Roman"/>
          <w:i/>
          <w:sz w:val="24"/>
          <w:szCs w:val="24"/>
        </w:rPr>
        <w:t>метоним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золот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 высшим наградам, полученным на трех последних чемпионатах страны, киевлянка добавила золото за мировое первенств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еребр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егодня вечером будет решена судьба венского серебр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брон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инамовцы Москвы также претендуют на бронзу</w:t>
      </w:r>
      <w:r>
        <w:rPr>
          <w:rFonts w:cs="Times New Roman" w:ascii="Times New Roman" w:hAnsi="Times New Roman"/>
          <w:sz w:val="24"/>
          <w:szCs w:val="24"/>
        </w:rPr>
        <w:t xml:space="preserve">), то есть золотая, серебряная и бронзовая медали за 1-е, 2-е и 3- места соответственно.  Примером метонимии является и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география </w:t>
      </w:r>
      <w:r>
        <w:rPr>
          <w:rFonts w:cs="Times New Roman" w:ascii="Times New Roman" w:hAnsi="Times New Roman"/>
          <w:sz w:val="24"/>
          <w:szCs w:val="24"/>
        </w:rPr>
        <w:t>(‘комплекс наук, изучающих поверхность Земли с ее природными условиями, распределение на ней населения, экономических ресурсов’), которое может обозначать и название науки, и распространение какого-либо явления (</w:t>
      </w:r>
      <w:r>
        <w:rPr>
          <w:rFonts w:cs="Times New Roman" w:ascii="Times New Roman" w:hAnsi="Times New Roman"/>
          <w:i/>
          <w:sz w:val="24"/>
          <w:szCs w:val="24"/>
        </w:rPr>
        <w:t>география промышленности, география химии</w:t>
      </w:r>
      <w:r>
        <w:rPr>
          <w:rFonts w:cs="Times New Roman" w:ascii="Times New Roman" w:hAnsi="Times New Roman"/>
          <w:sz w:val="24"/>
          <w:szCs w:val="24"/>
        </w:rPr>
        <w:t xml:space="preserve">). В начале 60-х годов 20 века слово </w:t>
      </w:r>
      <w:r>
        <w:rPr>
          <w:rFonts w:cs="Times New Roman" w:ascii="Times New Roman" w:hAnsi="Times New Roman"/>
          <w:i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 xml:space="preserve"> приобрело еще одно значение: ‘географические границы размещения, распространения чего-либо’ (</w:t>
      </w:r>
      <w:r>
        <w:rPr>
          <w:rFonts w:cs="Times New Roman" w:ascii="Times New Roman" w:hAnsi="Times New Roman"/>
          <w:i/>
          <w:sz w:val="24"/>
          <w:szCs w:val="24"/>
        </w:rPr>
        <w:t>география ч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громен размах предстоящего фестиваля, широка его географ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ый пример метонимии - перенос наименования помещения (его части), учреждения на людей, живущих, работающих в этом помещении. Например,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(‘комната для занятий, работы’ – </w:t>
      </w:r>
      <w:r>
        <w:rPr>
          <w:rFonts w:cs="Times New Roman" w:ascii="Times New Roman" w:hAnsi="Times New Roman"/>
          <w:i/>
          <w:sz w:val="24"/>
          <w:szCs w:val="24"/>
        </w:rPr>
        <w:t>кабинет директора</w:t>
      </w:r>
      <w:r>
        <w:rPr>
          <w:rFonts w:cs="Times New Roman" w:ascii="Times New Roman" w:hAnsi="Times New Roman"/>
          <w:sz w:val="24"/>
          <w:szCs w:val="24"/>
        </w:rPr>
        <w:t xml:space="preserve">; ‘комплект мебели для такой комнаты’ - </w:t>
      </w:r>
      <w:r>
        <w:rPr>
          <w:rFonts w:cs="Times New Roman" w:ascii="Times New Roman" w:hAnsi="Times New Roman"/>
          <w:i/>
          <w:sz w:val="24"/>
          <w:szCs w:val="24"/>
        </w:rPr>
        <w:t>ореховый кабинет</w:t>
      </w:r>
      <w:r>
        <w:rPr>
          <w:rFonts w:cs="Times New Roman" w:ascii="Times New Roman" w:hAnsi="Times New Roman"/>
          <w:sz w:val="24"/>
          <w:szCs w:val="24"/>
        </w:rPr>
        <w:t xml:space="preserve">; ‘помещение, оборудованное для специальных целей’ – </w:t>
      </w:r>
      <w:r>
        <w:rPr>
          <w:rFonts w:cs="Times New Roman" w:ascii="Times New Roman" w:hAnsi="Times New Roman"/>
          <w:i/>
          <w:sz w:val="24"/>
          <w:szCs w:val="24"/>
        </w:rPr>
        <w:t>зубоврачебный  кабинет)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ереноса наименования помещения на людей, работающих в нем, в публицистической речи получило значение ‘ограниченный, замкнутый в себе бюрократический аппарат управления; состав министров, входящих в правительство’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метонимии могут менять свое значение в словосочетаниях, например: </w:t>
      </w:r>
      <w:r>
        <w:rPr>
          <w:rFonts w:cs="Times New Roman" w:ascii="Times New Roman" w:hAnsi="Times New Roman"/>
          <w:i/>
          <w:sz w:val="24"/>
          <w:szCs w:val="24"/>
        </w:rPr>
        <w:t>ковер</w:t>
      </w:r>
      <w:r>
        <w:rPr>
          <w:rFonts w:cs="Times New Roman" w:ascii="Times New Roman" w:hAnsi="Times New Roman"/>
          <w:sz w:val="24"/>
          <w:szCs w:val="24"/>
        </w:rPr>
        <w:t xml:space="preserve"> (‘изделие из тяжелой ворсистой или гладкой ткани, обычно многоцветное, узорчатое,  употребляемое для покрытия пола, украшения стен’) в сочетаниях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тоя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у кого-нибуд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д кем-нибуд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на ковре</w:t>
      </w:r>
      <w:r>
        <w:rPr>
          <w:rFonts w:cs="Times New Roman" w:ascii="Times New Roman" w:hAnsi="Times New Roman"/>
          <w:sz w:val="24"/>
          <w:szCs w:val="24"/>
        </w:rPr>
        <w:t xml:space="preserve"> в разговорной речи в наше время чаще всего употребляется в значении ‘находиться в положении человека, дающего объяснение по поводу претензий’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частого употребления в различных контекстах у слова возникают новые значения, что приводит к его </w:t>
      </w:r>
      <w:r>
        <w:rPr>
          <w:rFonts w:cs="Times New Roman" w:ascii="Times New Roman" w:hAnsi="Times New Roman"/>
          <w:i/>
          <w:sz w:val="24"/>
          <w:szCs w:val="24"/>
        </w:rPr>
        <w:t>полисемии</w:t>
      </w:r>
      <w:r>
        <w:rPr>
          <w:rFonts w:cs="Times New Roman" w:ascii="Times New Roman" w:hAnsi="Times New Roman"/>
          <w:sz w:val="24"/>
          <w:szCs w:val="24"/>
        </w:rPr>
        <w:t xml:space="preserve">, или многозначности. Несколько значений получают некоторые имена существительные в словосочетаниях, отражающих различные сферы жизни и деятельности людей. Наиболее интересным среди большого числа многозначных слов, выбранных учениками, оказалось  слово </w:t>
      </w:r>
      <w:r>
        <w:rPr>
          <w:rFonts w:cs="Times New Roman" w:ascii="Times New Roman" w:hAnsi="Times New Roman"/>
          <w:i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>, ребята не только нашли большое количество разных употреблений этого слова в русском языке, но и обнаружили его использование в других науках: 1)‘сведения об окружающем мире и протекающих в нем процессах, воспринимаемые человеком или устройствами’ (</w:t>
      </w:r>
      <w:r>
        <w:rPr>
          <w:rFonts w:cs="Times New Roman" w:ascii="Times New Roman" w:hAnsi="Times New Roman"/>
          <w:i/>
          <w:sz w:val="24"/>
          <w:szCs w:val="24"/>
        </w:rPr>
        <w:t>Основная часть информации поступает в мозг через глаза</w:t>
      </w:r>
      <w:r>
        <w:rPr>
          <w:rFonts w:cs="Times New Roman" w:ascii="Times New Roman" w:hAnsi="Times New Roman"/>
          <w:sz w:val="24"/>
          <w:szCs w:val="24"/>
        </w:rPr>
        <w:t>), 2)‘совокупность сведений, знаний о чем-либо’ (</w:t>
      </w:r>
      <w:r>
        <w:rPr>
          <w:rFonts w:cs="Times New Roman" w:ascii="Times New Roman" w:hAnsi="Times New Roman"/>
          <w:i/>
          <w:sz w:val="24"/>
          <w:szCs w:val="24"/>
        </w:rPr>
        <w:t>Негативная информация постоянно обрушивается на зрителей со всех сторон</w:t>
      </w:r>
      <w:r>
        <w:rPr>
          <w:rFonts w:cs="Times New Roman" w:ascii="Times New Roman" w:hAnsi="Times New Roman"/>
          <w:sz w:val="24"/>
          <w:szCs w:val="24"/>
        </w:rPr>
        <w:t>, 3)‘сведения, являющиеся объектом хранения, передачи и переработки’ (</w:t>
      </w:r>
      <w:r>
        <w:rPr>
          <w:rFonts w:cs="Times New Roman" w:ascii="Times New Roman" w:hAnsi="Times New Roman"/>
          <w:i/>
          <w:sz w:val="24"/>
          <w:szCs w:val="24"/>
        </w:rPr>
        <w:t>Он считал, что сигнал должен быть широкополосным и нести в себе огромное количество информации</w:t>
      </w:r>
      <w:r>
        <w:rPr>
          <w:rFonts w:cs="Times New Roman" w:ascii="Times New Roman" w:hAnsi="Times New Roman"/>
          <w:sz w:val="24"/>
          <w:szCs w:val="24"/>
        </w:rPr>
        <w:t>), 4)‘совокупность количественных данных, используемых при сборе и обработке сведений’ (</w:t>
      </w:r>
      <w:r>
        <w:rPr>
          <w:rFonts w:cs="Times New Roman" w:ascii="Times New Roman" w:hAnsi="Times New Roman"/>
          <w:i/>
          <w:sz w:val="24"/>
          <w:szCs w:val="24"/>
        </w:rPr>
        <w:t>Серверы с одним или двумя процессорами для обработки большого количества информации стоят от 5 до 26 тысяч долларов</w:t>
      </w:r>
      <w:r>
        <w:rPr>
          <w:rFonts w:cs="Times New Roman" w:ascii="Times New Roman" w:hAnsi="Times New Roman"/>
          <w:sz w:val="24"/>
          <w:szCs w:val="24"/>
        </w:rPr>
        <w:t xml:space="preserve">, 5) в </w:t>
      </w:r>
      <w:r>
        <w:rPr>
          <w:rFonts w:cs="Times New Roman" w:ascii="Times New Roman" w:hAnsi="Times New Roman"/>
          <w:i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– ‘совокупность химически закодированных сигналов, передающихся от одного живого объекта (клеток, тканей, органов) другому в процессе развития особи’, 6,7) в </w:t>
      </w:r>
      <w:r>
        <w:rPr>
          <w:rFonts w:cs="Times New Roman" w:ascii="Times New Roman" w:hAnsi="Times New Roman"/>
          <w:i/>
          <w:sz w:val="24"/>
          <w:szCs w:val="24"/>
        </w:rPr>
        <w:t>математике, кибернетике</w:t>
      </w:r>
      <w:r>
        <w:rPr>
          <w:rFonts w:cs="Times New Roman" w:ascii="Times New Roman" w:hAnsi="Times New Roman"/>
          <w:sz w:val="24"/>
          <w:szCs w:val="24"/>
        </w:rPr>
        <w:t xml:space="preserve"> – ‘количественная мера организации системы’, 8) в </w:t>
      </w:r>
      <w:r>
        <w:rPr>
          <w:rFonts w:cs="Times New Roman" w:ascii="Times New Roman" w:hAnsi="Times New Roman"/>
          <w:i/>
          <w:sz w:val="24"/>
          <w:szCs w:val="24"/>
        </w:rPr>
        <w:t>философии</w:t>
      </w:r>
      <w:r>
        <w:rPr>
          <w:rFonts w:cs="Times New Roman" w:ascii="Times New Roman" w:hAnsi="Times New Roman"/>
          <w:sz w:val="24"/>
          <w:szCs w:val="24"/>
        </w:rPr>
        <w:t xml:space="preserve"> – ‘свойство материальных объектов и процессов сохранять и порождать определенное состояние, которое в различных вещественно-энергетических формах может быть передано от одного объекта другому’ (</w:t>
      </w:r>
      <w:r>
        <w:rPr>
          <w:rFonts w:cs="Times New Roman" w:ascii="Times New Roman" w:hAnsi="Times New Roman"/>
          <w:i/>
          <w:sz w:val="24"/>
          <w:szCs w:val="24"/>
        </w:rPr>
        <w:t>Информация существует объективно, даже еще не будучи осмысленной, ведь информация – это мера неоднородности распределения материи и энергии в пространстве и во времени, показатель изменений, которыми сопровождаются все протекающие в мире процессы</w:t>
      </w:r>
      <w:r>
        <w:rPr>
          <w:rFonts w:cs="Times New Roman" w:ascii="Times New Roman" w:hAnsi="Times New Roman"/>
          <w:sz w:val="24"/>
          <w:szCs w:val="24"/>
        </w:rPr>
        <w:t xml:space="preserve">).  В последнее время в разговорной речи часто встречаются и другие случаи употребления этого слова: </w:t>
      </w:r>
      <w:r>
        <w:rPr>
          <w:rFonts w:cs="Times New Roman" w:ascii="Times New Roman" w:hAnsi="Times New Roman"/>
          <w:i/>
          <w:sz w:val="24"/>
          <w:szCs w:val="24"/>
        </w:rPr>
        <w:t>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(‘совокупность каналов, по которым передаются сообщения о повседневных событиях: пресса, радио, телевидение)’ (</w:t>
      </w:r>
      <w:r>
        <w:rPr>
          <w:rFonts w:cs="Times New Roman" w:ascii="Times New Roman" w:hAnsi="Times New Roman"/>
          <w:i/>
          <w:sz w:val="24"/>
          <w:szCs w:val="24"/>
        </w:rPr>
        <w:t>Сейчас средства массовой информации отвлекают внимание людей от насущных пробле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оситель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‘материальный объект, предназначенный для хранения данных – магнитная лента, дискета’ (</w:t>
      </w:r>
      <w:r>
        <w:rPr>
          <w:rFonts w:cs="Times New Roman" w:ascii="Times New Roman" w:hAnsi="Times New Roman"/>
          <w:i/>
          <w:sz w:val="24"/>
          <w:szCs w:val="24"/>
        </w:rPr>
        <w:t>Существуют различные носители информации: дискеты, оптические диски и кассеты</w:t>
      </w:r>
      <w:r>
        <w:rPr>
          <w:rFonts w:cs="Times New Roman" w:ascii="Times New Roman" w:hAnsi="Times New Roman"/>
          <w:sz w:val="24"/>
          <w:szCs w:val="24"/>
        </w:rPr>
        <w:t xml:space="preserve">. Все приведенные выше значения объединены общей семой - ‘совокупность каких-либо сведений’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карта</w:t>
      </w:r>
      <w:r>
        <w:rPr>
          <w:rFonts w:cs="Times New Roman" w:ascii="Times New Roman" w:hAnsi="Times New Roman"/>
          <w:sz w:val="24"/>
          <w:szCs w:val="24"/>
        </w:rPr>
        <w:t xml:space="preserve"> тоже имеет много значений, использующихся в самых разных отраслях науки и жизни: 1)‘чертеж земной поверхности’ – </w:t>
      </w:r>
      <w:r>
        <w:rPr>
          <w:rFonts w:cs="Times New Roman" w:ascii="Times New Roman" w:hAnsi="Times New Roman"/>
          <w:i/>
          <w:sz w:val="24"/>
          <w:szCs w:val="24"/>
        </w:rPr>
        <w:t>географ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, 2)‘каждый из составляющих игральную колоду картонных листков, различающихся по изображенным на них фигурам, очкам, масти’ – </w:t>
      </w:r>
      <w:r>
        <w:rPr>
          <w:rFonts w:cs="Times New Roman" w:ascii="Times New Roman" w:hAnsi="Times New Roman"/>
          <w:i/>
          <w:sz w:val="24"/>
          <w:szCs w:val="24"/>
        </w:rPr>
        <w:t>колода карт</w:t>
      </w:r>
      <w:r>
        <w:rPr>
          <w:rFonts w:cs="Times New Roman" w:ascii="Times New Roman" w:hAnsi="Times New Roman"/>
          <w:sz w:val="24"/>
          <w:szCs w:val="24"/>
        </w:rPr>
        <w:t xml:space="preserve">, 3)‘бланк для заполнения какими-нибудь сведениями’ – </w:t>
      </w:r>
      <w:r>
        <w:rPr>
          <w:rFonts w:cs="Times New Roman" w:ascii="Times New Roman" w:hAnsi="Times New Roman"/>
          <w:i/>
          <w:sz w:val="24"/>
          <w:szCs w:val="24"/>
        </w:rPr>
        <w:t>медицинская карта</w:t>
      </w:r>
      <w:r>
        <w:rPr>
          <w:rFonts w:cs="Times New Roman" w:ascii="Times New Roman" w:hAnsi="Times New Roman"/>
          <w:sz w:val="24"/>
          <w:szCs w:val="24"/>
        </w:rPr>
        <w:t xml:space="preserve">), 4) в последнее время часто употребляется в сочетаниях, в которых и приобретает новые знач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та здоровья </w:t>
      </w:r>
      <w:r>
        <w:rPr>
          <w:rFonts w:cs="Times New Roman" w:ascii="Times New Roman" w:hAnsi="Times New Roman"/>
          <w:sz w:val="24"/>
          <w:szCs w:val="24"/>
        </w:rPr>
        <w:t xml:space="preserve">(‘медицинский документ, в котором регулярно фиксируется реакция организма на изменения микроклимата рабочего места’– </w:t>
      </w:r>
      <w:r>
        <w:rPr>
          <w:rFonts w:cs="Times New Roman" w:ascii="Times New Roman" w:hAnsi="Times New Roman"/>
          <w:i/>
          <w:sz w:val="24"/>
          <w:szCs w:val="24"/>
        </w:rPr>
        <w:t>Объединение приступило к составлению индивидуальных “карт здоровья”</w:t>
      </w:r>
      <w:r>
        <w:rPr>
          <w:rFonts w:cs="Times New Roman" w:ascii="Times New Roman" w:hAnsi="Times New Roman"/>
          <w:sz w:val="24"/>
          <w:szCs w:val="24"/>
        </w:rPr>
        <w:t xml:space="preserve">), 5) </w:t>
      </w:r>
      <w:r>
        <w:rPr>
          <w:rFonts w:cs="Times New Roman" w:ascii="Times New Roman" w:hAnsi="Times New Roman"/>
          <w:i/>
          <w:sz w:val="24"/>
          <w:szCs w:val="24"/>
        </w:rPr>
        <w:t>генная карта</w:t>
      </w:r>
      <w:r>
        <w:rPr>
          <w:rFonts w:cs="Times New Roman" w:ascii="Times New Roman" w:hAnsi="Times New Roman"/>
          <w:sz w:val="24"/>
          <w:szCs w:val="24"/>
        </w:rPr>
        <w:t xml:space="preserve"> (‘полное описание генов человеческого развития’ (</w:t>
      </w:r>
      <w:r>
        <w:rPr>
          <w:rFonts w:cs="Times New Roman" w:ascii="Times New Roman" w:hAnsi="Times New Roman"/>
          <w:i/>
          <w:sz w:val="24"/>
          <w:szCs w:val="24"/>
        </w:rPr>
        <w:t>Американские ученые приступили к обсуждению международного исследовательского проекта, цель которого – составить генную карту организма человека</w:t>
      </w:r>
      <w:r>
        <w:rPr>
          <w:rFonts w:cs="Times New Roman" w:ascii="Times New Roman" w:hAnsi="Times New Roman"/>
          <w:sz w:val="24"/>
          <w:szCs w:val="24"/>
        </w:rPr>
        <w:t xml:space="preserve">, 6) </w:t>
      </w:r>
      <w:r>
        <w:rPr>
          <w:rFonts w:cs="Times New Roman" w:ascii="Times New Roman" w:hAnsi="Times New Roman"/>
          <w:i/>
          <w:sz w:val="24"/>
          <w:szCs w:val="24"/>
        </w:rPr>
        <w:t>магнитная карта</w:t>
      </w:r>
      <w:r>
        <w:rPr>
          <w:rFonts w:cs="Times New Roman" w:ascii="Times New Roman" w:hAnsi="Times New Roman"/>
          <w:sz w:val="24"/>
          <w:szCs w:val="24"/>
        </w:rPr>
        <w:t xml:space="preserve"> (‘специально оформленная пластинка с нанесенной магнитной лентой, предназначенная для пользования автоматами’ (</w:t>
      </w:r>
      <w:r>
        <w:rPr>
          <w:rFonts w:cs="Times New Roman" w:ascii="Times New Roman" w:hAnsi="Times New Roman"/>
          <w:i/>
          <w:sz w:val="24"/>
          <w:szCs w:val="24"/>
        </w:rPr>
        <w:t>Аппарат вместе с жетонами будет продавать и магнитные карты, дающие право на проезд в метро, пластиковая карта (Решить многие проблемы вам поможет пластиковая карта платежной системы, 7) информ. - сетевая карта</w:t>
      </w:r>
      <w:r>
        <w:rPr>
          <w:rFonts w:cs="Times New Roman" w:ascii="Times New Roman" w:hAnsi="Times New Roman"/>
          <w:sz w:val="24"/>
          <w:szCs w:val="24"/>
        </w:rPr>
        <w:t xml:space="preserve"> – ‘электронная плата, осуществляющая присоединение компьютера к сети и работу в ней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дернизирование локальных сетей: повышение производительности серверов, рабочих станций, замена сетевых кар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обобщения результатов исследования, анализа слов и языковой ситуации в целом, мы сделали выводы о продуктивности процессов, происходивших в лексике современного русского языка. Самые распространенные процессы: образование новых значений у слов в результате метафоризации (</w:t>
      </w:r>
      <w:r>
        <w:rPr>
          <w:rFonts w:cs="Times New Roman" w:ascii="Times New Roman" w:hAnsi="Times New Roman"/>
          <w:i/>
          <w:sz w:val="24"/>
          <w:szCs w:val="24"/>
        </w:rPr>
        <w:t>серпантин</w:t>
      </w:r>
      <w:r>
        <w:rPr>
          <w:rFonts w:cs="Times New Roman" w:ascii="Times New Roman" w:hAnsi="Times New Roman"/>
          <w:sz w:val="24"/>
          <w:szCs w:val="24"/>
        </w:rPr>
        <w:t>); увеличение числа многозначных слов (</w:t>
      </w:r>
      <w:r>
        <w:rPr>
          <w:rFonts w:cs="Times New Roman" w:ascii="Times New Roman" w:hAnsi="Times New Roman"/>
          <w:i/>
          <w:sz w:val="24"/>
          <w:szCs w:val="24"/>
        </w:rPr>
        <w:t>блок, группа</w:t>
      </w:r>
      <w:r>
        <w:rPr>
          <w:rFonts w:cs="Times New Roman" w:ascii="Times New Roman" w:hAnsi="Times New Roman"/>
          <w:sz w:val="24"/>
          <w:szCs w:val="24"/>
        </w:rPr>
        <w:t>); использование переносов по смежности (метонимические (</w:t>
      </w:r>
      <w:r>
        <w:rPr>
          <w:rFonts w:cs="Times New Roman" w:ascii="Times New Roman" w:hAnsi="Times New Roman"/>
          <w:i/>
          <w:sz w:val="24"/>
          <w:szCs w:val="24"/>
        </w:rPr>
        <w:t>кабинет, серия</w:t>
      </w:r>
      <w:r>
        <w:rPr>
          <w:rFonts w:cs="Times New Roman" w:ascii="Times New Roman" w:hAnsi="Times New Roman"/>
          <w:sz w:val="24"/>
          <w:szCs w:val="24"/>
        </w:rPr>
        <w:t xml:space="preserve">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ие процессы в современном русском языке протекают активно, многообразно и плодотворно, свидетельствуя о жизненной силе и богатстве самого языка и творческом потенциале говорящих на нем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над словами мы вместе с учениками пришли к следующим вывода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антическая деривация – продуктивный способ образования имён существительных в русском разговорном языке второй половины 20 – начала 21 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ная черта русского разговорного языка последних десятилетий– рост числа слов и их форм в результате метафорического и метонимического переноса, расширения сферы употребления новых слов и их знач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оявление в современном русском языке неологизмов обусловлено не только тенденцией к экономии языковых средств, но и социальными факторами (политическими, экономическими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сказанного выше надо помнить, что работа над лексикой современного русского языка  формиру</w:t>
        <w:softHyphen/>
        <w:t>ет у школьников умения и навыки использования раз</w:t>
        <w:softHyphen/>
        <w:t>личных словарей: толкового, словаря иностранных слов, словаря синонимов, фразеологического словаря, а все это имеет большое практическ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, будучи самостоятельным разделом школь</w:t>
        <w:softHyphen/>
        <w:t>ного курса русского языка, непосредственно связана с другими его разделами, и в частности с грамматикой. Ведь слова, обозначая явления объективной действи</w:t>
        <w:softHyphen/>
        <w:t>тельности и имея лексическое значение, в то же время относятся к тому или иному лексико-грамматическому разряду. Поэтому знание значений слов важно не толь</w:t>
        <w:softHyphen/>
        <w:t>ко для расширения словаря, но и для усвоения морфо</w:t>
        <w:softHyphen/>
        <w:t>логических и синтаксических понятий, поскольку каж</w:t>
        <w:softHyphen/>
        <w:t>дая грамматическая категория представляет собой един</w:t>
        <w:softHyphen/>
        <w:t xml:space="preserve">ство лексической и грамматической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лександрова З.Е. Словарь синонимов русского языка / Под ред. Л. А. Четко. - М.: Сов. Энциклопедия, 1969. - 60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Баранов М.Т. О работе с толковыми словарями на уроках русского языка в IV-VIII классах //РЯШ. - 1969. - № 6. - с. 38-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ушуй Т.А., Н.П. Колесников. Словарь неологизмов В.В. Маяковского // РЯШ. - 1992. - № 3-4. - с. 64-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иноградов В.В. О грамматической омонимии в современном русском языке // РЯШ - 1940. -№!.- с. 83-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иноградов В.В. Русская наука о русском литературном языке. Учен. зап. Моск. Университета. Вып. 106., т. III, кн. 1 М., 1949, 61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озрастная и педагогическая психология / Под ред. А.В. Петровского 2-е изд., доп. и перераб. - М., Просвещение, 1979. - 5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аль В.И. Толковый словарь живого великорусского языка: В 4 т. - М.: Рус яз., 1999. - Т. 1: А-3. - 1999. - 69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Евгеньева А.П. Словарь синонимов. - Л., 1975. - 46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Земский А.М. и др. Русский язык. В 2-х ч. Ч. 1 Лексикология, стилистика и культура речи, фонетика, морфология /А.М. Земский, С.Е. Крючков, М.В. Светлаев; Под ред. В.В. Виноградова. - 10-е изд., испр. и доп. - М.: Просвещение, 1986. - 30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ванова А.М. Урок, посвященный словарям //РЯШ. - 1991. № 6. -с. 33-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ашкарова Т.Н. Словарная работа на уроках русского языка // РЯШ. - 1991. - М 2. - с. 41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Кацнельсон С.Д. Типология языков и речевое мышление. - Л., 1972. - 415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люева В.Н. Краткий словарь синонимов русского языка. - М., 1961. - 31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олесников Н.П. Словарь неологизмов В.В. Маяковского / Под ред. КМ. Шанского. - Тбилиси: Изд-во Тбил. ун-та, 1991. -34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рутецкий В.А. Психология: Учебник для учащихся пед.  училищ. - М.: Просвещение, 1980. - 3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узин В.С. Психология, М., Высшая школа, 1974, 47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Матвеев Б.И. В.В. Лопатин, Л.Е. Лопатина. Малый толковый словарь русского языка //РЯШ. - 1991. - № 6. - с. 84-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3:00Z</dcterms:created>
  <dc:creator>люда</dc:creator>
  <dc:description/>
  <dc:language>en-US</dc:language>
  <cp:lastModifiedBy>люда</cp:lastModifiedBy>
  <dcterms:modified xsi:type="dcterms:W3CDTF">2017-03-27T17:43:00Z</dcterms:modified>
  <cp:revision>1</cp:revision>
  <dc:subject/>
  <dc:title/>
</cp:coreProperties>
</file>