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Чивчиш В.Д.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ГБПОУ ИО «Иркутский региональный колледж педагогического образования»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стизм как способ проявления профессионально-личностной компетентности будущего учителя музы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фессионально-педагогическое формирование будущего учителя рассматривается через понятие профессиональная или профессионально-педагогическая компетен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ории педагогического образования понятие «профессиональная компетентность» обозначает совокупность профессионально обусловленных требований к учителю и употребляется с такими терминами, как «квалификационная характеристика», «профессиограмма личности», «профессиональная готовность», «профессионализм» (Е. И. Рогов, Н. В. Кузьмина и др.). Названные педагогические категории имеют особые смысловые оттенки и употребляются в разных контек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изким профессиональной компетентности по значению является «педагогическое мастерство», рассматриваемое Н. В. Кухаревым как «совокупность определённых качеств учителя, которые обуславливаются высоким уровнем его психолого-педагогической подготовленности, способность оптимально решать педагогические задачи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оявлений педагогического мастерства является </w:t>
      </w:r>
      <w:r>
        <w:rPr>
          <w:b/>
          <w:i/>
          <w:sz w:val="28"/>
          <w:szCs w:val="28"/>
        </w:rPr>
        <w:t>артистизм</w:t>
      </w:r>
      <w:r>
        <w:rPr>
          <w:sz w:val="28"/>
          <w:szCs w:val="28"/>
        </w:rPr>
        <w:t>, как одно из профессионально-личностных качеств, неотделимых от самого процесса педагогической деятельности. Следует отметить, что профессионально-личностные качества, наряду с психолого-педагогической грамотностью и психолого-педагогическими умениями являются основными компонентами профессионально-педагогической компетентности. Однако, формирование лишь психолого-педагогической компетентности у будущего учителя не означает его способность претворять полученные знания на практике. Можно знать, но не уметь. Для достижения наилучших результатов в подготовке профессионалов, необходимо «подкрепить» компетентность профессионально значимыми личностными каче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педагога и студентов всегда связано с общением, которое проявляется в стиле поведения, выражающимся в манере говорить, выражать свои чувства и настроения, в движениях и жестах. Поставленный голос, хорошо развитая речь, естественные и непринуждённые жесты, высокая коммуникативная культура являются составной частью профессиональных умений педаг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ртистизм личности представляет собой проявление духовно богатого внутреннего мира личности. Артистизм формируется  в процессе духовно-практического освоения личностью определённых видов творческой деятельности с целью удовлетворения потребности в профессиональном самосовершенствовании и само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мненно, артистизм необходим учителю любой специальности, но в деятельности преподавателя музыки он находит особое отражение. О. А. Апраксина подчёркивает, что артистизм учителя музыки «не мечта, а насущная потребность, доступная тому, кто действительно желает развивать в себе это качество». Серьёзный вклад в исследование проблемы артистизма внесла Л. С. Майковская, представив в своём исследовании целостное представление о художественно-коммуникативном аспекте деятельности будущего учителя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формирование артистизма имеет значение для студенческого возраста на этом этапе становления личности. Отмечается активное развитие нравственных и эстетических чувств, становление и стабилизация характера, овладение полным комплексом социальных ролей взрослого человека. Мы определяем артистизм не только как способность к перевоплощению, а как целостную систему личностных качеств, способствующих свободному самовыражению личности. Тем самым личность как бы создаёт себя заново. Этот процесс включает в себя не только замысел, но и воплощение этого замысла, успешность которого зависит от глубины подготовительной работы и от высокой степени сформированности личности. Актуализируя важность данной педагогической задачи, можно с уверенностью сказать, что использование средств театральной педагогики открывает большие возможности для формирования артистизма личности, как проявления её педагогического мастерства (профессиональной компетент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ртистизма личности представлена следующими компон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Психофизический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составляют </w:t>
      </w:r>
      <w:r>
        <w:rPr>
          <w:i/>
          <w:sz w:val="28"/>
          <w:szCs w:val="28"/>
        </w:rPr>
        <w:t>физические данные</w:t>
      </w:r>
      <w:r>
        <w:rPr>
          <w:sz w:val="28"/>
          <w:szCs w:val="28"/>
        </w:rPr>
        <w:t xml:space="preserve">: владение своим организмом, тембром и силой голоса, дикцией, мимикой, пантомимикой; </w:t>
      </w:r>
      <w:r>
        <w:rPr>
          <w:i/>
          <w:sz w:val="28"/>
          <w:szCs w:val="28"/>
        </w:rPr>
        <w:t>психические процессы</w:t>
      </w:r>
      <w:r>
        <w:rPr>
          <w:sz w:val="28"/>
          <w:szCs w:val="28"/>
        </w:rPr>
        <w:t>: внимание, наблюдательность, воображение, аффективная память, волевые про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Эмоционально-эстетический.</w:t>
      </w:r>
      <w:r>
        <w:rPr>
          <w:sz w:val="28"/>
          <w:szCs w:val="28"/>
        </w:rPr>
        <w:t xml:space="preserve"> Связан с экспрессивными сторонами личности музыканта, его сенсорным опытом, где наиболее важное значение имеет способность к эмоциональной восприимчивости, управлению своим эмоциональным состоянием и творческим самочувствием, владение темпорит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Художественно-логическ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Включает способность учителя музыки логически выстраивать систему коммуникативных действий, подвергать её анализу и корректировке. Артистизм реализуется при активной художественно-мыслительной деятельности и включает такое профессионально-личностное качество, как режиссирование своего творческого самочувствия, психофизических состояний в процессе педагогического общения. Это требует наличия эмпатии, рефлексии, театрального мышления, импровизационности в п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ш собственный практический опыт работы с ансамблем аккордеонистов подтверждает существование проблемы формирования артистизма личности в сфере музыкально-исполнительской деятельности. Возможности театральной педагогики используются узконаправленно. Существующие методы подготовки к профессиональной деятельности не всегда согласуются с требованиями жизни. Неоправданно используются малопродуктивные формы обучения, механически копируется отечественный или зарубежны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целостном процессе воспитания музыкально-педагогической культуры будущего учителя музыки занимает, например, хоровая исполнительская деятельность. Хоровое пение – это коллективный творческий процесс и, несомненно, особого внимания заслуживает изучение методов театральной педагогики в условиях работы коллекти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е исследование было проведено. Для нас в этой области будет полезен опыт-исследование  преподавателя  из г. Казани Гариповой Г. А. Она обосновала и подтвердила на практике, что использование в процессе хоровой подготовки форм и методов театральной педагогики содержит большие потенциальные  возможности в формировании артистизма личности будущего педагога-музыканта. Также доказала, что эти формы и методы могут быть использованы как на предметах профессиональной подготовки будущих учителей музыки, а также учителей художественно-гуманитарного цикла и в других звеньях музыкального и педагогического образования. Таким образом,  артистизм является личностной характеристикой не только учителя музыки, но и учител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истизм является важнейшей характеристикой проявления педагогического мастерства учителя, следовательно, задача формирования данного профессионально значимого качества нуждается в специальном вним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образовательное пространство педагогического колледжа является благодатной почвой для формирования артистизма личности будущего педагога-музыканта, составной частью его профессионально-педагогическ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ольф, В. А. Формирование профессиональной компетентности будущего учителя [Текст] / В.А. Адольф // Педагогика. – 1998, №1, с.72-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праксина, О. А. Методика музыкального обучения в общеобразовательной школе [Текст] / О. А. Апраксина. – М.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рипова, Г. А. Формирование артистизма личности будущего учителя музыки [Текст]: автореферат / Г. А. Гарипова. – Казань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ьмина, Н. В. Профессионализм личности преподавателя и мастера производственного обучения [Текст] / Н. В. Кузьмина. – М.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харев, Н. В. На пути к профессиональному мастерству. – М. Просвещение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рушин, В. И. Музыкальная психология [Текст]: пособие для студентов сред. и высш. муз. учебных заведений / В. И. Петрушин. – М.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ыпин, Г. М. Психология музыкальной деятельности [Текст] / Г. М. Цыпин. –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9:00Z</dcterms:created>
  <dc:creator>Евгения</dc:creator>
  <dc:description/>
  <dc:language>en-US</dc:language>
  <cp:lastModifiedBy>Evgenia</cp:lastModifiedBy>
  <dcterms:modified xsi:type="dcterms:W3CDTF">2017-03-17T15:41:00Z</dcterms:modified>
  <cp:revision>5</cp:revision>
  <dc:subject/>
  <dc:title/>
</cp:coreProperties>
</file>