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Я узнал, что у меня,</w:t>
        <w:br/>
        <w:t>Есть огромная родня:</w:t>
        <w:br/>
        <w:t>И тропинка, и лесок,</w:t>
        <w:br/>
        <w:t>В поле - каждый колосок,</w:t>
        <w:br/>
        <w:t>Речка, небо надо мною -</w:t>
        <w:br/>
        <w:t>Это все мое, родное!»</w:t>
        <w:br/>
        <w:t>В. Орлов</w:t>
        <w:br/>
        <w:br/>
      </w:r>
      <w:r>
        <w:rPr>
          <w:b/>
          <w:sz w:val="28"/>
          <w:szCs w:val="28"/>
        </w:rPr>
        <w:t>Пробл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подрастающего поколения сегодня – одна из наиболее актуальных. В СМИ продолжается дискуссия о том, надо ли воспитывать любовь к Родине. И немало авторов, которые высказываются по этой теме негативно, говоря, что патриотизм должен войти в человека естественным путём. Родина обязана позаботиться о своих детях, чтобы каждому из нас захотелось ее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озникает вопрос: разве наша родная земля с уникальной природой, народ со своими традициями и культурой не является благом? </w:t>
      </w:r>
    </w:p>
    <w:p>
      <w:pPr>
        <w:pStyle w:val="Normal"/>
        <w:rPr/>
      </w:pPr>
      <w:r>
        <w:rPr>
          <w:sz w:val="28"/>
          <w:szCs w:val="28"/>
        </w:rPr>
        <w:t>Одним из центральных направлений работы с подрастающим поколением становится патриотическое воспитание. Возникает необходимость вернуться к лучшим традициям нашего народа, его корням, таким вечным понятиям, как род, родство, Родина.</w:t>
        <w:br/>
      </w:r>
      <w:r>
        <w:rPr>
          <w:b/>
          <w:sz w:val="28"/>
          <w:szCs w:val="28"/>
        </w:rPr>
        <w:t>Актуальность </w:t>
      </w:r>
      <w:r>
        <w:rPr>
          <w:sz w:val="28"/>
          <w:szCs w:val="28"/>
        </w:rPr>
        <w:br/>
        <w:t>Большое значение для познавательного, социально-личностного и нравственного развития детей дошкольного возраста имеет знакомство с родным городом, его достопримечательностями, улицей, на которой проживает ребенок, с известными людьми, которые строили наш город.</w:t>
        <w:br/>
        <w:t>Родители имеют недостаточно знаний о своем городе, не уделяют внимание данной проблеме, считая ее неважной,  вследствие этого дети не владеют достаточной информацией о родном городе. Не имея достаточного количества знаний, трудно сформировать уважительное отношение к малой Родине.</w:t>
        <w:br/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br/>
        <w:t>Осуществление комплексного подхода при ознакомлении детей с родным городом при тесном сотрудничестве педагогов и родителей, расширение знаний о городе, в котором прожив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детей с достопримечательностями родно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ценностного отношения к культуре, истории родно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детей элементарных знаний о родном 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гордости и любви к родному го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словаря по тем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омпетентности родителей в вопросах ознакомления детей с достопримечательностями, культурой, историей родно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родителей к взаимодействию по проблеме.</w:t>
      </w:r>
    </w:p>
    <w:p>
      <w:pPr>
        <w:pStyle w:val="Normal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> информационно-творческий.</w:t>
        <w:br/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 2 недели</w:t>
        <w:br/>
      </w: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</w:t>
        <w:br/>
        <w:t>Дети 4-5 лет (средняя группа), воспитатели, родители.</w:t>
        <w:br/>
      </w:r>
      <w:r>
        <w:rPr/>
        <w:br/>
      </w:r>
      <w:r>
        <w:rPr>
          <w:b/>
          <w:sz w:val="28"/>
          <w:szCs w:val="28"/>
        </w:rPr>
        <w:t>Ожидаемые результаты</w:t>
      </w:r>
      <w:r>
        <w:rPr/>
        <w:t>:</w:t>
        <w:br/>
      </w:r>
      <w:r>
        <w:rPr>
          <w:sz w:val="28"/>
          <w:szCs w:val="28"/>
        </w:rPr>
        <w:t>- Дети знают и называют свой город: символику, достопримечательности, флору и фауну.</w:t>
      </w:r>
    </w:p>
    <w:p>
      <w:pPr>
        <w:pStyle w:val="Normal"/>
        <w:rPr/>
      </w:pPr>
      <w:r>
        <w:rPr>
          <w:sz w:val="28"/>
          <w:szCs w:val="28"/>
        </w:rPr>
        <w:t>- У детей сформировано чувство гордости за свою малую родину и желание сохранить ее чистой и красивой.</w:t>
      </w:r>
    </w:p>
    <w:p>
      <w:pPr>
        <w:pStyle w:val="Normal"/>
        <w:rPr/>
      </w:pPr>
      <w:r>
        <w:rPr>
          <w:sz w:val="28"/>
          <w:szCs w:val="28"/>
        </w:rPr>
        <w:t>- Родители являются активными участниками педаг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ализация проекта</w:t>
      </w:r>
      <w:r>
        <w:rPr>
          <w:sz w:val="28"/>
          <w:szCs w:val="28"/>
        </w:rPr>
        <w:br/>
        <w:t>Реализация проекта осуществляется в 3 этапа.</w:t>
        <w:br/>
      </w: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- подготовительный, включает в себя:</w:t>
        <w:br/>
        <w:t>• беседа с  детьми с целью выявления уровня сформированности знаний и представлений о родном городе.  Дети не задумываются о том, что город, в котором они живут – это их малая родина. Не знают ничего об его истории, достопримечательностях.</w:t>
        <w:br/>
      </w: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- основной,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детской деятельност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и познавательн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 О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оя семья. Профессии моих родителей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гербом, гимном  гор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исоглебск – в творчестве поэтов и художников»; 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развит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слушивание песен о родном городе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казы из личного опы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еста нашего города, где я люблю бывать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ом, в котором я жив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Чтение и заучивание пословиц, поговорок, народных примет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гадывание загадок</w:t>
      </w:r>
      <w:r>
        <w:rPr>
          <w:sz w:val="28"/>
          <w:szCs w:val="28"/>
        </w:rPr>
        <w:t xml:space="preserve"> о растениях, животных, птицах, насекомых родн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Дидактические и настольные иг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 животных нашего кра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Знакомство с улицами город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ы ищем наш город на кар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южетно – ролев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я сем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Экскурсия по городу на автомобиле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и конструктивная деятельность.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Рисование, аппликац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Нарисуй герб семьи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ома нашего город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готовление праздничных открыток и подарков к  23 февраля, 8 Марта;</w:t>
        <w:br/>
      </w:r>
      <w:r>
        <w:rPr>
          <w:b/>
          <w:sz w:val="28"/>
          <w:szCs w:val="28"/>
        </w:rPr>
        <w:t>Конструктивная деятельность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роим улицу нашего город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  <w:r>
        <w:rPr>
          <w:sz w:val="28"/>
          <w:szCs w:val="28"/>
        </w:rPr>
        <w:t xml:space="preserve"> Очень приятно, что нашими единомышленниками стали родители наших воспитанников, ведь реализация проекта происходила в тесной связи с семьёй. Именно родители на ярких примерах, доступных примерах жизни своего труда, отношения государства к детям демонстрируют ребёнку, что на него возлагают надежды, не только родители, но и всё общество и вся ст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ли следующие формы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мероприятия с приглашением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матер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защитников Отеч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 Мар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местный досуг</w:t>
      </w:r>
      <w:r>
        <w:rPr>
          <w:sz w:val="28"/>
          <w:szCs w:val="28"/>
        </w:rPr>
        <w:t xml:space="preserve"> (родители и дети) - целевые прогулки. Мы им предложили погулять вместе с детьми по городу. Цель прогулки - закрепить те знания, которые дети получили в детском саду и с целью получения новых. Во время прогулок дети узнали много интересного о городе Борисоглебске. А именно, они знают,  где находится парк, музей, картинная галерея, библиотеки, школа искусств, и т. д. Научились видеть изменения, происходящие вокруг, видели, как люди заботятся о городе – чистые улицы, убираются от сне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ворческое задание</w:t>
      </w:r>
      <w:r>
        <w:rPr>
          <w:sz w:val="28"/>
          <w:szCs w:val="28"/>
        </w:rPr>
        <w:t xml:space="preserve"> – совместное творчество родителей и детей. Эти задания вызвали наибольший интерес у родителей. Им предложили нарисовать: «Дом в котором я живу».  Найти и принести фотографии «Места нашего города, где мы любим,  бывать вместе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ыли даны устные рекомендации</w:t>
      </w:r>
      <w:r>
        <w:rPr>
          <w:sz w:val="28"/>
          <w:szCs w:val="28"/>
        </w:rPr>
        <w:t xml:space="preserve"> по поводу предстоящей проектной деятельности. Родителям было рекомендовано рассказать детям о том, в каком доме они живут, как давно, закрепить домашний адрес, почему у улицы, на которой расположен дом, такое название.</w:t>
        <w:br/>
        <w:br/>
      </w:r>
      <w:r>
        <w:rPr>
          <w:b/>
          <w:sz w:val="28"/>
          <w:szCs w:val="28"/>
        </w:rPr>
        <w:t>III этап: заключ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каз  презентация «Современный Борисоглебск».</w:t>
      </w:r>
    </w:p>
    <w:p>
      <w:pPr>
        <w:pStyle w:val="Normal"/>
        <w:rPr/>
      </w:pPr>
      <w:r>
        <w:rPr>
          <w:sz w:val="28"/>
          <w:szCs w:val="28"/>
        </w:rPr>
        <w:t xml:space="preserve">2. Выставка рисунков (совместно с родителями) «Дом, в котором я жив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дводя итоги проделанной работы, можно сказать, что такой способ организации хода реализации проекта  «Там,  где Борисоглебск и я, там родина моя» позволяет добиться значительных результатов с помощью объединения усилий и эффективного использования коммуникативных умений всех участников педагогическ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екта у детей формируются навыки: умение включаться в разговор и поддерживать его, выбирать стиль общения, проявлять активность, настойчивость в получении новых знаний. У детей появился интерес к родному городу, что отразилось в их рассказах, рисунках, уважительном отношении к истории род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br/>
        <w:t>Алёшина Н. В. Знакомим дошкольников с родным городом. - М.: ТЦ Сфера, 1999. - 112 с.</w:t>
        <w:br/>
        <w:t>Алёшина Н. В. Патриотическое воспитание дошкольников. - М.: ЦГЛ, 2004. - 156 с.</w:t>
        <w:br/>
        <w:t>Интернет - источники:</w:t>
        <w:br/>
        <w:t>Рыбалкова И. Ознакомление с родным городом как средство патриотического воспитания. // Дошкольное воспитание 2003, № 6. С. 45 - 55.</w:t>
        <w:br/>
        <w:t>Якушева Т. А. Воспитание гражданско-патриотических чувств у ребёнка старшего дошкольного возраста. // Дошкольная педагогика 2006,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3:42:00Z</dcterms:created>
  <dc:creator>Иннусичка</dc:creator>
  <dc:description/>
  <cp:keywords/>
  <dc:language>en-US</dc:language>
  <cp:lastModifiedBy>Иннусичка</cp:lastModifiedBy>
  <cp:lastPrinted>2017-02-12T03:45:00Z</cp:lastPrinted>
  <dcterms:modified xsi:type="dcterms:W3CDTF">2017-02-15T21:43:00Z</dcterms:modified>
  <cp:revision>10</cp:revision>
  <dc:subject/>
  <dc:title>Проект по нравственно-патриотическому воспитанию на тему: «Мой любимый город»</dc:title>
</cp:coreProperties>
</file>