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проектной деятельности 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зис современного понимания метода проектов: «Все, что я познаю, я знаю, для чего мне это надо и где и как я могу эти знания примен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для обеспечения познавательной активности детей широко используется проектный метод, как вариант интеграции разных видов деятельности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– «брошенный вперед», это комплекс действий, организованных взрослыми, по реализации значимой для ребенка проблемы на основе общего интереса, соучастия в творческой деятельности, завершающийся реальным, практическим результа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план работы воспитателя по подготовк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основе изученных проблем детей поставить цель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работка плана движения к цели (воспитатель, методист обсуждают план с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лечение специалистов к осуществлению соответствующих разделов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ление плана-схемы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бор, накопле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ключение в план-схему проекта занятий, игр и других видов де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машние задания и задания для самостоятельного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езентация проекта, открыт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проектов, используемых в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роектов можно представить как способ организации педагогического процесса, основанный на взаимодействии педагога и воспитанника, способ взаимодействия с окружающей средой, поэтапная практическая деятельность по достижению поставле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а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новные этапы разработки про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ор цели проекта: педагог помогает ребенку выбрать наиболее актуальную и посильную для него задачу на определенный отрезок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работка проекта – составление плана деятельности по достижению цели: к кому обратиться за помощью (взрослому, педагогу, определяются источники информации, подбираются материалы и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ение проекта – выполняется практическая часть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дение итогов – проводится оценка результатов и определение задач для нов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екта обязательно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ыщение детей наглядным материалом (видео, иллюстрации, репродукции, экскур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ацию прошлого опыта детей (беседы, драматиз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жедневные рефлек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язательное участие родителей (запись сказок, высказываний детей, рисование, пение, изготовление костюмов, подарк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зентация с показом того, что научились делать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проекты классифицируются по следующим призна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составу участников (индивидуальные, групповые, фронтальн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целевой устан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тематике (исследовательские, игровые, информационные, и творческ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срокам реализации (краткосрочные, средней продолжительности и долгосроч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следовательско-творческие. Дети экспериментируют, а затем результаты оформляют в виде газет, драматизации, детского диз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лево-игровые (с элементами творческих игр, дети входят в образ персонажей сказки и решают по-своему поставленны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формационно-практико-ориентированные: дети собирают информацию о каком-либо объекте или явлении, анализируют, обобщают и реализуют ее, путем ознакомления других участников проекта с этой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ворческие. Не имеют детально проработанной структуры, которая только намечается и далее развивается, подчиняясь жанру конечного результата, интересам участников проекта. После воплощения проекта в жизнь проводится оформление результата в виде детского праздника, детского дизайна, совместной газеты, драматизации, спортивной иг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должительности проекты 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аткосрочными (одно или несколько занятий – 1-2 неде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ней продолж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лгосрочные («Творчество А. С. Пушкина» - на учебный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проектного метода в дошкольных учреждениях является развитие свободной творческой личности ребенка, которое определяется задачами развития и задачами исследовательск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еспечение психологического благополучия и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познаватель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творческого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твор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коммуникатив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исследователь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хождение детей в проблемную игровую ситуацию (ведущая роль педагог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желания искать пути разрешения проблемной ситуации (вместе с педагог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чальных предпосылок исследовательской деятельности (практические опы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едпосылок поисковой деятельности, интеллектуальной инициативы – 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любого проекта в ДОУ можно разделить на определенные эт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первом этапе воспитатель формулирует проблему и цели проекта, после чего определяется продукт проекта. Вводит детей в игровую или сюжетную ситуацию, после чего формулирует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ми детей на этом этапе реализации проекта являются: вхождение в проблему, вживание в игровую ситуацию, принятие задач и целей, а также дополнение задач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втором этапе педагог (помимо организации деятельности) помогает детям грамотно планировать собственную деятельность в решении поставленных задач. По вопросам и заданиям воспитателя дети воспроизводят элементы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 несколько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е составление плана реализации проекта. Обсуждается план в кругу, в форме индивидуальной 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знаем? (Ответы детей записыв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хотим узнать, и как мы это будем делать? (Ответы зачитываются и обобщ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третьем этапе воспитатель по необходимости оказывает ребятам практическую помощь, а также направляет и контролирует осуществление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Четвертый этап. Педагог готовит презентацию по деятельности конкретного проекта, а дети активно помогают, после чего они представляют зрителям (родителям и педагогам) продукт собствен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и другие возможные выходы проектной деятельности: выставка, газета, журнал, игра, коллекция, макет, модель, оформление группы, пакет рекомендаций, праздник, серия иллюстраций, сказка, экскурсия, историческая лента времени, альбом, коллаж, драматизация, реклама, концер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щи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оит из: описания, диагностики, пакета документов, обеспечивающих реализацию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описание проекта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пот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и исполнения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штаб проекта (внутри учреждения, в масштабах города, личный, групповой,кто является участником проек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апы реализации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деятельности (методы и прие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ые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с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полагаем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проект должен начинаться с диагностики и ею же заканчиваться, чтобы можно было определить, насколько эффективной оказалась вся продела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б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оначальной (для установления проблемы или при определении уровня развития до начала проектной деятель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межуточной (если проект среднесрочный или долгосрочный, проводится для установления и корректировки используемых методов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лючительной (если проект завершен, проводится для определения эффективности проекта. После проведения диагностики на всех этапах проводится сравнительный анализ ее результатов, делаются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лее оформляется приложение к проекту, в которое входит полное теоретическое обеспечение проекта. Это могут быть конспекты, разработки, перспективные планы, результаты анкетирования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работе над прое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обходимо наличие социально значимой задачи (проблемы) – исследовательской, информационной, практической. Эта проблема может быть обозначена воспитателем ил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ение проекта начинается с планирования действий по разрешению проблемы, т. е. определения вида продукта и формы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ждый проект требует исследовательской работы детей, т. е. поиска информации, которая затем будет обработана и представлена участникам всей проектно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зультатом работы над проектом является продукт. Это средство, которое разработали участники проекта для разрешения поставлен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готовленный продукт должен быть представлен достаточно убедительно, как наиболее приемлемое средство решения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проект – это «пять П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– Проектирование (планирование) – Поиск информации – Продукт – Презентация. Шестое «П» проекта – его портфолио. В конце каждого проекта проводится само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 воспитателю по работе над прое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убоко изучить тематику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составлении совместного плана работы с детьми над проектом поддерживать детскую инициа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интересовать каждого ребенка тематикой проекта, поддерживать его любознательность и устойчивый интерес к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вать игровую мотивацию, опираясь на интересы детей и их эмоциональный отк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водить детей в проблемную ситуацию, доступную для их понимания и с опорой на детский личный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актично рассматривать все предложенные детьми варианты решения проблемы: ребенок должен иметь право на ошибку и не бояться высказ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блюдать принцип последовательности и регулярности в работе над про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ходе работы над проектом создавать атмосферу сотворчества с ребенком, используя индивидуаль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звивать творческое воображение и фантаз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ворчески подходить к реализации проекта; ориентировать детей на использование накопленных наблюдений, знаний, впечат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енавязчиво вовлекать родителей в совместную работу над проектом, создавая радостную атмосферу совместного с ребенком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Заключительный этап проекта следует тщательно готовить и проводить в виде презентации, шоу, театрализованного действия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етод проектов актуален и очень эффективен. Он дает ребе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шейся ситуации школьно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становится в совершенно новую позицию: выступает не транслятором знаний, а соучастником образования ребенка, создателем условий, обеспечивающих выбор; при необходимости – советчиком, организатором деятельности, помогающим выбрать правильные пути решения различ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важный результат – создание настоящего сообщества детей, воспитателей и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6:00Z</dcterms:created>
  <dc:creator>Sotrudnik</dc:creator>
  <dc:description/>
  <cp:keywords/>
  <dc:language>en-US</dc:language>
  <cp:lastModifiedBy>Sotrudnik</cp:lastModifiedBy>
  <dcterms:modified xsi:type="dcterms:W3CDTF">2017-03-07T07:47:00Z</dcterms:modified>
  <cp:revision>2</cp:revision>
  <dc:subject/>
  <dc:title/>
</cp:coreProperties>
</file>