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еализация проектной деятельности в учебно-воспитательном процессе  как одно из эффективных средств обучения и воспитания личности учащихся».</w:t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Учитель начальных классов </w:t>
      </w:r>
      <w:r>
        <w:rPr>
          <w:b/>
          <w:lang w:val="en-US"/>
        </w:rPr>
        <w:t>I</w:t>
      </w:r>
      <w:r>
        <w:rPr>
          <w:b/>
        </w:rPr>
        <w:t xml:space="preserve"> квалификационной категории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Белова  Юлия Александровн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 современном динамично развивающемся информационном обществе нужны, действительно, не столько знания, сколько умения добывать их и умение самостоятельно добытые знания применять в различных  ситуациях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Метод ученического проектирования становится популярной формой организации творческой активности учащихся в образовательных учреждениях различного уровня. В пользу его применения педагоги находят многочисленные и самые разнообразные аргументы. Ученическое проектирование получает известность как универсальное средство решения различных проблем образования, не только в учебной деятельности, но и  внеурочной, непосредственно в ГПД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Работая над проектом, учащиеся знакомятся с разнообразием окружающего мира, учатся самостоятельно добывать информацию, систематизировать и обобщать ее; формируется ответственность за свою деятельность, уважительное и равноправное взаимодействие друг с другом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Я  представляю  вашему вниманию  работу  учеников ГПД, над </w:t>
      </w:r>
      <w:r>
        <w:rPr>
          <w:b/>
          <w:sz w:val="28"/>
          <w:szCs w:val="28"/>
        </w:rPr>
        <w:t>проектом книги-раскраски для младших школьников «Грибы – часть живой природы»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Цель данного проекта: </w:t>
      </w:r>
      <w:r>
        <w:rPr/>
        <w:t xml:space="preserve">создание книги-раскраски для младших школьников «Грибы – часть живой природы». Для достижения которой были поставлены следующие </w:t>
      </w:r>
      <w:r>
        <w:rPr>
          <w:b/>
          <w:u w:val="single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брать информацию о самых распространенных видах гриб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зобразить грибы в двух вариантах: в цвете и чёрно-белы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Создать книгу,  выпущенную в типографии и книгу ручной сборки.  </w:t>
      </w:r>
    </w:p>
    <w:p>
      <w:pPr>
        <w:pStyle w:val="Style15"/>
        <w:spacing w:lineRule="auto" w:line="360"/>
        <w:jc w:val="both"/>
        <w:rPr/>
      </w:pPr>
      <w:r>
        <w:rPr/>
        <w:t xml:space="preserve">На его создание у нас ушло </w:t>
      </w:r>
      <w:r>
        <w:rPr>
          <w:b/>
        </w:rPr>
        <w:t>3 недели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В первый  день работы над проектом,  </w:t>
      </w:r>
      <w:r>
        <w:rPr/>
        <w:t xml:space="preserve"> я  сообщила  детям тему:  «Грибы - часть живой природы». Предложила создать проект книги-раскраски для младших школьников. Далее, мы беседовали о том, каким должно быть  её содержание, как книга оформлена и какого размера, чтобы в итоге она  смогла заинтересовать  других ребят. В этот же день, учащиеся получили индивидуальное задание – собрать информацию  об определенном виде гриба, а именно: как выглядит, в каких лесах растет и в какой срок созревает. Затем, нарисовать рисунок данного вида гриба. Так как целью проекта было создать книгу-раскраску, рисунки необходимо было изобразить в двух вариантах: в цвете и чёрно - белый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 и 3 день работы над проектом. </w:t>
      </w:r>
      <w:r>
        <w:rPr/>
        <w:t xml:space="preserve">Учащиеся разбились на 4 группы.  Используя  литературу,  оценивали достоверность найденной информации о грибах и цветные  рисунки. Каждая группа выполняла определенную работу по оформлению проекта книги-раскраски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  <w:u w:val="single"/>
        </w:rPr>
        <w:t>1 группа -</w:t>
      </w:r>
      <w:r>
        <w:rPr/>
        <w:t xml:space="preserve">  Оформление книг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  <w:u w:val="single"/>
        </w:rPr>
        <w:t>2 группа -</w:t>
      </w:r>
      <w:r>
        <w:rPr/>
        <w:t xml:space="preserve">  Написание вводной статьи и строение гриб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  <w:u w:val="single"/>
        </w:rPr>
        <w:t>3 группа</w:t>
      </w:r>
      <w:r>
        <w:rPr/>
        <w:t xml:space="preserve"> -  Составить правила для грибников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4 группа</w:t>
      </w:r>
      <w:r>
        <w:rPr/>
        <w:t xml:space="preserve"> -  Как расположить информацию на странице книги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Я, как руководитель проекта,  учитывала желания детей и их возможност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-5 день.</w:t>
      </w:r>
      <w:r>
        <w:rPr/>
        <w:t xml:space="preserve"> Сдавали отчёт: выслушали предложения каждой группы, обсудили полученную информацию  и  подвели итоги о соответствии набранного материала задачам проекта.  Я контролировала деятельность каждой из них, направляла работу в нужное русло и помогала решать спорные вопрос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>6 день работы.</w:t>
      </w:r>
      <w:r>
        <w:rPr/>
        <w:t xml:space="preserve"> Объединили  работы в единое целое - проект книги-раскраски для детей, и утвердили его во всей группе продленного дня. Подводя итоги нашей работы, книга вышла в двух вариантах:  выпуск в типографии и книга  ручной сборки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7 день.   </w:t>
      </w:r>
      <w:r>
        <w:rPr/>
        <w:t>В заключительный день  мы провели презентацию проекта  среди учащихся  в группе продленного дня, где представили наши книги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Практическая направленность: рисунки разных видов грибов и книгу-раскраску можно использовать на уроках окружающего мира, как наглядное пособие. И на Республиканской конференции научно-исследовательских работ учащихся в 2013 году, где нас наградили сертификатами и ценными приза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 сюжетной лепке из пластилина «Лесная сказка»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Целью данного проекта </w:t>
      </w:r>
      <w:r>
        <w:rPr/>
        <w:t>является создание композиции из пластилина «Лесная сказка»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 xml:space="preserve">Для достижения которой были поставлены следующие </w:t>
      </w:r>
      <w:r>
        <w:rPr>
          <w:b/>
          <w:u w:val="single"/>
        </w:rPr>
        <w:t>задачи: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60" w:after="60"/>
        <w:jc w:val="both"/>
        <w:rPr>
          <w:iCs/>
        </w:rPr>
      </w:pPr>
      <w:r>
        <w:rPr>
          <w:iCs/>
        </w:rPr>
        <w:t xml:space="preserve">Познакомится с разными видами  пластилина: восковой, флоурисцентный и т.д. 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60" w:after="60"/>
        <w:jc w:val="both"/>
        <w:rPr/>
      </w:pPr>
      <w:r>
        <w:rPr>
          <w:iCs/>
        </w:rPr>
        <w:t xml:space="preserve">Развить умение  лепить </w:t>
      </w:r>
      <w:r>
        <w:rPr/>
        <w:t xml:space="preserve"> из пластилина разные объекты – детали «Лесной сказки». 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60" w:after="60"/>
        <w:jc w:val="both"/>
        <w:rPr/>
      </w:pPr>
      <w:r>
        <w:rPr/>
        <w:t>Создать композицию из пластилина «Лесная сказка».</w:t>
      </w:r>
    </w:p>
    <w:p>
      <w:pPr>
        <w:pStyle w:val="Normal"/>
        <w:snapToGrid w:val="false"/>
        <w:spacing w:lineRule="auto" w:line="360" w:before="60" w:after="60"/>
        <w:jc w:val="both"/>
        <w:rPr/>
      </w:pPr>
      <w:r>
        <w:rPr/>
        <w:t>Разработчиками этого проекта стали  ученики группы продленного дня 1-4 классов.</w:t>
      </w:r>
    </w:p>
    <w:p>
      <w:pPr>
        <w:pStyle w:val="Style15"/>
        <w:spacing w:lineRule="auto" w:line="360"/>
        <w:ind w:left="0" w:hanging="0"/>
        <w:jc w:val="both"/>
        <w:rPr/>
      </w:pPr>
      <w:r>
        <w:rPr/>
        <w:t>На его создание у нас ушло 5 дней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А как всё начиналось?  Я задала детям вопрос: «Любите ли вы лепить из пластилина?» Каждый  дал, конечно, свой ответ. Ученики сказали,  что им нравится лепить из пластилина, а главное, их поделки получаются красивые, аккуратные и с душой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Так началась наша интересная и увлекательная работа. В первый день работы над проектом, мы обсуждали, какой будет основная идея композиции? У каждого было много мыслей, но только одна прозвучала у всех: «Лес»! Как все мы любим природу леса и его обитателей. Итак, идея у нас появилась. Мы с ребятами решили, что будем лепить всё, что можно увидеть в лесу. Для того, чтобы точно изобразить живых обитателей, мы просмотрели много картинок, фотографий и рисунков.  Затем, мы взяли лист бумаги и стали рисовать на нем обитателей леса для нашего макета. В результате этого творчества появилась композиция, которую нужно было как-то  назвать. Это было следующим этапом нашего проекта. Так, после долгих раздумий, появилось название к нашей композиции «Лесная сказка». 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Итак, наша проектная работа получила своё название «Лесная сказка». Но ведь она была только нарисована, а нашей задачей было сделать ее из пластилина. Следующий этап работы – определить какого цвета будут наши животные и растения. Когда мы взяли в руки пластилин, у нас возникло 2 проблемы. Первой проблемой стало то, что пластилин очень жёсткий и крошится. А второй, оказалось, что ни все ребята могут лепить животных и растений. Тогда, от Саши поступило предложение, что он и  еще двое  ребят «разогревать пластилин в руках», чтобы он стал пластичным, а остальные начали лепить фигурки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Один за другим у нас появлялись:</w:t>
      </w:r>
      <w:r>
        <w:rPr>
          <w:b/>
        </w:rPr>
        <w:t xml:space="preserve"> </w:t>
      </w:r>
      <w:r>
        <w:rPr/>
        <w:t>бабочки, пчёлка, медведь, лисичка, зайка, семейство ёжиков, мухоморов, гусениц, божьих-коровок, улиток, дикие яблоньки  и ромашки. На это у нас ушло два дня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А если заглянуть за сказку, то вы увидите ночь-луну и звёзды. «Лесная сказка» живёт и днём, и ночью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Каждый этап работы над проектом мы фотографировали. А четвертый и пятый день мы собирали фотографии, и с помощью нашего руководителя,  создали презентацию. </w:t>
      </w:r>
      <w:r>
        <w:rPr>
          <w:b/>
        </w:rPr>
        <w:t xml:space="preserve">    </w:t>
      </w:r>
      <w:r>
        <w:rPr/>
        <w:t xml:space="preserve">Конечным выходом работы было: Защита и презентация проекта «Лесная сказка» состоялась на школьном  мероприятии в присутствии родителей. 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Цель нашей работы –  освоить новые техники работы с пластилином и пополнить свою «копилку» оригинальными и декоративными поделками – достигнута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sz w:val="32"/>
          <w:szCs w:val="32"/>
        </w:rPr>
        <w:t>Проект Альбом рассказов «О подвигах, о доблести, о славе!»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Этот проект возник, исходя из идеи внеклассного мероприятия «Россия – Родина моя». Целью мероприятия было показать нашу родину с разных сторон, одной из которых была тема войны. Каждый ученик подготовил рассказ о своем близком или родном человеке, который участвовал в Великой Отечественной войне. После мероприятия, я решила, что нужно объединить эти рассказы в единое целое. Так мы с ребятами разработали проект </w:t>
      </w:r>
      <w:r>
        <w:rPr>
          <w:b/>
        </w:rPr>
        <w:t xml:space="preserve">Альбом рассказов «О подвигах, о доблести, о славе!» </w:t>
      </w:r>
      <w:r>
        <w:rPr/>
        <w:t>Дополнительно нашли фотографии, письма, открытки военных лет. Так получился альбом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</w:rPr>
        <w:t xml:space="preserve">Идея проекта «Моё генеологическое дерево» </w:t>
      </w:r>
      <w:r>
        <w:rPr/>
        <w:t>тоже возникла после мероприятия «Я и моя семья»</w:t>
      </w:r>
      <w:r>
        <w:rPr>
          <w:b/>
        </w:rPr>
        <w:t xml:space="preserve">. </w:t>
      </w:r>
      <w:r>
        <w:rPr/>
        <w:t xml:space="preserve">Мы выполнили в прошлом учебном году с ученицей 4В класса, Мельниковой Дарьей, конечно, с помощью ее родителей. Нашли не очень много информации, но это нам не помешало. </w:t>
      </w:r>
    </w:p>
    <w:p>
      <w:pPr>
        <w:pStyle w:val="Normal"/>
        <w:spacing w:lineRule="auto" w:line="360"/>
        <w:ind w:left="-180" w:hanging="0"/>
        <w:jc w:val="both"/>
        <w:rPr>
          <w:b/>
          <w:b/>
        </w:rPr>
      </w:pPr>
      <w:r>
        <w:rPr>
          <w:b/>
        </w:rPr>
        <w:t>Все проекты были отправлены на участие в конкурсах и конференциях: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-Диплом лауреата (3 место) Всероссийского конкурса проектно-исследовательских работ «Грани науки»;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- Сертификат участника Всероссийской дистанционной педагогической конференции «Панорама педагогических технологий»;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- Сертификаты участников Республиканской научно-практической конференции «Камаевские чтения»;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-</w:t>
      </w:r>
      <w:r>
        <w:rPr>
          <w:lang w:val="en-US"/>
        </w:rPr>
        <w:t>II</w:t>
      </w:r>
      <w:r>
        <w:rPr/>
        <w:t xml:space="preserve"> место </w:t>
      </w:r>
      <w:r>
        <w:rPr>
          <w:lang w:val="en-US"/>
        </w:rPr>
        <w:t>V</w:t>
      </w:r>
      <w:r>
        <w:rPr/>
        <w:t xml:space="preserve"> Всероссийского конкурса Талантоха, в номинации: «Творческие работы и методические разработки педагогов»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сновываясь на собственном опыте, хочу сказать, что групповая проектная деятельность благоприятствует развитию познавательных способностей детей, включая младших школьников в проект можно сформировать у них следующие умения:  самостоятельно находить материал по теме, обрабатывать его.  Работа в команде развивает толерантное отношение к сверстникам, помогает анализировать чужое мнение и высказывать собственное,  повышает интерес к учебной деятельности. Такая исследовательская работа  развивает креативные способности и командный ду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7:27:00Z</dcterms:created>
  <dc:creator>Admin</dc:creator>
  <dc:description/>
  <dc:language>en-US</dc:language>
  <cp:lastModifiedBy>Юлия Еркина</cp:lastModifiedBy>
  <dcterms:modified xsi:type="dcterms:W3CDTF">2017-02-28T17:27:00Z</dcterms:modified>
  <cp:revision>2</cp:revision>
  <dc:subject/>
  <dc:title>Выступление на педагогическом совете</dc:title>
</cp:coreProperties>
</file>