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разнообразных форм и методов преподавания географии на примере урока в 5 классе по теме «Вулканизм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144"/>
          <w:szCs w:val="144"/>
        </w:rPr>
        <w:t xml:space="preserve">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144"/>
          <w:szCs w:val="14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менко Елена Васильев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географии МБОУ СОШ №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. Павловск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учителя работающего в современной школе волнует вопрос каким должен быть урок. Опыт работы показывает, что в первую очередь, он должен быть практикоориентирован. Нужно построить его так, чтобы учащиеся приобретали навыки самостоятельной работы с различными источниками информации, чтобы знания полученные на уроке использовались ребенком на практике. На каждом уроке учитель должен развивать все те компетенции, которые ребенок будит использовать и во взрослой жизни. Это учебно-познавательные, исследовательские, самообразовательные, социальные, информационные и коммуникатив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использую разнообразные методы обучения (например: проблемно-поисковый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-поисковый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), средства обучения (учебник, карты и таблицы, дидактический материал, технические средства). Все это позволяет максимально продуктивно организовать у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ние умений работы с источниками географической информации строится </w:t>
      </w:r>
      <w:r>
        <w:rPr>
          <w:rFonts w:cs="Times New Roman" w:ascii="Times New Roman" w:hAnsi="Times New Roman"/>
          <w:sz w:val="28"/>
          <w:szCs w:val="28"/>
        </w:rPr>
        <w:t xml:space="preserve">  на изучении и анализе информации текста, карт, рисунков, фотографий, статистических данных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етальной проработке материала  учебника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иске информации в Интернете,  на анализе обобщений о темам, позволяющих делать мировоззренческие и ценностные выводы, на рефлексии (как я делаю, зачем я делаю, так ли я сделал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, на мой взгляд, один из современных подходов преподавания географии, мне бы хотелось на примере урока в 5 классе по теме «Вулканизм». Урок проведен в форме игры. Я использовала индивидуальную, групповую форму работы и работу в пар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чебник: В. П. Дронов, Л. Е. Савельева. География. Землеведение. 5-6 классы. М.: Дрофа, 20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вулканах и гейзерах. Познакомить с профессиями связанными с изучением земной ко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понятием «Вулкан», «Гейзер», из каких частей состоит вулкан, на какие типы делятся вулканы, как происходит извержение вулкана, какую опасность они представляют для челове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умения работать с различными источниками географической информации, развивать познавательный интерес к объектам окружающего мира, моделировать правила поведения в опасных ситуациях, развивать память и мышление учащих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формирование общей культуры поведения учащихся, самостоятельности, интереса к учебной деятельности, формирование профессиональных интере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формирование ответственного отношения к изучению географии, формирование личностных представлений о целостности природы Земли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 умение организовывать свою деятельность; умение самостоятельно определять цели урока; умение планировать пути достижения целей; умение вести самостоятельный поиск, анализ, отбор информации; умение взаимодействовать с людьми и работать в коллективе; умение организовывать совместную деятельность с учителем и сверстниками, работать индивидуально и в группе, высказывать сужд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познакомиться с тем, что такое вулканы, как выглядят извержения вулканов, какие бывают типы вулканов, чем они опасны для человека; понять, чем лава отличается от магмы; получить знания о непрерывности развития земной коры; определить территории распространения гейзе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системы ориентации школьников по формуле «я и природа», подведение итога урок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- познание окружающего мира, систематизация, обобщение и использование полученной информа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– работа в группах, умение вести диалог, умение слушать, делать совместные вывод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sz w:val="28"/>
          <w:szCs w:val="28"/>
        </w:rPr>
        <w:t xml:space="preserve">– постановка цели урока, планирование своей работы, самоконтрол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физическая карта мира, настенная контурная карта мира, мультимедийный проектор, презентация к уроку, атласы, карточки-задания, изображение вулкана на ватмане, дихромат аммония для опыта «вулкан на столе», предметный столик для опы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ктуализации знаний говорю: «А хотите я расскажу вам сказку?» Ребята пятого класса с удовольствие соглашаются. Я рассказыва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-то давным-давно жил на свете пастух. Однажды он пас своих овец и зашел далеко от своего дома. Там он увидел девушку и полюбил ее. Но отец девушки не хотел отдавать ее замуж за пастуха, поэтому сказал ему: «Я отдам за тебя свою дочь замуж, но только тогда, когда ты сделаешь такую юрту, которую будет видно из-за гор». Стал думать пастух из чего же ему построить юрту и решил строить из камня. И построил. А чтобы ее лучше било видно он зажег в юрте костер. Костер разгорелся так сильно, что искры от него полетели из отверстия вверху юрты. Отец девушки был удивлен находчивостью пастуха, и отдал дочь за него замуж.» Задаю вопрос: «На какое природное явление похожа юрта?» Ребята отвечают: «На вулкан». Спрашиваю: «Как вы думаете, как будит звучать тема нашего урока?» Ребята отвечают: «Вулканизм» Таким образом я подвожу учащихся к тому, чтобы они сами сформулировали тему урока. Далее формулируем цели урока.  Я предлагаю поиграть, вешая на доску рисунок вулкана. «Отвечая на мои вопросы и выполняя задания каждая группа (класс предварительно поделен на группы) будит подниматься по склонам вулкана, группу, которая первая поднимется к кратеру ждет сюрприз» Таким образом учащиеся мотивируются на быструю и активную рабо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примеры заданий, которые я использую на данном уроке. Все они направлены на развитие навыков самостоятельной работы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Что вам уже известно о вулкана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крываем учебник стр. 101, найти и выписать в тетрадь, что такое вулкан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тр. 99 учебника, найти ответ на вопрос, что такое извержен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Работаем с карточкой №1. (см. приложение №2) Рассмотрите рис 81, стр. 100 в учебнике. Подпишите, из каких частей состоит вулкан.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ткрываем в атласе «Физическую  карту полушарий», найти и подписать в контурной карте вулканы: Везувий, Этна, Гекла, Ключевская Сопка, Фудзияма, Камерун, Килиманджаро, Аконкагуа, Котопахи, Орисаба, Эребус. Почему на карте они обозначены красным и черным цвет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аботаем с карточкой №2. Закончите схему (см. приложение №3). Учитель проверя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Что такое магма? Закончи схему (см. приложение №4). Учитель проверя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ис.78, стр. 97 в учебнике. Землетрясения происходят в одних и тех же районах Земли, какую закономерность вы видите в распространении вулканов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Что вы видите на рисунке 83? Определение «Гейзер» запишите в тетрад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предлагает рассмотреть рис.82 (К. Брюллов Последний день Помпеи). Коротко информирует учащихся об извержении вулкана Визувий 24 августа 79 г. н. э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заполняем следующие таблицы:</w:t>
      </w:r>
    </w:p>
    <w:tbl>
      <w:tblPr>
        <w:tblW w:w="889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402"/>
      </w:tblGrid>
      <w:tr>
        <w:trPr>
          <w:trHeight w:val="88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65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наю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65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Хочу зна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65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знал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15" w:type="dxa"/>
          <w:left w:w="10" w:type="dxa"/>
          <w:bottom w:w="0" w:type="dxa"/>
          <w:right w:w="10" w:type="dxa"/>
        </w:tblCellMar>
      </w:tblPr>
      <w:tblGrid>
        <w:gridCol w:w="2785"/>
        <w:gridCol w:w="2786"/>
        <w:gridCol w:w="4129"/>
      </w:tblGrid>
      <w:tr>
        <w:trPr>
          <w:trHeight w:val="491" w:hRule="atLeast"/>
        </w:trPr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653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«Плюс»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653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«Минус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653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«Интересно»</w:t>
            </w:r>
          </w:p>
        </w:tc>
      </w:tr>
      <w:tr>
        <w:trPr>
          <w:trHeight w:val="3924" w:hRule="atLeast"/>
        </w:trPr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E8A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лика нашей планеты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E8A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ительное действие, гибель людей и городов.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E8A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роисходят извержени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вулканы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гут образовываться и когда извергаться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спастись в результате извержения вулканов?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говорю о профессиях связанных с изучением земной коры. В конце урока объявляю победителя и они демонстрируют (под моим руководством опыт «Вулкан на столе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ходе закрепления предлаг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тдельных элементов (конус, кратер, жерло, вулканический очаг, вулканический выброс) вырезанных заранее из цветной бумаги, построить вулкан, вспомнить определения частей вулк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данная форма проведения урока позволяет заинтересовать ребенка, помочь научится самостоятельно находить необходимую информацию и правильно применять ее на практике. Тем самым добиться высокой эффективности преподавания на современном этап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06:00Z</dcterms:created>
  <dc:creator>Елена</dc:creator>
  <dc:description/>
  <cp:keywords/>
  <dc:language>en-US</dc:language>
  <cp:lastModifiedBy>ПК0001</cp:lastModifiedBy>
  <cp:lastPrinted>2016-11-13T16:44:00Z</cp:lastPrinted>
  <dcterms:modified xsi:type="dcterms:W3CDTF">2016-11-15T17:03:00Z</dcterms:modified>
  <cp:revision>21</cp:revision>
  <dc:subject/>
  <dc:title/>
</cp:coreProperties>
</file>