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атрализованные игры – как средство формирования связной речи дошкольников.</w:t>
      </w:r>
    </w:p>
    <w:p>
      <w:pPr>
        <w:pStyle w:val="Style14"/>
        <w:rPr/>
      </w:pPr>
      <w:r>
        <w:rPr>
          <w:color w:val="000000"/>
          <w:sz w:val="28"/>
          <w:szCs w:val="28"/>
        </w:rPr>
        <w:t>Подготовила: Зебзеева Светлана Алексеевна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 МАДОУ «Детский сад № 111» г. Перми 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речи детей дошкольного возраста - актуальная проблема, так как степень сформированности речи влияет не только на результативность обучения детей, но и на процесс их социализации и развития личности в целом. Речь зависит от эмоционального состояния человека, его интересов, склонностей и привычек. По мере взросления ребенка в особенностях его речи находят выражение разные черты характера: самостоятельность, активность, произвольность, эмоциональность, креативность (способность к творчеству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родным языком – это не только умение правильно выстроить предложение. Проблемы развития речи в дошкольном детстве раскрыты в работах Л.С. Выготского, С.Л. Рубинштейна, Т.А. Марковой, М.И. Лисиной, С.Н. Карповой и др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научиться рассказывать: и не только назвать предмет, но и описать его, рассказать о каком-то событии, явлении, последовательности событий, чтобы слушающий полно и точно понял говорящего. В этом случае мы будем иметь дело со связной речью, т.е. с речью содержательной, логичной, последовательной, достаточно хорошо понятной самой по себе, не требующей дополнительных вопросов и уточнений. Для достижения связности речи необходимо уметь не только передать содержание текста, но и использовать необходимые для этого языковые средства: интонацию, логическое (фразовое) ударение (выделение наиболее важных, ключевых слов), подбирать наиболее точно подходящие для выражения данной мысли слова, уметь строить сложные предложе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речи способствует специальная организация условий целенаправленного обучения детей разным видам художественной деятельности в их взаимосвязи. Имеющийся опыт использования игровых методик доказывает, что развитие связной речи целесообразно в процессе театрализованной деятельности как наиболее точной и доступной модели проявления личности в речи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Использование в развитии связной речи средств театральной деятельности предоставляет ребенку возможность самореализации, проявления своей индивидуальности в разных видах творческой деятельности: </w:t>
      </w:r>
    </w:p>
    <w:p>
      <w:pPr>
        <w:pStyle w:val="Style14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аматизация, 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>
          <w:color w:val="000000"/>
          <w:sz w:val="28"/>
          <w:szCs w:val="28"/>
        </w:rPr>
        <w:t>фантазирование по музыкальной композиции,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гимнастика, 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психологических портретов героев в проблемных ситуациях, </w:t>
      </w:r>
    </w:p>
    <w:p>
      <w:pPr>
        <w:pStyle w:val="Style14"/>
        <w:numPr>
          <w:ilvl w:val="0"/>
          <w:numId w:val="3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разных видов театр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атральная деятельность связана с реальным общением, направленным на активность, самостоятельность, творчество, регулирование собственных эмоциональных состояни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возрасте в сказках можно открыть нечто сокровенное и волнующее. Слушая их в детстве, человек бессознательно накапливает целый «банк жизненных ситуаций», поэтому очень важно, чтобы осознание «сказочных уроков» начиналось с раннего возраста, с ответа на вопрос: «Чему нас учит сказка?» В душе каждого ребенка таится желание свободной театрализованной игры, в которой он воспроизводит знакомые литературные сюжеты. Именно это активизирует его мышление, тренирует память и образное восприятие, развивает воображение и фантазию, совершенствует речь. А переоценить роль родного языка, который помогает людям прежде всего детям осознанно воспринимать окружающий мир и является средством общения, невозможно. С.Я. Рубинштейн писал: «Чем выразительнее речь, тем больше в ней выступает говорящий, его лицо, он сам». Такая речь включает в себя вербальные {интонация, лексика и синтаксис) и невербальные (мимика, жесты, поза) средства.</w:t>
      </w:r>
    </w:p>
    <w:p>
      <w:pPr>
        <w:pStyle w:val="Style14"/>
        <w:rPr/>
      </w:pPr>
      <w:r>
        <w:rPr>
          <w:color w:val="000000"/>
          <w:sz w:val="28"/>
          <w:szCs w:val="28"/>
        </w:rPr>
        <w:t>Для развития выразительной речи просто необходимо создание условий, в которых каждый ребенок мог бы передать свои эмоции, чувства, желания и взгляды, как в обычном разговоре, так и публично, не стесняясь слушателей. Огромную помощь в этом оказывают театрализованные игры, которые необходимо проводить каждый день: это игра, и пожить и порадоваться в ней может каждый ребенок. Воспитательные возможности театрализованной деятельности огромны: ее тематика не ограничена и может удовлетворить любые интересы и желания ребенка. Участвуя в ней, дети знакомятся с окружающим миром во всем его многообразии через образы, краски, звуки, музыку, а умело поставленные воспитателем вопросы побуждают думать, анализировать, делать выводы и обобщения. В процессе работы над выразительностью реплик персонажей, собственных высказываний активизируется словарь ребенка, совершенствуется звуковая культура речи. Исполняемая роль, особенно диалог с другим персонажем, ставит маленького актера перед необходимостью ясно, четко, понятно изъясняться.</w:t>
      </w:r>
    </w:p>
    <w:p>
      <w:pPr>
        <w:pStyle w:val="Style14"/>
        <w:rPr/>
      </w:pPr>
      <w:r>
        <w:rPr>
          <w:color w:val="000000"/>
          <w:sz w:val="28"/>
          <w:szCs w:val="28"/>
        </w:rPr>
        <w:t>Поэтому именно театрализованные игры позволяют решать многие педагогические задачи, касающиеся формирования выразительности речи ребенка, интеллектуального и художественно-эстетического воспитания. Это неисчерпаемый источник развития чувств, переживаний и эмоциональных открытий, способ приобщения к духовному богатству. В результате ребенок познает мир умом и сердцем, выражая свое отношение к добру и злу; познает радость, связанную с преодолением трудностей общения, неуверенности в себе. В нашем мире, насыщенном информацией и стрессами; душа просит сказки-чуда, ощущения беззаботного детства. Театрализация это в первую очередь импровизация, оживление предметов и звуков. Так как она тесно взаимосвязана с другими видами деятельности пением, движением под музыку, слушанием и т.д., необходимость систематизировать ее в едином педагогическом процессе очевидн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детей с  театрализованными играми лучше начинать в первой младшей группе. Малыши смотрят драматизированные сказки и другие инсценировки, которые показывают воспитатели и старшие дошкольники, это создает радостную атмосферу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ная со второй младшей группы, детей последовательно знакомят с видами театров, основами актерского мастерства. Для этого используют этюдный тренаж, помогающий развить внимание и восприятие; прививают навыки отображения различных эмоций, настроений, отдельных черт характера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В средней группе кукольный спектакль следует объединить с театрализованной игрой. Неуверенные в себе дети чаще всего предпочитают кукольный театр, так как его необходимый атрибут ширма, за которую ребенок стремится спрятаться от зрителя. Ребята, преодолевшие робость, обычно участвуют в инсценировке (постановке, спектакле) как актеры драматического театра. При этом они, наблюдая друг за другом, обогащают свой личный опыт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В старшей группе все дети активно участвуют в театрализованных играх и драматизациях. И как правило большинство детей уже довольно свободно могут поддерживать игровой диалог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готовительной к школе группе театрализованные игры отличаются более сложными характерами героев, трудными для разработки мизансценами. Названные игры дают детям возможность применить полученные знания, проявить творчество в различных видах театральной деятельности. 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Из многообразия средств выразительности можно рекомендовать: </w:t>
      </w:r>
    </w:p>
    <w:p>
      <w:pPr>
        <w:pStyle w:val="Style14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младшей группе формировать простейшие образно-выразительные умения (например, имитировать характерные движения сказочных животных)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 xml:space="preserve">в средней группе обучать элементам образных выразительных средств (интонации, мимике и пантомиме);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 совершенствовать образные исполнительские умения;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одготовительной к школе группе развивать творческую самостоятельность в передаче образа, выразительность речевых и пантомимических действий под музыку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занятий по театрализованной деятельности включает в себя: </w:t>
      </w:r>
    </w:p>
    <w:p>
      <w:pPr>
        <w:pStyle w:val="Style14"/>
        <w:numPr>
          <w:ilvl w:val="0"/>
          <w:numId w:val="5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мотр кукольных спектаклей и беседы по ним;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ы- драматизации;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ля социально эмоционального развития детей;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рекционно-развивающие игры;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по дикции (артикуляционная гимнастика);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для развития речевой интонационной выразительности;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ы превращения («учись владеть своим телом»);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ные упражнения;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на развитие детской пластики;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тмические минутки (логоритмика);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овый игротренинг для развития моторики рук, необходимой для свободного кукловождения; 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color w:val="000000"/>
          <w:sz w:val="28"/>
          <w:szCs w:val="28"/>
        </w:rPr>
        <w:t>упражнения на развитие выразительной мимики, элементы искусства пантомимы; театральные этюды;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е упражнения по этике во время драматизации;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(репетиции) и разыгрывание разнообразных сказок и инсценировок; </w:t>
      </w:r>
    </w:p>
    <w:p>
      <w:pPr>
        <w:pStyle w:val="Style14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не только с текстом сказки, но и средствами ее драматизации жестом, мимикой, движением, костюмом, декорациями (реквизит), ми</w:t>
        <w:softHyphen/>
        <w:t xml:space="preserve">зансценой и т.д. 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подчеркнуть: чем полнее и эмоциональнее восприятие литературных произведений, тем выше уровень театрального воплощения. Этому способствуют: </w:t>
      </w:r>
    </w:p>
    <w:p>
      <w:pPr>
        <w:pStyle w:val="Style14"/>
        <w:numPr>
          <w:ilvl w:val="0"/>
          <w:numId w:val="4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ьное помещение со сценой и зрительным залом; 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тюмы и декорации; 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ыкальное сопровождение (аудио запись, «живое» музыкальное сопровождение; 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музыкальные инструменты; 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атрибуты к занятиям;</w:t>
      </w:r>
    </w:p>
    <w:p>
      <w:pPr>
        <w:pStyle w:val="Style14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кукол для театра (наглядный материал) и ширмы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В  театрализованных играх участвуют не только дети и воспитатели, но и родители. Эффективность влияния данных игр на речевое развитие детей необходимо отслеживать. Для этого следует фиксировать результаты:</w:t>
      </w:r>
    </w:p>
    <w:p>
      <w:pPr>
        <w:pStyle w:val="Style14"/>
        <w:numPr>
          <w:ilvl w:val="0"/>
          <w:numId w:val="2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агностика (октябрь январь май)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ка кукольных спектаклей; </w:t>
      </w:r>
    </w:p>
    <w:p>
      <w:pPr>
        <w:pStyle w:val="Style14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аматизация сказок; 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color w:val="000000"/>
          <w:sz w:val="28"/>
          <w:szCs w:val="28"/>
        </w:rPr>
        <w:t>проведение в течение года праздников конкурсов, концерто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C4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емая литература: </w:t>
      </w:r>
    </w:p>
    <w:p>
      <w:pPr>
        <w:pStyle w:val="Normal"/>
        <w:shd w:fill="FFFFFF" w:val="clear"/>
        <w:jc w:val="both"/>
        <w:rPr>
          <w:rStyle w:val="C4c0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4c0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1. Л. В. Артемова «Театрализованные игры для дошкольников» М. </w:t>
      </w:r>
      <w:r>
        <w:rPr>
          <w:rStyle w:val="C4c0"/>
          <w:color w:val="000000"/>
          <w:sz w:val="28"/>
          <w:szCs w:val="28"/>
        </w:rPr>
        <w:t>Просвещение, 1991г.</w:t>
      </w:r>
    </w:p>
    <w:p>
      <w:pPr>
        <w:pStyle w:val="Normal"/>
        <w:rPr>
          <w:rStyle w:val="C4c0"/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2. Т. И. Ерофеева «Игра драматизация. Воспитание детей в игре» М. Просвещение, 1994г.</w:t>
      </w:r>
    </w:p>
    <w:p>
      <w:pPr>
        <w:pStyle w:val="Normal"/>
        <w:rPr>
          <w:rStyle w:val="C0c4"/>
          <w:color w:val="000000"/>
          <w:sz w:val="28"/>
          <w:szCs w:val="28"/>
        </w:rPr>
      </w:pPr>
      <w:r>
        <w:rPr>
          <w:rStyle w:val="C4c0"/>
          <w:color w:val="000000"/>
          <w:sz w:val="28"/>
          <w:szCs w:val="28"/>
        </w:rPr>
        <w:t>3. М.Д. Маханева «</w:t>
      </w:r>
      <w:r>
        <w:rPr>
          <w:rStyle w:val="C0c4"/>
          <w:color w:val="000000"/>
          <w:sz w:val="28"/>
          <w:szCs w:val="28"/>
        </w:rPr>
        <w:t>Театрализованные занятия в детском саду» М. Сфера, 2001г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0c4"/>
          <w:color w:val="000000"/>
          <w:sz w:val="28"/>
          <w:szCs w:val="28"/>
        </w:rPr>
        <w:t xml:space="preserve">4. А.Е. Антипина «Развитие речи через театрализованную деятельность в детском саду» </w:t>
      </w:r>
      <w:r>
        <w:rPr>
          <w:color w:val="000000"/>
          <w:sz w:val="28"/>
          <w:szCs w:val="28"/>
          <w:shd w:fill="FFFFFF" w:val="clear"/>
        </w:rPr>
        <w:t>МТЦ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«Сфера» 2006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4c0">
    <w:name w:val="c4 c0"/>
    <w:basedOn w:val="Style13"/>
    <w:qFormat/>
    <w:rPr/>
  </w:style>
  <w:style w:type="character" w:styleId="C0c4">
    <w:name w:val="c0 c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06:00Z</dcterms:created>
  <dc:creator>Sveta</dc:creator>
  <dc:description/>
  <cp:keywords/>
  <dc:language>en-US</dc:language>
  <cp:lastModifiedBy>Sveta</cp:lastModifiedBy>
  <dcterms:modified xsi:type="dcterms:W3CDTF">2017-01-28T12:19:00Z</dcterms:modified>
  <cp:revision>2</cp:revision>
  <dc:subject/>
  <dc:title>Театрализованные игры – как средство формирования связной речи дошкольников</dc:title>
</cp:coreProperties>
</file>