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СТВО ТЕАТРАЛИЗОВАННОЙ ДЕЯТЕЛЬНОСТЬЮ ДЕТЕЙ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учение практики детских дошкольных учреждений показало, что самым любимым  видом развлечения детей является театрализованное представление. Оно переносит малыша в красочный, волшебный мир сказки, где гармонично сочетается реальное и вымышленное. Куклы очень выразительны, и благодаря этому в кукольном театре можно показать много забавного, интересного, поучительного. Дети верят персонажам, воспринимают их как живых. Ребенок вступает в радостное общение с любимыми героями, бурно и радостно реагируют на все события, происходящие в театре. В связи с этим театрализованная деятельность позволяет решать целый комплекс воспитательных задач: сплочение детского коллектива, повышение общего уровня развития детей, расширение их кругозора в области искусства и навыков культурного поведения, воспитание высоких моральных качеств и положительных черт характер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условно, что в театрализованной деятельности огромную роль играет воспитатель. Следует подчеркнуть, что театрализованные занятия должны выполнять одновременно познавательную, воспитательную и развивающую функции и ни в коей мере не сводиться только к подготовке выступлений. Их содержание, формы и методы проведения должны способствовать одновременно достижению трех основных целей: развитию речи и навыков театрально – исполнительской деятельности; созданию атмосферы творчества; социально – эмоциональному развитию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театрализованных занятий включает в себ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смотр кукольных спектаклей и беседы по ним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гры – драматизаци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ыгрывание разнообразных сказок и инсценировок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пражнения по формированию выразительности исполнения (вербальной и невербальной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пражнения по социальному развитию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к театрализованной деятельности детей должна проходить в несколько этап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ачале воспитателю необходимо выразительно прочитать произведение, а затем провести беседу, поясняющую и выясняющую понимание не только содержание, но и отдельных средств выразительности. Например, после чтения стихотворения С. Маршака «Котята» можно спросить у детей: «Какое настроение было у хозяйки в начале стихотворения? Как вы догадались об этом?» После чтения сказки А. Толстого «Приключения Буратино» можно предложить следующие вопросы: «Каких героев можно назвать злыми? Почему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полнее и эмоциональнее воспримут произведение дети, тем легче им будет потом театрализовать прочитанное. Поэтому при чтении желательно широко использовать весь комплекс средств интонационной, лексической и синтаксической выразительности.</w:t>
      </w:r>
    </w:p>
    <w:p>
      <w:pPr>
        <w:pStyle w:val="Normal"/>
        <w:rPr/>
      </w:pPr>
      <w:r>
        <w:rPr>
          <w:i/>
          <w:sz w:val="28"/>
          <w:szCs w:val="28"/>
        </w:rPr>
        <w:t>Для развития у детей умения внимательно слушать, запоминать последовательность событий, свободно ориентироваться в тексте, представлять образы героев можно использовать специальные упражнения, проблемные ситуации типа «Ты с этим согласен?» Например, воспитатель читает отрывок из сказки и спрашивает: «Вы согласны, что эта песня принадлежит волку, а не козе? Почему вы так думаете?» Или он показывает детям иллюстрацию с лисой и спрашивает: «Вы согласны, что эта лиса из сказки «Лиса, заяц и петух»? Почему вы так решили?» Отвечая на эти вопросы и объясняя, почему они именно так думают, дети вынуждены вспоминать текст и представлять определенный образ.</w:t>
      </w:r>
    </w:p>
    <w:p>
      <w:pPr>
        <w:pStyle w:val="Normal"/>
        <w:rPr/>
      </w:pPr>
      <w:r>
        <w:rPr>
          <w:i/>
          <w:sz w:val="28"/>
          <w:szCs w:val="28"/>
        </w:rPr>
        <w:t>Огромную роль в осмыслении материала играют иллюстрации в детских книгах, а также видеофильмы по различным произведениям. При рассматривании иллюстраций особое внимание необходимо уделять анализу эмоциональных состояний персонажей, изображенных на картинках («Что с ним?», «Почему плачет?» и др.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беседы о прочитанном (или рассказанном) и подобных упражнений необходимо вновь вернуться к тексту, привлекая детей к проговариванию его отдельных фрагментов. Причем никогда нельзя требовать буквального воспроизведения содержания. При необходимости можно непринужденно поправить ребенка и, не задерживаясь, двигаться дальш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многообразия средств выразительности рекомендуется:</w:t>
      </w:r>
    </w:p>
    <w:p>
      <w:pPr>
        <w:pStyle w:val="Normal"/>
        <w:rPr/>
      </w:pPr>
      <w:r>
        <w:rPr>
          <w:i/>
          <w:sz w:val="28"/>
          <w:szCs w:val="28"/>
        </w:rPr>
        <w:t>- во 2-й младшей группе формировать у детей простейшие образно – выразительные умения (уметь имитировать характерные движения сказочных животных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средней группе обучать элементам художественно – образных выразительных средств (интонации, мимике, пантомиме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старшей группе совершенствовать художественно – образные исполнительские уме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подготовительной к школе группе развивать творческую самостоятельность в передаче образа, выразительность речевых и пантомимических действ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итационным движениям (сказочных животных) можно обучать детей на физкультурных и музыкальных занятиях, в свободной деятельности.</w:t>
      </w:r>
    </w:p>
    <w:p>
      <w:pPr>
        <w:pStyle w:val="Normal"/>
        <w:rPr/>
      </w:pPr>
      <w:r>
        <w:rPr>
          <w:i/>
          <w:sz w:val="28"/>
          <w:szCs w:val="28"/>
        </w:rPr>
        <w:t>Передать характер персонажей в движении помогает музыка. Например, после прослушивания русской народной мелодии «Курочка и петушок» можно спросить детей, подходит эта музыка образу смелого петушка из сказки «Лиса, заяц и петух», и попросить показать данный образ в движении. После этого можно предложить загадать друг другу загадки, имитируя движения различных животных. Причем, наблюдая за исполнителями, необходимо учит их подмечать различия в характере данного образа («Чем отличается лиса Таня от лисы Аленки?» и т.д.).</w:t>
      </w:r>
    </w:p>
    <w:p>
      <w:pPr>
        <w:pStyle w:val="Normal"/>
        <w:rPr/>
      </w:pPr>
      <w:r>
        <w:rPr>
          <w:i/>
          <w:sz w:val="28"/>
          <w:szCs w:val="28"/>
        </w:rPr>
        <w:t>При обучении детей средствам выразительности речи необходимо использовать знакомые и любимые сказки, которые концентрируют в себе всю совокупность выразительных средств русского языка и предоставляют ребенку возможность естественного ознакомления с богатой языковой культурой русского народа. Кроме того, именно разыгрывание сказок позволяет научить детей пользоваться разнообразными выразительными средствами в их сочетании (речь, напев, мимика, пантомима, движения)</w:t>
      </w:r>
    </w:p>
    <w:p>
      <w:pPr>
        <w:pStyle w:val="Normal"/>
        <w:rPr/>
      </w:pPr>
      <w:r>
        <w:rPr>
          <w:i/>
          <w:sz w:val="28"/>
          <w:szCs w:val="28"/>
        </w:rPr>
        <w:t>Вначале фрагменты из сказок могут использоваться как упражнения. Например, детям предлагается попроситься в теремок, как лягушка или медведь, после чего воспитатель спрашивает, кто из них был более похож по голосу и манерам на этих персонажей. В следующий раз можно усложнить задание, предложив одному ребенку разыграть диалог двух персонажей и т.д. Таким образом, ненавязчиво и непринужденно, дети учатся словесному перевоплощению, стремясь, чтобы характер персонажа, голос и его привычки легко узнавались всеми. Следует подчеркнуть, что здесь важно предоставить детям больше свободы в действиях, фантазии при имитации движений.</w:t>
      </w:r>
    </w:p>
    <w:p>
      <w:pPr>
        <w:pStyle w:val="Normal"/>
        <w:rPr/>
      </w:pPr>
      <w:r>
        <w:rPr>
          <w:i/>
          <w:sz w:val="28"/>
          <w:szCs w:val="28"/>
        </w:rPr>
        <w:t>В старших группах для обучения средствам речевой выразительности используются более сложные упражнения. Например, можно предложить произнести с разной интонацией самые привычные слова: «возьми», «принеси», «помоги», «здравствуй» и др. (приветливо, небрежно, просящее, требовательно и т.д.). Или привлечь внимание к тому, как можно изменить смысл фразы путем перестановки логического ударения (каждый раз на другое слово): «Дай мне куклу», «Мама пришла за мной» и т.д. Причем нельзя забывать, что интонация голоса воспитателя – образец для подражания. Поэтому прежде чем предложить детям какое-либо задание, следует самому поупражняться.</w:t>
      </w:r>
    </w:p>
    <w:p>
      <w:pPr>
        <w:pStyle w:val="Normal"/>
        <w:rPr/>
      </w:pPr>
      <w:r>
        <w:rPr>
          <w:i/>
          <w:sz w:val="28"/>
          <w:szCs w:val="28"/>
        </w:rPr>
        <w:t>Выполнение таких упражнений закономерно приводит и необходимости ознакомления детей с основными эмоциональными состояниями (радость, печаль, страх, удивление, злость) и способами их вербального и невербального выражения. Значение этой работы усиливается тем, что без глубокого понимания эмоционального состояния и способов его внешнего проявления невозможна выразительность речи.</w:t>
      </w:r>
    </w:p>
    <w:p>
      <w:pPr>
        <w:pStyle w:val="Normal"/>
        <w:rPr/>
      </w:pPr>
      <w:r>
        <w:rPr>
          <w:i/>
          <w:sz w:val="28"/>
          <w:szCs w:val="28"/>
        </w:rPr>
        <w:t>Решению этой задачи способствуют задания типа «Разные настроения» (по карточкам-пиктограммам), чтение произведений и просмотр и обсуждение кукольных спектаклей, где ярко отражены разные настроения (С. Маршак «Котята», Л. Толстой «Лев и собачка», Н. Носов «Живая шляпа» и др.), дискуссии по рассказам из личного опыта и по вернисажу картин, прослушивание музыкальных произведений (П. Чайковский «Болезнь куклы», «Смерть куклы», «Новая кукла и др.), упражнения типа «Я радуюсь, когда…», «Я грущу, когда…» и тд. Можно предложить детям разыграть отдельные маленькие сценки, где необходимо подчеркнуть особенности ситуации мимикой. Например, изобразить, как ребенок испугался медведя или как девочке подарили куклу и тд. Хорошо, если одну и ту же сценку проигрывают несколько детей (или несколько пар). При этом не следует обращаться к остальным с вопросом, у кого лучше получилось. Лучше спросить, у кого получилось похоже и почему.</w:t>
      </w:r>
    </w:p>
    <w:p>
      <w:pPr>
        <w:pStyle w:val="Normal"/>
        <w:rPr/>
      </w:pPr>
      <w:r>
        <w:rPr>
          <w:i/>
          <w:sz w:val="28"/>
          <w:szCs w:val="28"/>
        </w:rPr>
        <w:t>Особое внимание детей надо обратить на связь между настроением и особенностями вербальной и невербальной выразительности (силой голоса, темпом, интонационными и логическими ударениями). Для этого можно использовать упражнения «говорящие картинки» - рассказы по схематичным картинкам, которые рисуются в ходе совместного обсуждения или когда один ребенок рассказывает, а другие разыгрывают роли с использованием невербальных средств выразительности. Большую пользу оказывают ролевые диалоги по иллюстрациям с использованием вербальных средств выразительности. При этом собственно разыгрывание не является самоцелью. Работа строится по трехчастной структуре: беседа, исполнение отрывка, анализ выразительности воспроизведения.</w:t>
      </w:r>
    </w:p>
    <w:p>
      <w:pPr>
        <w:pStyle w:val="Normal"/>
        <w:rPr/>
      </w:pPr>
      <w:r>
        <w:rPr>
          <w:i/>
          <w:sz w:val="28"/>
          <w:szCs w:val="28"/>
        </w:rPr>
        <w:t>Таким образом, театрализованные занятия могут включать как разыгрывание сказок, каких-либо сценок, так и ролевые диалоги по иллюстрациям, самостоятельные импровизации на темы, взятые из жизни (смешной случай, интересное событие и др.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я в основном строятся по единой схем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ведение в тему, создание эмоционального настрое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еатрализованная деятельность (в разных формах), где воспитатель и каждый ребенок имеют возможность реализовать свой творческий потенциал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моциональное заключение, обеспечивающее успешность театрализованной 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м образом, развитию уверенности в себе и социальных навыков поведения способствует такая организация театрализованной деятельности, когда каждый ребенок имеет возможность проявить себя в какой-то роли. Для этого необходимо использовать разнообразные прием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бор детьми роли по желанию;</w:t>
      </w:r>
    </w:p>
    <w:p>
      <w:pPr>
        <w:pStyle w:val="Normal"/>
        <w:rPr/>
      </w:pPr>
      <w:r>
        <w:rPr>
          <w:i/>
          <w:sz w:val="28"/>
          <w:szCs w:val="28"/>
        </w:rPr>
        <w:t>- назначение на главные роли наиболее робких и застенчивых дет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пределение роли по схематичным карточкам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игрывание ролей в пар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в театрализованной деятельности наиболее ярко проявляются творческие возможности детей. Она воздействует на воображение ребенка словом, действием, изобразительным искусством. Она позволяет удерживать внимание детей на высоком уровне и через интерес повышает умственную активность, помогает достичь быстрых и качественных результатов в развитии творческих способностей детей. А выступая перед зрителями, дети преодолевают робость и смущение, мобилизуют свое внимание. Все эти качества благотворно скажутся на учебной деятельности ребенка в школе, помогут ему почувствовать себя уверенно среди сверстников.</w:t>
      </w:r>
    </w:p>
    <w:p>
      <w:pPr>
        <w:pStyle w:val="Normal"/>
        <w:rPr/>
      </w:pPr>
      <w:r>
        <w:rPr>
          <w:i/>
          <w:sz w:val="28"/>
          <w:szCs w:val="28"/>
        </w:rPr>
        <w:t>Развитие театрализованной деятельности в дошкольных учреждениях и накопление эмоционально- чувственного опыта у детей – длительная работа, которая требует участие родителей. Активизация их интереса способствуют тематические вечера, в которых родители и дети являются равноправными участниками. Желательно привлечь родителей к активному участию в качестве исполнителей ролей, авторов текста, изготовление декораций и костюмов и тд. В любом случае союз педагогов и родителей будет способствовать интеллектуальному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эмоциональному и эстетическому развитию детей.            </w:t>
      </w:r>
    </w:p>
    <w:sectPr>
      <w:type w:val="nextPage"/>
      <w:pgSz w:w="11906" w:h="16838"/>
      <w:pgMar w:left="1021" w:right="102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8:05:00Z</dcterms:created>
  <dc:creator>пользователь</dc:creator>
  <dc:description/>
  <cp:keywords/>
  <dc:language>en-US</dc:language>
  <cp:lastModifiedBy>пользователь</cp:lastModifiedBy>
  <cp:lastPrinted>2007-01-29T00:28:00Z</cp:lastPrinted>
  <dcterms:modified xsi:type="dcterms:W3CDTF">2007-01-29T16:28:00Z</dcterms:modified>
  <cp:revision>6</cp:revision>
  <dc:subject/>
  <dc:title>РУКОВОДСТВО ТЕАТРАЛИЗОВАННОЙ ДЕЯТЕЛЬНОСТЬЮ ДЕТЕЙ</dc:title>
</cp:coreProperties>
</file>