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образовательное учреждение для обучающихся, воспитанников с ОВЗ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йская общеобразовательная школа – интернат № 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53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Формирование познавательной активности посредством технологии проектирования у младших школьников с умственной отсталостью (интеллектуальными нарушениями) в соответствии с   ФГОС НОО ОВЗ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Людмила Васи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 2017 г</w:t>
      </w:r>
    </w:p>
    <w:p>
      <w:pPr>
        <w:pStyle w:val="Style18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ые социально – экономические отношения в современном обществе обусловили изменения, происходящие в системе начального общего образования, развитие которого в последнее время поднялось на более высокий уровень. Обновление содержания и изменение условий обучения повлекли за собой значительные преобразования. Примером является принятие «Федерального государственного образовательного стандарта начального общего образования обучающихся с ограниченными возможностями здоровья», а также «Федерального государственного образовательного стандарта образования обучающихся с умственной отсталостью (интеллектуальными нарушениями)».  Данные документы регламентируют обучение в образовательной школе и позволяют по-иному рассматривать вопросы познавательного развития младших школьников с ограниченными возможностями здоровья.</w:t>
      </w:r>
    </w:p>
    <w:p>
      <w:pPr>
        <w:pStyle w:val="Style18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начального общего образования обучающихся с ограниченными возможностями здоровья в качестве основного принципа рассматривают формирование познавательных интересов и познавательных действий учащихся в различных видах деятельности, а также направлен на развитие интеллектуальных качеств школьников. Обучение должно обеспечивать развитие личности младших школьников через познание. Познавательная активность раскрывается через развитие интереса, развитие любознательности и познавательной мотивации, формирование познавательных действий, становление сознания, развитие воображения, творческой активности, формирование представлений о себе, других людях, объектах окружающего мира, их свойствах, и отношениях (форме, цвете, размере, материале, количестве, числе, части и целом, пространстве и времени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и многое другое. Такое понимание познавательного развития школьников предполагает рассматривать его как процесс постепенного перехода от одной стадии развития познавательной деятельности к другой.</w:t>
      </w:r>
    </w:p>
    <w:p>
      <w:pPr>
        <w:pStyle w:val="Style18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знавательному развитию относятся такие стадии, как любопытство, любознательность, развитие познавательного интереса, развитие познавательной активности.</w:t>
      </w:r>
    </w:p>
    <w:p>
      <w:pPr>
        <w:pStyle w:val="Style18"/>
        <w:spacing w:lineRule="auto" w:line="252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любопытства</w:t>
      </w:r>
      <w:r>
        <w:rPr>
          <w:rFonts w:cs="Times New Roman" w:ascii="Times New Roman" w:hAnsi="Times New Roman"/>
          <w:sz w:val="28"/>
          <w:szCs w:val="28"/>
        </w:rPr>
        <w:t xml:space="preserve"> характерно избирательное отношение к любому предмету, обусловленное чисто внешними, часто внезапно открывающимися ребёнку сторонами и обстоятельствами. На этой ступени ребёнок с умственной отсталостью (интеллектуальными нарушениями) может довольствоваться лишь первоначальной ориентировкой, связанной с занимательностью самого предмета- с его яркостью, объёмом, но не уделяя при этом внимания особого его сущности. </w:t>
      </w:r>
    </w:p>
    <w:p>
      <w:pPr>
        <w:pStyle w:val="Style18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юбозна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ценное состояние личности, активное видение мира, обусловленное стремлением ребёнка проникнуть за пределы первоначального восприятия. Здесь, как правило, проявляются сильные эмоции удивления, радости познания, восторга, удовлетворённости деятельностью. Любознательность заключается в образовании и расшифровке разного рода загадок. Появлением любознательности у детей являются вопросы познавательного характера.</w:t>
      </w:r>
    </w:p>
    <w:p>
      <w:pPr>
        <w:pStyle w:val="Style18"/>
        <w:spacing w:lineRule="auto" w:line="252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вой стадией познавательного развития является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й интерес,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йся повышенной устойчивостью, ясной избирательной нацеленностью на познаваемый предмет, мотивацией, в которой главное место занимают познавательные мотивы. Познавательный интерес содействует проникновению школьника в сущностные отношения, связи, закономерности освоения действительности. Проявлением познавательного интереса следует считать стремление ребёнка самостоятельно отвечать на поставленные вопросы, например, в ходе экспериментирования, исследования окружающего мира.</w:t>
      </w:r>
    </w:p>
    <w:p>
      <w:pPr>
        <w:pStyle w:val="Style18"/>
        <w:spacing w:lineRule="auto" w:line="252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высокому уровню познавательного развития детей относится </w:t>
      </w:r>
      <w:r>
        <w:rPr>
          <w:rFonts w:cs="Times New Roman" w:ascii="Times New Roman" w:hAnsi="Times New Roman"/>
          <w:i/>
          <w:sz w:val="28"/>
          <w:szCs w:val="28"/>
        </w:rPr>
        <w:t>познавательная активность</w:t>
      </w:r>
      <w:r>
        <w:rPr>
          <w:rFonts w:cs="Times New Roman" w:ascii="Times New Roman" w:hAnsi="Times New Roman"/>
          <w:sz w:val="28"/>
          <w:szCs w:val="28"/>
        </w:rPr>
        <w:t>, основой которой служит целостный акт познавательной деятельности – учебно-познавательная задача. В соответствии с теорией Д.Б. Эльконина развитие познавательной активности осуществляется путём накопления положительного учебно-познавательного опыта. Её источником является познавательная потребность. Процесс удовлетворения этой потребности осуществляется как поиск, направляемый на выявление, открытие неизвестного и его усвоение. Познавательная активность выступает как природное проявление интереса ребёнка к окружающему миру и характеризуется чёткими параметрами. Об интересах ребёнка и интенсивности его стремления познакомиться с определёнными предметами или явлениями свидетельствуют:</w:t>
      </w:r>
    </w:p>
    <w:p>
      <w:pPr>
        <w:pStyle w:val="Style18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ние и повышенная заинтересованность;</w:t>
      </w:r>
    </w:p>
    <w:p>
      <w:pPr>
        <w:pStyle w:val="Style18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отношение (удивление, волнение, смех и др.);</w:t>
      </w:r>
    </w:p>
    <w:p>
      <w:pPr>
        <w:pStyle w:val="Style18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, направленные на выяснение строения и назначения предмета;</w:t>
      </w:r>
    </w:p>
    <w:p>
      <w:pPr>
        <w:pStyle w:val="Style18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притяжение к этому объекту.</w:t>
      </w:r>
    </w:p>
    <w:p>
      <w:pPr>
        <w:pStyle w:val="Style18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му ребёнку присуща познавательная активность, но её мера неодинакова у детей с умственной отсталостью (интеллектуальными нарушениями). Следовательно, существует немало выраженных трудностей при обучении: недостаточная сформированность знаний о предмете, низкий уровень пространственного развития, неустойчивость произвольного внимания при анализе, поиске разных способов и средств решения задач, при овладении анализом, синтезом, сравнением, классификацией, ошибки в установлении причинно- следственных связей и умозаключениях. А нарушения в структуре деятельности, самоорганизации школьников с умственной отсталостью (интеллектуальными нарушениями) обуславливаются недостатками мотивации и устойчивого интереса, являющимися структурными компонентами познавательной активности. Поэтому, чтобы развивать активность, необходимо возбудить интерес, создать мотив, а затем открыть возможность нахождения цели.</w:t>
      </w:r>
    </w:p>
    <w:p>
      <w:pPr>
        <w:pStyle w:val="Style18"/>
        <w:spacing w:lineRule="auto" w:line="252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ет отметить что новые федеральные государственные образовательные стандарты ориентируют обучение на реализацию познавательно –исследовательской деятельности.</w:t>
      </w:r>
    </w:p>
    <w:p>
      <w:pPr>
        <w:pStyle w:val="Style18"/>
        <w:spacing w:lineRule="auto" w:line="252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считаю, что наиболее эффективным методом познавательного развития является проектная деятельность, обеспечивающая развитие познавательных интересов, умений самостоятельно конструировать свои знания и ориентироваться в информационном пространстве, развитие мышления у учащихся с умственной отсталостью (интеллектуальными нарушениями).</w:t>
      </w:r>
    </w:p>
    <w:p>
      <w:pPr>
        <w:pStyle w:val="Style18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педагогического проектирования в обучении требует от учителя индивидуальных оригинальных решений, продуктивной и творческой деятельности. Проектирование ориентировано на уникальные отношения «ребёнок-взрослый», которые строятся на основе совместной деятельности, совместного творчества. Федеральные государственные образовательные стандарты подчёркивают, что процессы обучения и воспитания не сами по себе развивают учащегося, лишь тогда, когда протекают в его личной осмысленной деятельности.</w:t>
      </w:r>
    </w:p>
    <w:p>
      <w:pPr>
        <w:pStyle w:val="Style18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няя проектирование в работе с младшими школьниками, необходимо помнить, что проект – продукт сотрудничества и сотворчества учителя, детей, родителя, а порой и всего персонала школы. Поэтому тема проекта, его форма и подробный план действия разрабатываются коллективно. На этапе разработки учителем содержания уроков, внеурочной деятельности, уроков-экскурсий и других мероприятий, связанных с темой проекта, важно тщательно продумать и организовать в классе предметную среду таким образом, чтобы она являлась «фоном» к поисково-исследовательской деятельности. Также необходимо учитывать, что все проекты должны быть взаимосвязаны. Для выполнения каждого нового проекта необходимо решать несколько интересных, полезных и связанных с реальной жизнью задач. От учащихся требуется умение координировать свои усилия с усилиями других. Чтобы добиться успеха, ребёнку приходится добывать необходимые знания и с их помощью проделывать конкретную работу. Идеальный проект тот, для исполнения которого необходимы знания из различных областей, позволяющие разрешить целый комплекс проблем. Разрешая конкретные жизненные задачи, строя отношения друг с другом, познавая жизнь, дети получают необходимые для этой жизни знания в уже синтезированном виде, как это бывает в реальной жизни, учатся самостоятельно учиться.</w:t>
      </w:r>
    </w:p>
    <w:p>
      <w:pPr>
        <w:pStyle w:val="Style18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становятся увереннее в своих силах, снижается тревожность при столкновении с проблемами, создаётся привычка самостоятельно искать пути решения, учитывая имеющиеся условия.</w:t>
      </w:r>
    </w:p>
    <w:p>
      <w:pPr>
        <w:pStyle w:val="Style18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даёт ребё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Style18"/>
        <w:spacing w:lineRule="auto" w:line="252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52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8"/>
        <w:spacing w:lineRule="auto" w:line="252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энциклопедия: актуальные понятия современной педагогики / Под ред. Н.Н Тулькибаевой, Л.В. Трубайчук.- М.: Изд. дом «Восток»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обрнау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2.2014 N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2.2014 N 1598</w:t>
      </w:r>
      <w:r>
        <w:rPr>
          <w:rFonts w:cs="Tahoma" w:ascii="Tahoma" w:hAnsi="Tahoma"/>
          <w:sz w:val="48"/>
          <w:szCs w:val="48"/>
        </w:rPr>
        <w:br/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Style18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Щукина Г.И. </w:t>
      </w:r>
      <w:r>
        <w:rPr>
          <w:rFonts w:cs="Times New Roman" w:ascii="Times New Roman" w:hAnsi="Times New Roman"/>
          <w:sz w:val="28"/>
          <w:szCs w:val="28"/>
        </w:rPr>
        <w:t xml:space="preserve"> Проблема познавательного интереса в педагогике / Г.И. Щукина – М., 1971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373737"/>
    </w:rPr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95A5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95A5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95A5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Tahoma">
    <w:name w:val="Основной текст (3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595A5A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95A5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737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4:00Z</dcterms:created>
  <dc:creator>User</dc:creator>
  <dc:description/>
  <cp:keywords/>
  <dc:language>en-US</dc:language>
  <cp:lastModifiedBy>Пользователь</cp:lastModifiedBy>
  <dcterms:modified xsi:type="dcterms:W3CDTF">2017-01-27T19:45:00Z</dcterms:modified>
  <cp:revision>50</cp:revision>
  <dc:subject/>
  <dc:title/>
</cp:coreProperties>
</file>