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-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на уроках изобразительного искусства по экологическому обучению и воспитанию школьник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шина Алена Ивановн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бразительного искусства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ужевская СОШ им. Н.В. Архангельског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50" w:right="150" w:firstLine="2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ль творчества — самоотдача,</w:t>
      </w:r>
    </w:p>
    <w:p>
      <w:pPr>
        <w:pStyle w:val="Normal"/>
        <w:autoSpaceDE w:val="false"/>
        <w:spacing w:lineRule="auto" w:line="240" w:before="0" w:after="0"/>
        <w:ind w:left="150" w:right="150" w:firstLine="2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шумиха, не успех».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Борис Леонидович ПАСТЕРНАК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педагогов о проектной деятельности на уроках изобразительного искусств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педагогов в проектную деятельность, которая является основополагающей в формировании познавательных универсальных учебных действий школьников на уроках изобразительного искусства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озможность прочувствовать на собственном опыте творческий процесс создания витража.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аточный и 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белые листы для рисования, витражные краски, кисти, карандаши, пленка для витраж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классик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40 минут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настроения участников мастер-класса»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Пустить лист бумаги по рядам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должен нарисовать свое настроение, должен получиться единый рису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ая деятельность на уроках изобразительного искусства» </w:t>
      </w:r>
      <w:r>
        <w:rPr>
          <w:rFonts w:cs="Times New Roman" w:ascii="Times New Roman" w:hAnsi="Times New Roman"/>
          <w:sz w:val="28"/>
          <w:szCs w:val="28"/>
        </w:rPr>
        <w:t>(презентация №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ая (исследовательская) деятельность – важный фактор повышения мотивации и эффективности учебной деятельности.</w:t>
      </w:r>
    </w:p>
    <w:p>
      <w:pPr>
        <w:pStyle w:val="Style2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лью изучения искусства в школе является овладение практическими умениями и навыками художественно-творческой деятельности,  указано в стандартах образовательной области искусство и примерных программах по предметам ОО «Искус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присущи любому человеку, любому  ребенку, только нужно вовремя их раскрыть и развить. Опыт показывает, что если с раннего возраста детей включить в творческую деятельность, то у них развиваются пытливость ума, гибкость мышления, память, способность к оценке видения проблемы, способность предвидения и другие качества, характерные для человека с развитым интеллектом. С возрастом эти качества совершенствуются, укрепляются и становятся неотъемлемыми чертами личности челове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снове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я видеть, сформировать и решить проблему.</w:t>
      </w:r>
      <w:r>
        <w:rPr>
          <w:rFonts w:cs="Times New Roman" w:ascii="Times New Roman" w:hAnsi="Times New Roman"/>
          <w:sz w:val="28"/>
          <w:szCs w:val="28"/>
        </w:rPr>
        <w:t xml:space="preserve"> Данная технология может быть </w:t>
      </w:r>
      <w:r>
        <w:rPr>
          <w:rFonts w:cs="Times New Roman" w:ascii="Times New Roman" w:hAnsi="Times New Roman"/>
          <w:sz w:val="28"/>
          <w:szCs w:val="28"/>
          <w:u w:val="single"/>
        </w:rPr>
        <w:t>эффективн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а, </w:t>
      </w:r>
      <w:r>
        <w:rPr>
          <w:rFonts w:cs="Times New Roman" w:ascii="Times New Roman" w:hAnsi="Times New Roman"/>
          <w:sz w:val="28"/>
          <w:szCs w:val="28"/>
          <w:u w:val="single"/>
        </w:rPr>
        <w:t>в первую очередь, для повышения качества обучения школьников.</w:t>
      </w:r>
    </w:p>
    <w:p>
      <w:pPr>
        <w:pStyle w:val="12"/>
        <w:spacing w:before="0" w:after="0"/>
        <w:ind w:left="0" w:right="-6"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РОЕКТ» - в переводе с латинского «брошенный вперед», разработка и создание учеником под контролем учителя нового продукта, имеющего практическое значение, с последующим публичным его предъявл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гут быть самыми различными</w:t>
      </w:r>
      <w:r>
        <w:rPr>
          <w:rFonts w:cs="Times New Roman" w:ascii="Times New Roman" w:hAnsi="Times New Roman"/>
          <w:sz w:val="28"/>
          <w:szCs w:val="28"/>
        </w:rPr>
        <w:t xml:space="preserve"> (творческий или исследовательский;  краткосрочный, среднесрочный или долгосрочный; индивидуальными или коллективными) согласно имеющимся классификация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проек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ор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роцесс культурной человеческой деятельности, в результате которого создаются качественно новые материальные и духовные ценно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задачи творчества -  система творческого воспитания, которая обусловлена двумя основными принципами: индивидуальной заинтересованностью и социальной значим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снове создания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лежит процесс творчества учителя и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маловажную роль в проектной деятельности играет вовлечение в проект  родителей ученика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принимать как непосредственное участие в проектной деятельности ребенка, так и оказывать моральную поддержку. В любом из случаев, </w:t>
      </w:r>
      <w:r>
        <w:rPr>
          <w:rFonts w:cs="Times New Roman" w:ascii="Times New Roman" w:hAnsi="Times New Roman"/>
          <w:sz w:val="28"/>
          <w:szCs w:val="28"/>
          <w:u w:val="single"/>
        </w:rPr>
        <w:t>помощь родителей благотворно влияет на психику ребенка и на психологический климат в семь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творческое решение учебных и практических задач, самостоятельное выполнение творческих работ – создание собственных произведений, идеальных или реальных моделей объектов, процессов, явл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зволяет школьникам самим прикоснуться к прекрасному, удивить окружающих новыми познаниями, а значит, проявить себя. Этот вид работы предоставляет возможность каждому ребенку сделать значимое и полезное дело для общества и себя, так как подразумевает разные виды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. Школьники делают, то, что умеют, а это важный момент в становлении личности ребен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уроках я не ставлю целью сделать из учащихся специалистов в той или иной области изобразительного искусства, а пытаюсь помочь им почувствовать, как происходит процесс творчества. Я также надеюсь на то, что кем бы ни был ученик в дальнейшем, все это обязательно пригодиться ему в жизн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енности проектной деятельности (А.Г. Асмолов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правлена на повышение компетентности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метной област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их способ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продукта</w:t>
      </w:r>
      <w:r>
        <w:rPr>
          <w:rFonts w:cs="Times New Roman" w:ascii="Times New Roman" w:hAnsi="Times New Roman"/>
          <w:bCs/>
          <w:sz w:val="28"/>
          <w:szCs w:val="28"/>
        </w:rPr>
        <w:t>, имеющего значимость для други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ована таким обр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бы учащиеся смогл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ализовать свои потребности в общ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значимыми группами одноклассников, учителей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владеть нормами взаимо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мениями переходить от одного вида общения к другому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обрести навыки индивидуальной самостоятель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трудни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лекти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еспечивает соче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и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ятельности, где значим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тересными для подростк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являются новые 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этапы проектной деятельности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одготовительн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или технологическ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ельный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оненты учебного творческого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становка проблемы, создание проблемной ситуации, аргументирование актуальности проблемы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анного компонента предполагает владение учащими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ыми умениями: видеть проблему, ставить вопросы, выдвигать гипотезы, давать определения поняти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движение и формулировка гипотезы, раскрытие замысл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анного компонента предполагает владение учащимися </w:t>
      </w:r>
      <w:r>
        <w:rPr>
          <w:rFonts w:cs="Times New Roman" w:ascii="Times New Roman" w:hAnsi="Times New Roman"/>
          <w:bCs/>
          <w:sz w:val="28"/>
          <w:szCs w:val="28"/>
        </w:rPr>
        <w:t>умением провести предварительный анализ имеющейся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ование и выбор необходимого инструментари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анного компонента предполагает владение учащимися определенными умениями: </w:t>
      </w:r>
      <w:r>
        <w:rPr>
          <w:rFonts w:cs="Times New Roman" w:ascii="Times New Roman" w:hAnsi="Times New Roman"/>
          <w:bCs/>
          <w:sz w:val="28"/>
          <w:szCs w:val="28"/>
        </w:rPr>
        <w:t>планировать, готовиться к проведению исследования, анализировать имеющуюся информацию, находить решение проблемы, выстраивать стратегию поиска, выделять материал, который будет использован в работе, параметры оценки, вопросы, предлагаемые для обсуж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иск решения проблемы, проведение работы с поэтапным контролем и коррекцией результатов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анного компонента предполагает владение учащимися умениями: </w:t>
      </w:r>
      <w:r>
        <w:rPr>
          <w:rFonts w:cs="Times New Roman" w:ascii="Times New Roman" w:hAnsi="Times New Roman"/>
          <w:bCs/>
          <w:sz w:val="28"/>
          <w:szCs w:val="28"/>
        </w:rPr>
        <w:t>наблюдать, проводить эксперимент, делать выводы и умозаключения, классифицирова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ставление результатов работы, его 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соотнесения с гипотезой, оформление результатов деятельности как конечного продукта: умение структурировать материал, обсуждать, объяснять, доказывать, защищать результат, готовить, планировать сообщения о проведенной работе, ее результатах и защите, давать оценку полученных результатов.</w:t>
      </w:r>
    </w:p>
    <w:p>
      <w:pPr>
        <w:pStyle w:val="Style23"/>
        <w:spacing w:lineRule="auto" w:line="240" w:before="0" w:after="0"/>
        <w:contextualSpacing w:val="false"/>
        <w:jc w:val="both"/>
        <w:rPr>
          <w:rStyle w:val="1"/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Style w:val="1"/>
          <w:b/>
        </w:rPr>
        <w:t>Из опыта работы: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Style w:val="1"/>
        </w:rPr>
      </w:pPr>
      <w:r>
        <w:rPr>
          <w:rStyle w:val="1"/>
        </w:rPr>
        <w:t xml:space="preserve">Метод проектов я только начала внедрять в преподавание изобразительного искусства. Этот метод, применительно к моим урокам является эффективным в организации творческой среды, способствующей </w:t>
      </w:r>
      <w:r>
        <w:rPr>
          <w:rStyle w:val="Style19"/>
          <w:sz w:val="28"/>
          <w:szCs w:val="28"/>
        </w:rPr>
        <w:t xml:space="preserve">достижению цели — развитие человека творца с развитой индивидуальностью. 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Style w:val="1"/>
        </w:rPr>
      </w:pPr>
      <w:r>
        <w:rPr>
          <w:rStyle w:val="1"/>
        </w:rPr>
        <w:t xml:space="preserve">Часто урочная работа продолжается и во внеурочное врем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конкретный учебный продукт учащихся, как результат самостоятельного исследования творческих групп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Style w:val="1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"/>
          <w:b/>
          <w:i/>
        </w:rPr>
        <w:t>Творческие проекты: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Style w:val="1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b/>
        </w:rPr>
        <w:t>«Искусство Древних»</w:t>
      </w:r>
      <w:r>
        <w:rPr>
          <w:rStyle w:val="1"/>
        </w:rPr>
        <w:t xml:space="preserve"> - творческий проект направлен на исследование декоративного искусства Древнего Египта, в процессе работы дети подбирают изобразительные элементы декора. Создают эскиз заинтересовавшего их предмета декоративного искусства, и создают свой в технике «на мятой бумаге», что придает работе вид старого пергамента.</w:t>
      </w:r>
    </w:p>
    <w:p>
      <w:pPr>
        <w:pStyle w:val="Style21"/>
        <w:ind w:firstLine="709"/>
        <w:jc w:val="both"/>
        <w:rPr/>
      </w:pPr>
      <w:r>
        <w:rPr>
          <w:rStyle w:val="1"/>
          <w:b/>
        </w:rPr>
        <w:t>«Золотая хохлома»</w:t>
      </w:r>
      <w:r>
        <w:rPr>
          <w:rStyle w:val="1"/>
        </w:rPr>
        <w:t xml:space="preserve"> - продуктивный проект, на котором учащиеся выступают в роли м</w:t>
      </w:r>
      <w:r>
        <w:rPr>
          <w:rFonts w:cs="Times New Roman" w:ascii="Times New Roman" w:hAnsi="Times New Roman"/>
          <w:sz w:val="28"/>
          <w:szCs w:val="28"/>
        </w:rPr>
        <w:t xml:space="preserve">астеров хохломской росписи, знакомятся с процессом создания хохломских изделий.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 расписывают выбранный предмет, растительными мотивами, присущими «хохломской росписи».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данная работа может быть сувениром для бабушки или мамы.</w:t>
      </w:r>
    </w:p>
    <w:p>
      <w:pPr>
        <w:pStyle w:val="Style21"/>
        <w:ind w:firstLine="709"/>
        <w:jc w:val="both"/>
        <w:rPr>
          <w:rStyle w:val="1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«Одежда «говорит» о человек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"/>
        </w:rPr>
        <w:t xml:space="preserve"> В процессе работы обучающиеся знакомятся с одеждой разных эпох и народов, выбрав страну и эпоху, изучают особенности костюма того времени, на основании имеющихся и полученных знаний </w:t>
      </w:r>
      <w:r>
        <w:rPr>
          <w:rStyle w:val="1"/>
          <w:i/>
        </w:rPr>
        <w:t>создают свой образ одежды из «ненужного материала», тем самым осознавая, что мусора может пригодиться для создания творческих работ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"/>
        </w:rPr>
        <w:t xml:space="preserve">Коллективная работа </w:t>
      </w:r>
      <w:r>
        <w:rPr>
          <w:rStyle w:val="1"/>
          <w:b/>
        </w:rPr>
        <w:t>«Моя деревенька»</w:t>
      </w:r>
      <w:r>
        <w:rPr>
          <w:rStyle w:val="1"/>
        </w:rPr>
        <w:t xml:space="preserve"> - творческий (практико-ориентированный) проект является итоговой работой по изучению темы «Древние корни народного искусства».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Style w:val="1"/>
        </w:rPr>
      </w:pPr>
      <w:r>
        <w:rPr>
          <w:rStyle w:val="1"/>
        </w:rPr>
        <w:t>Часть – «Образ деревни» выполняется живописными материалами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Style w:val="1"/>
        </w:rPr>
        <w:t xml:space="preserve">Часть – макетирование «Русская изба». </w:t>
      </w:r>
      <w:r>
        <w:rPr>
          <w:rFonts w:cs="Times New Roman" w:ascii="Times New Roman" w:hAnsi="Times New Roman"/>
          <w:sz w:val="28"/>
          <w:szCs w:val="28"/>
        </w:rPr>
        <w:t>Избы строились из самого экологически чистого материала – древесина, без применения гвозд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енение проектных технологий на уроках изобразительного искусства делает уроки интересными, увлекательными, помогает поддерживать психологический комфорт и дружескую атмосферу взаимодействия.</w:t>
      </w:r>
      <w:r>
        <w:rPr/>
        <w:tab/>
      </w:r>
    </w:p>
    <w:p>
      <w:pPr>
        <w:pStyle w:val="Style23"/>
        <w:spacing w:lineRule="auto" w:line="240" w:before="0" w:after="0"/>
        <w:ind w:left="0" w:firstLine="360"/>
        <w:contextualSpacing w:val="false"/>
        <w:jc w:val="right"/>
        <w:rPr>
          <w:rStyle w:val="1"/>
          <w:color w:val="FF0000"/>
        </w:rPr>
      </w:pPr>
      <w:r>
        <w:rPr>
          <w:rStyle w:val="1"/>
          <w:color w:val="FF0000"/>
        </w:rPr>
        <w:t>18-20 апреля день экологии  сознания.</w:t>
      </w:r>
    </w:p>
    <w:p>
      <w:pPr>
        <w:pStyle w:val="Style23"/>
        <w:spacing w:lineRule="auto" w:line="240" w:before="0" w:after="0"/>
        <w:ind w:left="0" w:firstLine="360"/>
        <w:contextualSpacing w:val="false"/>
        <w:jc w:val="both"/>
        <w:rPr>
          <w:rStyle w:val="1"/>
          <w:color w:val="FF0000"/>
        </w:rPr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сам – мастер декоративно-прикладного искусства. Проектная деятельность. </w:t>
      </w:r>
    </w:p>
    <w:p>
      <w:pPr>
        <w:pStyle w:val="Style23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готовление витражной картины»</w:t>
      </w:r>
    </w:p>
    <w:p>
      <w:pPr>
        <w:pStyle w:val="Style23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зготавливать витраж с изображением мотивов Родн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ое начало у учащихся в передаче своих чувств и настроений путем воображения и представле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разовывать поступающую информацию путем творческой свободы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вать свой внутренний мир, прислушиваться к себе, к своему организм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основы самопонимания и миропонимания, выражая все через изобра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выкам свободно владеть различными техническими  приемами изображения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видов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атывать, создавать</w:t>
      </w:r>
      <w:r>
        <w:rPr>
          <w:rFonts w:cs="Times New Roman" w:ascii="Times New Roman" w:hAnsi="Times New Roman"/>
          <w:sz w:val="28"/>
          <w:szCs w:val="28"/>
        </w:rPr>
        <w:t xml:space="preserve"> эскизы коллективных панно, витражей и т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 xml:space="preserve">языком ДПИ, принципами декоративного обобщения в процессе выполнения практической творческой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и навыками выразительного использования формы, объема, цвета, фактуры и других средств в процессе создания декоративной композиции.</w:t>
      </w:r>
    </w:p>
    <w:p>
      <w:pPr>
        <w:pStyle w:val="Style2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отяжении всей творческой работы звучит музыка)</w:t>
      </w:r>
    </w:p>
    <w:p>
      <w:pPr>
        <w:pStyle w:val="Style22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одготовительный этап.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зентация «Витраж»</w:t>
      </w:r>
    </w:p>
    <w:p>
      <w:pPr>
        <w:pStyle w:val="Style22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ительный или технологический этап.</w:t>
      </w:r>
    </w:p>
    <w:p>
      <w:pPr>
        <w:pStyle w:val="Style22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Этапы выполнения витража»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оздание собственного витража.</w:t>
      </w:r>
    </w:p>
    <w:p>
      <w:pPr>
        <w:pStyle w:val="Style22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 (презентация творческой работы).</w:t>
      </w:r>
    </w:p>
    <w:p>
      <w:pPr>
        <w:pStyle w:val="Style22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квейн»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История культуры и искусств: словарь терминов и понятий. Учебное пособие для студентов. – Елец: ЕГУ им. И.А. Бунина, 2010. – 81 с.</w:t>
      </w:r>
    </w:p>
    <w:sectPr>
      <w:headerReference w:type="default" r:id="rId2"/>
      <w:type w:val="nextPage"/>
      <w:pgSz w:w="11906" w:h="16838"/>
      <w:pgMar w:left="1701" w:right="850" w:gutter="0" w:header="708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+ Полужирный"/>
    <w:basedOn w:val="1"/>
    <w:qFormat/>
    <w:rPr>
      <w:b/>
      <w:bCs/>
      <w:sz w:val="27"/>
      <w:szCs w:val="27"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240" w:after="0"/>
      <w:ind w:firstLine="5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 (веб)1"/>
    <w:basedOn w:val="Normal"/>
    <w:qFormat/>
    <w:pPr>
      <w:overflowPunct w:val="false"/>
      <w:autoSpaceDE w:val="false"/>
      <w:spacing w:lineRule="auto" w:line="240" w:before="100" w:after="100"/>
      <w:ind w:left="125" w:right="877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0:00Z</dcterms:created>
  <dc:creator>Алёночка</dc:creator>
  <dc:description/>
  <dc:language>en-US</dc:language>
  <cp:lastModifiedBy>Алёночка</cp:lastModifiedBy>
  <dcterms:modified xsi:type="dcterms:W3CDTF">2013-04-07T07:35:00Z</dcterms:modified>
  <cp:revision>4</cp:revision>
  <dc:subject/>
  <dc:title/>
</cp:coreProperties>
</file>