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ехнология веб-квест на уроках иностранного языка"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Светлана Владимировна (учитель английского языка МБОУ Бубновской СШ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отация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докладе анализируется  технолог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интерактивная образовательная среда  и возможность ее применения в   обучении младших школьников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еятельности образовательной системы в начальной школе является Федеральный государственный стандарт начального общего образования, который выдвигает ряд основных требований к основной образовательной программе, в том числе: главной целью является развитие личности учащихся, формирование универсальных учебных действий, использование современных цифровых инструментов и коммуникативных средств обучени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основных задач педагогики всегда будет возможность социализации ребенка. Этот процесс протекает на протяжении всей жизни, и если начальный этап это – семья, то основной этап социализации – это школа, процесс обучения. Именно здесь формируется личность, осваиваются социальные нормы, навыки взаимодействия в обществ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общество заставляет по новому взглянуть на формирование учебно-педагогической деятельности. Безусловно, основной задачей образования остаются актуальными. Образование всегда несет в себе обучающую функцию, обеспечивающую процесс овладения учащихся знаниями, навыками и умениями, подготовку к интеграции в современное общество. При этом формирование интереса и мотивации к обучению остается приоритетным в современном школьном образовании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интересен опыт применения разнообразных видов и форм организации учебной деятельности, основанных на стимулировании развития творческой деятельности ученика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тересной является на данный момент появление образовательной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философ и педагог Джон Дьюи (1859-1952) считал, что воспитание это процесс накопление опыта, где каждое действие ребенка становится инструментом познания. Задачей школы была, по его мнению, подготовка учащихся к самостоятельному решению возникающих задач. Учитель должен лишь направлять деятельность учащихся в соответствии с их способностями. Его  положение о системе проектов можно назвать основой для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», применение которого было предложено в 1995 году профессором университета Сан-Диего Берни Доджем. Он определяет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» как «исследовательски-ориентированную деятельность, в которой вся информация, используемая учеником, добывается из Интернета». Он разработал структуру образовательного веб – квеста, которой следует придерживаться при проведении данного обучающего процесс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» в переводе – приключенческая игра. Нельзя недооценивать роль игры в процессе обучения в начальной школе. Игровая форма расширяет возможности развития личностных качеств ребенка, способствует повышению мотивации к обучению, реализует творческий потенциал, развивает умение самостоятельно искать решения задач, способствует навыкам взаимодействия и сотрудничества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ных документах Национальной образовательной инициативы «Наша Новая школа» сказано: «главным результатом школьного образования должно стать его соответствие целям опережающего развития», т.е. должно быть изучение технологий, которые пригодятся в будущем. Учащиеся, вовлеченные в исследовательские проекты и творческие занятия, получают возможность изобретать, понимать и осваивать новое, выражать и уметь отстаивать свою точку зрения, принимать решения. Все это обеспечивает технология образовательного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, которая дает неограниченные возможности применени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д веб – квестом учащиеся должны самостоятельно решать поставленные перед ними задачи. Это формирует навыки не только самообучения, но и стимулирует мыслительные способности.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.Ушинский  говорил: «Умение учителя занять в свой урок всех учеников есть критериум учительского достоинства». Для вовлечения в учебный процесс всех учеников класса технология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 xml:space="preserve"> подходит идеально. Ученики одновременно в соответствии с выбранными ролями выполняют задани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 веб – квест дает возможность работы с детьми с ограниченными возможностями при дистанционном обучении, в режиме реального времени. Учащийся независимо от его физического местоположения может активно участвовать в практической деятельности по любой теме. В какой-то мере веб- квест помогает в решении проблем инклюзивного образования и помогает каждому ученику почувствовать себя членом коллектив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4 класса мною был разработан и проведен образовательный веб – квест «Новый год шагает по планете». Цель: изучение традиций празднования Нового года в различных странах. Данный проект ребята выполняю 1 неделю. Сайт, на котором работали ученики, имеет несколько разделов: Япония, Италия, Франция, Россия, Бразилия. На главной странице веб – квеста проблемный вопрос: «Как празднуют Новый год в разных странах? Выполнив задания этого веб-квеста, вы создадите справочник «Традиции празднования Нового года в разных странах»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действий</w:t>
      </w:r>
      <w:r>
        <w:rPr>
          <w:rFonts w:cs="Times New Roman" w:ascii="Times New Roman" w:hAnsi="Times New Roman"/>
          <w:sz w:val="24"/>
          <w:szCs w:val="24"/>
        </w:rPr>
        <w:t>: образовать группы по 4-5 человек в соответствии с предложенными странами; каждый участник группы выбирает одну из ролей: историка, журналиста, аниматора; в соответствии с выбранной ролью изучить вопросы и задания; изучить Интернет-ссылки, которые помогут ответить на вопросы, проанализировать, выбрать информацию по теме; оформить свой отчет; после завершения работы всех членов группы обсудить результаты работы и составить итоговый отчет. Если вы все сделаете правильно, то у вас получится справочник, состоящий из 5 глав: традиции встречи и празднования Нового года в Японии, Италии, Франции, Бразилии и России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заданий</w:t>
      </w:r>
      <w:r>
        <w:rPr>
          <w:rFonts w:cs="Times New Roman" w:ascii="Times New Roman" w:hAnsi="Times New Roman"/>
          <w:sz w:val="24"/>
          <w:szCs w:val="24"/>
        </w:rPr>
        <w:t>. Изучите источники информации (прилагаются ссылки) и выполните задания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– собрать материал об истории возникновения праздника, о символах Нового года в данной стране. Оформите слайд общей презентации (https://docs.google.com/presentation), создайте кроссворд, используя сервис https://learningapps.org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 – изучить национальные традиции и обычаи празднования Нового года, создайте буклет, оформите слайд общей презентации (https://docs.google.com/presentation)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торы – собрать информацию о принятых формах празднования Нового года, каким должен быть традиционный новогодний стол, игры и развлечения  в новогоднюю ночь. Оформите слайд общей презентации, подготовьте  проведение игры с другими командами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«Оценка» ребята, на основе предложенных критериев подводят итоги работы над заданиями своей команды. Далее группы  обмениваются результатами своей работы для создания совместной итоговой презентации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был проведен круглый стол, на котором 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 xml:space="preserve"> представили итоги своей работы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тересных новогодних традиций, обычаев, нравов помог детям совершить интересное виртуальное путешествие в разные страны мира.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еб–квестов в процессе обучения помогает мне, как учителю, решить несколько задач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самообучению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ллективного творчеств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убличных выступлений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такой работы ученики способны найти информацию,  проанализировать ее, выделить необходимое, творчески осмыслить и сформулировать решение. Кроме того, появляются навыки коллективного творчества, сотрудничества, взаимопомощи, взаимоконтрол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все таки учитель должен всегда помнить о возрастных периодах формирования детской психики, поэтому важно подобрать соответствующие возрасту ребенка средства и формы обучения. От этого будет зависеть эффективность выбранной технологии для развития гармоничной личности ребенк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86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1</dc:creator>
  <dc:description/>
  <cp:keywords/>
  <dc:language>en-US</dc:language>
  <cp:lastModifiedBy>Microsoft Office</cp:lastModifiedBy>
  <cp:lastPrinted>2016-02-16T21:07:00Z</cp:lastPrinted>
  <dcterms:modified xsi:type="dcterms:W3CDTF">2017-01-12T17:54:00Z</dcterms:modified>
  <cp:revision>15</cp:revision>
  <dc:subject/>
  <dc:title/>
</cp:coreProperties>
</file>