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ИРОВАНИЕ ЗДОРОВОГО ОБРАЗА ЖИЗНИ ДЕТЕЙ В ДОШКОЛЬНОМ ОБРАЗОВАТЕЛЬНОМ УЧРЕЖДЕНИИ В СООТВЕТСТВИИ С ФГОС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дороеьесберегающие технологи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школьном образовании- технологии, направленные на решение приоритетной задачи современного дошкольного образования-задачи сохранения, поддержания и обогащения здоровья субъектов педагогического процесса в детском саду: детей, педагогов и род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ь здоровьесберегающих технологий в дошкольном образовании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именительно к ребенку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менительно к взрослым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йствие становлению культуры здоровья, в том числе культуры профессионального здоровья воспитателей ДОУ и валеологическому просвещению родителе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здоровьесберегающих технологий в дошкольном образован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профилактическ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культурно-оздоровительны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и обеспечения социально-психологического благополучия ребен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жения и здоровьеобогащения педагогов до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леологического просвещения родителей; здоровьесберегающие образовательные технологии в детском сад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дико-профилактические технологии в дошкольном образовании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ехнологии,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 сберегающей среды в ДО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>Физкультурно-оздоровительные технологии в дошкольном образовании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ехнологии, направленные на физическое развитие и укрепление здоровья дошкольников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 и др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Технологии обеспечения социально-психологического благополучия </w:t>
      </w:r>
      <w:r>
        <w:rPr>
          <w:b/>
          <w:i/>
          <w:color w:val="000000"/>
          <w:sz w:val="28"/>
          <w:szCs w:val="28"/>
        </w:rPr>
        <w:t>ребенка</w:t>
      </w:r>
      <w:r>
        <w:rPr>
          <w:color w:val="000000"/>
          <w:sz w:val="28"/>
          <w:szCs w:val="28"/>
        </w:rPr>
        <w:t xml:space="preserve"> –технологии, обеспечивающие психическое и социальное здоровье ребенка-дошкольника. Основная задача этих технологий-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 К ним относятся: </w:t>
      </w:r>
      <w:r>
        <w:rPr>
          <w:iCs/>
          <w:color w:val="000000"/>
          <w:sz w:val="28"/>
          <w:szCs w:val="28"/>
        </w:rPr>
        <w:t xml:space="preserve">технологии психологического или психолого-педагогического сопровождения развития ребенка </w:t>
      </w:r>
      <w:r>
        <w:rPr>
          <w:color w:val="000000"/>
          <w:sz w:val="28"/>
          <w:szCs w:val="28"/>
        </w:rPr>
        <w:t>в педагогическом процессе ДОУ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хнологии здоровье сбережения и здоровье обогащения педагогов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ехнологии, направленные на развитие культуры здоровья педагогов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хнологии валеологического просвещения родителей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дача данных технологий-обеспечение валеологической образованности родителей воспитанников ДО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ществующие здоровьесберегающие образовательные технологии можно выделить в три подгрупп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09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онно-педагогические технологии, определяющие структуру воспитательно-образовательного процесса, способствующие предотвращению состояния переутомления, гиподинамии и других дезадаптационных состояний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о-педагогические технологии, связанные с непосредственной работой педагога с детьми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ые технологии, которые включают программы по обучению заботе о своем здоровье и формированию культуры здоровь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доровьсберегаюшие технологии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хнологии сохранения и стимулирования здоровья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имнастика пальчиковая </w:t>
      </w:r>
      <w:r>
        <w:rPr>
          <w:i/>
          <w:iCs/>
          <w:color w:val="000000"/>
          <w:sz w:val="28"/>
          <w:szCs w:val="28"/>
        </w:rPr>
        <w:t xml:space="preserve">– с </w:t>
      </w:r>
      <w:r>
        <w:rPr>
          <w:color w:val="000000"/>
          <w:sz w:val="28"/>
          <w:szCs w:val="28"/>
        </w:rPr>
        <w:t>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имнастика для глаз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имнастика дыхательная </w:t>
      </w:r>
      <w:r>
        <w:rPr>
          <w:i/>
          <w:iCs/>
          <w:color w:val="000000"/>
          <w:sz w:val="28"/>
          <w:szCs w:val="28"/>
        </w:rPr>
        <w:t xml:space="preserve">– в </w:t>
      </w:r>
      <w:r>
        <w:rPr>
          <w:color w:val="000000"/>
          <w:sz w:val="28"/>
          <w:szCs w:val="28"/>
        </w:rPr>
        <w:t>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инамическая гимнастика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жедневно после дневного сна, 5-10 мин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имнастика корригирующая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различных формах физкультурно-оздоровительной работы. Форма проведения зависит от поставленной задачи и контингента дет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имнастика ортопедическая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различных формах физкультурно-оздоровительной работы. Рекомендуется детям с плоскостопием и в качестве профилактики болезней опорного свода стоп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третчинг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раньше чем через 30 мин. после приема пищи, 2 раза в неделю по 30 мин. со среднего возраста в физкультурном или музыкальном залах, либо в групповой комнате, в хорошо проветренном помещении специальные упражнения под музыку. Рекомендуется детям с вялой осанкой и плоскостопие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инамические паузы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одвижные и спортивные игры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часть физкультурного занятия, на прогулке, в групповой комнате - малой, средней и высокой степени подвижности Ежедневно для всех возрастных групп. Игры подбираются в соответствии с возрастом ребенка, местом и временем ее проведения. В детском саду мы используем лишь элементы спортивных игр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лаксация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любом подходящем помещении,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Закаливание,</w:t>
      </w:r>
      <w:r>
        <w:rPr>
          <w:color w:val="000000"/>
          <w:sz w:val="28"/>
          <w:szCs w:val="28"/>
        </w:rPr>
        <w:t xml:space="preserve"> важное звено в системе физического воспитания детей. Оно обеспечивает тренировку защитных сил организма, повышение его устойчивости к воздействию постоянно изменяющихся условий внешней среды. Закаливание дает оздоровительный эффект только при условии его грамотного осуществления и обязательного соблюдения следующих </w:t>
      </w:r>
      <w:r>
        <w:rPr>
          <w:b/>
          <w:bCs/>
          <w:i/>
          <w:iCs/>
          <w:color w:val="000000"/>
          <w:sz w:val="28"/>
          <w:szCs w:val="28"/>
        </w:rPr>
        <w:t>принципо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аливающие мероприятия гармонично вписываются во все режимные момен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ятся систематически на фоне оптимального теплового состояния детей, на фоне их положительного эмоционального настро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ятся с учетом индивидуальных, возрастных особенностей детей, состояния здоровья, уровня закален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ла воздействия и длительность закаливающих процедур увеличивается постепенно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закаливающая процедура дает положительный результат только в комплексе закаливающих мероприятий, проводимых в повседневной жизни ДОУ. Необходимо составить программу закаливания по каждой группе с учетом возраста, группы здоровья детей, разработать схему индивидуальных программ заливания на год, где отражается перечень закаливающих мероприятий, проводимых в течение дня. Программа согласовывается с врачом дошкольного учреждения и утверждается заведующим ДО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существующих </w:t>
      </w:r>
      <w:r>
        <w:rPr>
          <w:b/>
          <w:bCs/>
          <w:i/>
          <w:iCs/>
          <w:color w:val="000000"/>
          <w:sz w:val="28"/>
          <w:szCs w:val="28"/>
        </w:rPr>
        <w:t xml:space="preserve">форм закаливания </w:t>
      </w:r>
      <w:r>
        <w:rPr>
          <w:color w:val="000000"/>
          <w:sz w:val="28"/>
          <w:szCs w:val="28"/>
        </w:rPr>
        <w:t>можно выделить наиболее доступны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детей в групповой комнате в облегченной одежде в течение дн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тренней гимнастики на свежем воздухе в течение год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улки на свежем воздухе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пециальных форм здоровьесберегающих технологий, приводит не только к сохранению, но и к развитию здоровья воспитанник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45:00Z</dcterms:created>
  <dc:creator>ATI</dc:creator>
  <dc:description/>
  <cp:keywords/>
  <dc:language>en-US</dc:language>
  <cp:lastModifiedBy>Виолла</cp:lastModifiedBy>
  <dcterms:modified xsi:type="dcterms:W3CDTF">2017-01-09T06:45:00Z</dcterms:modified>
  <cp:revision>8</cp:revision>
  <dc:subject/>
  <dc:title/>
</cp:coreProperties>
</file>