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Использование арт-технологии рисования песком в работе с детьми-дошкольниками с ограниченными  возможностями здоровья (ОВЗ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исование песком – это арт – терапевтическая технология, которая в настоящее время становится все более и более популярной, она включает в себя: рисование песком на световых столах, рисование цветным песком, работу с живым пес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положником использования песка в психологии является </w:t>
      </w:r>
      <w:r>
        <w:rPr>
          <w:bCs/>
          <w:sz w:val="28"/>
          <w:szCs w:val="28"/>
        </w:rPr>
        <w:t xml:space="preserve">Карл Густав Юнг (1875 – 1961 г.г.),  он рисовал мандалы со своими клиентами, в том числе и на песке.  Как искусство рисование песком стало развиваться, начиная с 70-х годов ХХ столетия, когда аниматоры стали создавать динамические песочные фильмы, т.е. без монтажа, на одном дыхании. В наши дни рисование песком стало активно использоваться как метод арт – терапии. </w:t>
      </w:r>
      <w:r>
        <w:rPr>
          <w:sz w:val="28"/>
          <w:szCs w:val="28"/>
        </w:rPr>
        <w:t>В дошкольном образовании эта технология используется еще сравнительно мало, хотя позволяет решать специалистам, работающим с детьми самые разнообраз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педагога – психолога рисование песком – это уникальная технология, позволяющая обеспечить эффективность  и наглядность  психологического сопровождения воспитанников ДОУ. Используя в своей работе данную арт – технологию, педагог – психолог может решать многие задачи психодиагностики, психокоррекции, психопрофилактики в работе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уже третий год работает студия рисования песком для детей, и интерес к данной форме работы неуклонно растет как у воспитанников ДОУ, так и у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й работе представлен наш опыт использования арт – технологии рисования песком в работе с детьми, имеющими ограниченные возможности здоровья (ОВЗ) в условиях ДОУ компенсирующего ви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использования арт – технологии рисования песк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 детский сад имеет коррекционную направленность: здесь в течение 1 – 3 лет  воспитываются дети, имеющие трудности звукопроизношения, речевого развития, недостатки интеллектуальной сферы (в 8 группах обучаются дети, имеющие речевые диагнозы различной степени сложности, 1 группа является коррекционной, работающей по программе для детей с задержкой психического развития). Значительная часть воспитанников имеет трудности развития социально- эмоциональной сферы (нарушения самооценки, тревожность, низкий уровень коммуникативных качеств и навыков, агрессивность, слабость произвольной регуляции деятельности, нарушения детско-родительских отношений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с такими детьми педагоги – психологи большую часть времени тратят на диагностику (100 % охват воспитанников) и коррекцию познавательной и социально – эмоциональной сферы воспитанников (по результатам диагностики, а также по направлению психолого-медико-педагогического консилиума ДОУ создаются  группы психологической коррекции). Коррекционную психологическую помощь получаю 100 % детей, нуждающихся в ней. А вот развивающей и психопрофилактической работе, к сожалению, не удается уделять достаточного количества времени. Создание же студии рисования песком позволила  организовывать психопрофилактическую и развивающую работу с воспитанниками ДОУ, не нуждающимися в коррекционной помощи педагога – психолога, а также наполнить новым содержанием коррекционно – развивающую работу с детьми. В настоящее время занятия в студии посещают 54   % воспитанников ДОУ (в первый год работы студии занятия посещали 20 %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использования арт –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т – технологии рисования песком в работе с детьми с ОВЗ возможна при соблюдении следующих услов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Хорошая материально – техническая база учреждения, возможность технического оснащения студии рисования песком и возможность постоянного пополнения необходимыми практическими материалами для рисования (песок, канцелярские принадлежности и т.д.)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Техническое оборудование студии: мультимедийная, компьютерная, музыкальная, офисная техника, фотоаппаратура, жалюзи на окнах, световые столы по количеству участников, бактерицидная ламп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Наличие специалистов в ДОУ, прошедших специальное обучение арт-технологии рисования цветным песком и песком на световых стола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Соответствие целей и задач работы студии годовому плану ДОУ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здоровительно-охранительного режима (четкий режим дня, требования СанПиНа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у детей противопоказаний к работе с песк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возможность родителей оплачивать занятия, так как расходный материал является затратны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ок – это природный материал, не оставляющий детей равнодушными. Именно это позволяет эффективно использовать его в коррекционно – развивающей и психопрофилактической работе с детьми, имеющими ОВЗ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имущества рисования песком перед другими методами арт-терап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тота процесса арт-терап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ятность материала для детей и взрослых. Близость природным потребностям человек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можность мгновенной трансформации произведения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можность работы под музыку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временная включенность в деятельность зрительного, слухового и кинестетического канала восприятия. Гармонизация работы моз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казания к использованию технологии рисования песк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ревожные и мнительные дети, испытывающих страх перед поставленной задач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рессивные и гиперактивные, с неуравновешенной нервной систем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стенчивые и замкнутые дети. Дети, имеющие трудности речевого разви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ети с проблемами общения и пове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ети, пережившие стрессовые ситуаци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ети со сниженной мотивацией к обучению по обычным программам детского сада и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ети, имеющие трудности развития моторики и зрительно-моторной координ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Дети на этапе психологической подготовки к обучению в школе (на занятиях рисования песком может отрабатываться любая лексическая тем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разработали программу работы с детьми с использованием арт – технологии рисования пес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познавательной и социально – эмоциональной  сферы личности ребенка методами арт-терапи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а нарушений психоэмоционального состояния детей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Диагностика эмоционального состояния ребенка и его социально-эмоционального благополуч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Коррекция эмоционального неблагополучия ребенк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ных эмоциональных состояниях челове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витие навыков саморегуляции эмоциональных реакций  и навыков самоконтро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тие системы положительных представлений ребенка о себе и своих возможностя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коммуникативных навыков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витие мелкой моторики ру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витие зрительно – моторной координац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Развитие творческих способнос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высших психических функций: восприятия, памяти, внимания, мышления, воображения, реч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тие межполушарного взаимодействия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ого интереса и интереса к творческим видам де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филактика возможных нарушений в развитии реб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грамма разработана с учетом общепедагогических принципов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Систематичность. Занятия проводятся регулярно,  в системе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сознательность. На каждом занятии создаются условия для формирования активного устойчивого интереса детей к творческой деятельности вообще и решению конкретных задач определенного занятия. Занятия планируются с учетом возрастающей трудности, от простого к сложному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Наглядность. На каждом занятии создаются условия для лучшего усвоения детьми заданного материала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интегрированность. Развивающие задачи данной программы решаются в соответствии с коррекционно – развивающими задачами всего образовательного процесса ДОУ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Личностная ориентация. Осуществляется учет особенностей развития, состояния здоровья  и возраста каждого воспитан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анизация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Материалы, используемые в работ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ной песок. Песок для работы на световых столах. Живой песок. Сертифицированный, обеспыленный, гипоаллергенный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тистатик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Противопоказания к работе с песк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нки на руках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ергия к антистатику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яжелые психические нарушения, нуждающиеся в контроле психиатра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28"/>
          <w:szCs w:val="28"/>
          <w:u w:val="single"/>
        </w:rPr>
        <w:t>Продолжительность занятий и наполняемость груп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1-2 раза в неделю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на занятии: 1 – 6 человек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 детей – от 4 лет. Дети до 4 лет – в присутствии родителей.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одолжительность занятия: 25 - 30 мину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ая структура занят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Игра – приветствие. </w:t>
      </w:r>
      <w:r>
        <w:rPr>
          <w:sz w:val="28"/>
          <w:szCs w:val="28"/>
        </w:rPr>
        <w:t>Цель – эмоциональный настрой детей на совместную деятельность, снятие эмоционального напряжения, эмоциональное сплочение группы, концентрация внима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амооценка детьми своего эмоционального состояния. </w:t>
      </w:r>
      <w:r>
        <w:rPr>
          <w:bCs/>
          <w:sz w:val="28"/>
          <w:szCs w:val="28"/>
        </w:rPr>
        <w:t>Цель – развитие у детей навыков самоконтроля, рефлексии, эмпати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ая часть. 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мотивации к дальнейшей творческой деятельности (встреча гостя, мотивация к решению какой – то общей задачи, определение цели занятия)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 Цель – подготовка руки к рисованию, развитие мелкой моторики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авил рисования песком. Цель – развитие навыков самоконтрол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часть. </w:t>
      </w:r>
      <w:r>
        <w:rPr>
          <w:sz w:val="28"/>
          <w:szCs w:val="28"/>
        </w:rPr>
        <w:t>Работа с песком. Рисование на заданную тему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направленные на развитие мелкой моторики, зрительно – моторной координации, межполушарного взаимодейств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направленные на развитие эмоционально - волевой сферы и коммуникативных навыков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направленные на развитие воображения, творческих способностей, высших психических функц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. 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е рисование под музыку. Развитие творческих способностей, снятие эмоционального напряжения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ведение итогов занятия, самоанализ детьми своего эмоционального состояния, подведение итогов. </w:t>
      </w:r>
      <w:r>
        <w:rPr>
          <w:bCs/>
          <w:sz w:val="28"/>
          <w:szCs w:val="28"/>
        </w:rPr>
        <w:t>Цель – развитие у детей навыков самоконтроля, рефлексии, эмпатии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уал прощания. Цель – эмоциональный настрой на следующие встреч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писание используемых игр и упражнений, программа занятий и примерные конспекты представлены в ПРИЛОЖЕНИИ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Эффективность</w:t>
      </w:r>
      <w:r>
        <w:rPr>
          <w:sz w:val="28"/>
          <w:szCs w:val="28"/>
        </w:rPr>
        <w:t xml:space="preserve"> проведенных в течение учебного года коррекционно – развивающих занятий </w:t>
      </w:r>
      <w:r>
        <w:rPr>
          <w:b/>
          <w:sz w:val="28"/>
          <w:szCs w:val="28"/>
          <w:u w:val="single"/>
        </w:rPr>
        <w:t>можно  оценить следующим образ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равнительный анализ результатов психологических диагностических обследований состояния социально-эмоциональной и познавательной  сферы развития воспитанников на начало и конец учебного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ритерием эффективности</w:t>
      </w:r>
      <w:r>
        <w:rPr>
          <w:sz w:val="28"/>
          <w:szCs w:val="28"/>
        </w:rPr>
        <w:t xml:space="preserve"> могут бы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ложительная динамика развития социально-эмоциональной и познавательной  сферы воспитанников в течение учебного год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воспитанников, желающих рисовать песк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ВОД: использование арт – технологии рисования песком в работе с детьми с ОВЗ эффективно, поскольк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шать многие задачи социально – эмоционального и познавательного развития воспитанников ДО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наглядно презентовать работу психологической службы ДОУ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интереса к психологии  у детей и взросл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ерспективы разви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работы с использованием арт – технологии рисования песком для гармонизации детско – родительских отнош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Библиограф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ина И.В. и др. Психокоррекционная и развивающая работа с детьми/ И.В.Дубровина, А.Д.Андреева, Е.Е.Данилова, Т.В.Вохмянина. – М., 199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банова О.А. Игра в коррекции психического развития ребенка. М., 199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йчук И.И. Психологическая помощь детям с проблемами в развитии. – СПб.: Речь, 200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йц М. Пишем и рисуем на песке. Настольная песочница. – М.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рисуемпеском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vk.com/risuempesk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3pt;margin-top:176.25pt;width:260.95pt;height:40.95pt;mso-wrap-style:none;v-text-anchor:middle" type="_x0000_t136">
            <v:path textpathok="t"/>
            <v:textpath on="t" fitshape="t" string="ПРИЛОЖЕНИ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%F0%E8%F1%F3%E5%EC%EF%E5%F1%EA%EE%EC.%F0%F4" TargetMode="External"/><Relationship Id="rId3" Type="http://schemas.openxmlformats.org/officeDocument/2006/relationships/hyperlink" Target="http://vk.com/risuempesk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07:00Z</dcterms:created>
  <dc:creator>Березка</dc:creator>
  <dc:description/>
  <cp:keywords/>
  <dc:language>en-US</dc:language>
  <cp:lastModifiedBy>user</cp:lastModifiedBy>
  <cp:lastPrinted>2011-10-16T21:14:00Z</cp:lastPrinted>
  <dcterms:modified xsi:type="dcterms:W3CDTF">2015-10-20T10:29:00Z</dcterms:modified>
  <cp:revision>54</cp:revision>
  <dc:subject/>
  <dc:title/>
</cp:coreProperties>
</file>