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25"/>
        <w:rPr>
          <w:sz w:val="28"/>
          <w:szCs w:val="28"/>
        </w:rPr>
      </w:pPr>
      <w:r>
        <w:rPr>
          <w:sz w:val="28"/>
          <w:szCs w:val="28"/>
        </w:rPr>
        <w:t>В одном мгновении видеть вечность,</w:t>
      </w:r>
    </w:p>
    <w:p>
      <w:pPr>
        <w:pStyle w:val="Normal"/>
        <w:ind w:left="0" w:right="0" w:firstLine="5025"/>
        <w:rPr>
          <w:sz w:val="28"/>
          <w:szCs w:val="28"/>
        </w:rPr>
      </w:pPr>
      <w:r>
        <w:rPr>
          <w:sz w:val="28"/>
          <w:szCs w:val="28"/>
        </w:rPr>
        <w:t>Огромный мир — в зерне песка,</w:t>
      </w:r>
    </w:p>
    <w:p>
      <w:pPr>
        <w:pStyle w:val="Normal"/>
        <w:ind w:left="0" w:right="0" w:firstLine="5025"/>
        <w:rPr>
          <w:sz w:val="28"/>
          <w:szCs w:val="28"/>
        </w:rPr>
      </w:pPr>
      <w:r>
        <w:rPr>
          <w:sz w:val="28"/>
          <w:szCs w:val="28"/>
        </w:rPr>
        <w:t>В единой горсти — бесконечность</w:t>
      </w:r>
    </w:p>
    <w:p>
      <w:pPr>
        <w:pStyle w:val="Normal"/>
        <w:ind w:left="0" w:right="0" w:firstLine="5025"/>
        <w:rPr>
          <w:sz w:val="28"/>
          <w:szCs w:val="28"/>
        </w:rPr>
      </w:pPr>
      <w:r>
        <w:rPr>
          <w:sz w:val="28"/>
          <w:szCs w:val="28"/>
        </w:rPr>
        <w:t>И небо — в чашечке цветка.</w:t>
      </w:r>
    </w:p>
    <w:p>
      <w:pPr>
        <w:pStyle w:val="Normal"/>
        <w:spacing w:lineRule="auto" w:line="360"/>
        <w:ind w:left="60" w:right="0" w:firstLine="50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. Блейк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тей с ограниченными возможностями здоровья значительную часть занимают дети, страдающие различными формами детского церебрального паралича. Основным клиническим симптомом ДЦП является нарушение двигательной функции, связанной с задержкой развития или неправильным развитием статокинетических рефлексов, патологией мышечного тонуса, парезами. К двигательным расстройствам в большей части случаев присоединяются нарушения зрения и слуха (20-25%), речи и др. У некоторых детей могут наблюдаться сопутствующие синдромы: судорожный, мозжечковый, гипертензионный, гиперкинетический и иные. Такая сложная клиническая картина и вынужденная обездвиженность создает дефицитарный характер психического развития ребенка с ДЦП, что весьма отрицательно сказывается на его познавательной деятельности в целом. Наиболее распространенной формой нарушения психического развития при данном заболевании является задержка психического развития (50%  детей с ДЦП) и примерно 20-25% имеют умственную отсталость различной степени выраженности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учения и воспитания учащихся специальной (коррекционной) школы  важное значение имеют уроки изобразительного искусства. В комплексе с нетрадиционными приемами уроки оказывают заметное коррекционно-развивающее воздействие на ребенка с ДЦП: влияет на его интеллектуальную сферу, эмоциональную и двигательную сферы, (главным образом моторику рук), двигательные нарушения касаются быстроты, точности, ловкости и главным образом выразительности движений. Часто движения сопровождаются синкинезиями. Развитие личностных качеств, способствуют формированию эстетического восприятия и воспитанию эстетических чувств. Опыт педагогической работы с детьми с ДЦП показывает, что отсутствие необходимых изобразительных умений у детей часто приводит к обыденности и невыразительности детских работ, так как не владея определенными способами изображения, дети исключают из своего рисунка те образы, нарисовать которые затрудняются. Чтобы ребенок рисовал  с удовольствием и совершенствовался в своем творчестве, взрослый своевременно должен помогать ему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 ДЦП очень сложно изображать предметы, образы, сюжеты, используя традиционные способы рисования: кистью, карандашами, фломастерами. Использование  лишь этих предметов не позволяет детям более широко раскрыть свои творческие способности. Они не способствуют развитию воображения, фантазии. А рисовать можно чем угодно и как угодно!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использую приемы нетрадиционного рисования. Их необычность состоит в том, что они позволяют детям быстро достичь желаемого результата. Например, какому ребенку будет неинтересно рисовать пальчиками, делать рисунок собственной ладошкой, ставить на бумаге кляксы и получать забавный рисунок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я и усидчив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этой деятельности у детей с ДЦП формируется навыки контроля и самоконтрол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цесс — это настоящее чудо. Понаблюдайте, как дети раскрывают свои способности. На таких уроках они начинают чувствовать пользу творчества и верят, что ошибки — это всего лишь шаги к достижению цели, а не препятствие в творчестве. В творчестве нет правильного пути, нет неправильного пути, есть только свой собственный пу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Мария Геннадь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2:31Z</dcterms:created>
  <dc:creator/>
  <dc:description/>
  <dc:language>en-US</dc:language>
  <cp:lastModifiedBy/>
  <cp:revision>0</cp:revision>
  <dc:subject/>
  <dc:title/>
</cp:coreProperties>
</file>