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е методы обучения в работе учителя-логопеда Д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нестабильные экономические и экологические условия нашей страны влияют на рост рождаемости детей с ограниченными возможностями здоровья и различными патологиями, в структуру которых входят и нарушения речи. Все чаще речевые патологии имеют комбинированную форму, когда у ребенка одновременно нарушаются речь, развитие высших психических функций, состояние общей и мелкой моторики, эмоционально-волевая сф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собенности развития детей с ограниченными возможностями здоровья, в своей коррекционно-логопедической работе я стараюсь находить новые методы активного обучения, интегрировать в логопедию знания смежных дисциплин, что стимулирует к разработке инновационных технологий в области коррекционно-развивающего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е методы обучения (АМО) - совокупность разнообразных приёмов, направленных на организацию учебного процесса и создающего специальными средствами условия, мотивирующие обучающихся к самостоятельному, инициативному и творческому освоению учебного материала в процессе познава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е методы обучения  - это система методов, обеспечивающих активность  и разнообразие мыслительной и практической деятельности учащихся в процессе освоения учебного материала. Для целенаправленного и планомерного применения активных методов в образовании используется технология модерации, обеспечивающая гармоничное встраивание АМО в учебно-воспитательный процесс. При использовании активных методов обучения  меняется роль ученика – из послушного запоминающего устройства он превращается в активного участника образовательного процесса. Эта новая роль и свойственные ей характеристики позволяют на деле формировать активную личность, обладающую всеми необходимыми навыками и качествами современного успешного человека. Применение АМО  позволяет   сделать  урок современным, отвечающим потребностям обучающихся, родителей, общества,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е методы обучения совместно с технологией модерации позволяют за счёт новых форм представления информации, её восприятия, обсуждения, осмысления и анализа повысить в несколько раз эффективность и качество обучения, сократить сроки коррекционной работы с обучающимися. Применение АМО на логопедических занятиях позволяет повысить познавательную активность обучающихся, активно вовлекает учащихся в образовательный процесс, стимулирует самостоятельную деятельность учеников, развивает их творческие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в логопедической работе методов активного обучения связано со стремлением педагогов активизировать познавательную деятельность обучающихся или способствовать её повышению. Этот подход согласуется с экспериментальными данными, которые свидетельствуют, что при лекционной подаче материала усваивается не более 20-30% информации, при самостоятельной работе с литературой — до 50%, при проговаривании — до 70%, а при личном участии в изучаемой деятельности (например, в игре) — до 90%. Методы могут использоваться как самостоятельные педагогические разработки, так и в сочетании с традиционными. Существуют также принципы активизации традиционных форм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радиционные методы воздействия в деятельности логопеда давно стали перспективным средством коррекционно - развивающей работы с детьми, имеющими нарушения речи. Эти методы терапии принадлежат к числу эффективных средств коррекции, все чаще применяемых в специальной педагогике и помогающих достижению максимально возможных успехов в преодолении речевых трудностей у детей. На фоне комплексной логопедической помощи нетрадиционные методы терапии, не требуя особых усилий, оптимизируют процесс коррекции речи детей-логопатов и способствуют оздоровлению всего организма ребенка. Эффект их применения зависит от профессиональной компетенции педагога, умения использовать новые возможности, включать действенные методы в систему коррекционно-развивающего процесса, создавая психофизиологический комфорт детям во время занятий, предусматривающий «ситуацию уверенности» их в своих силах. Кроме того, альтернативные методы и приемы помогают организовывать занятия интереснее и разнообраз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е методы обеспечивают решение коррекционно-образовательных задач в разных аспекта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процессов - речи, памяти, мыш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учебной мотив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познавательной активности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ное вовлечение обучающихся в образовательный процес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ние самостоятель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ффективное усвоение большого объема учебной информ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нестандартности мыш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о-эмоциональной сферы личности обучающегос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крытие личностно-индивидуальных возможностей каждого    учащегося и определение условий для их проявления и развит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ого умственного тру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ниверсаль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логопедического занятия необходимо учитывать следующие признаки методов активного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Проблемности</w:t>
      </w:r>
      <w:r>
        <w:rPr>
          <w:sz w:val="28"/>
          <w:szCs w:val="28"/>
        </w:rPr>
        <w:t xml:space="preserve">. Основная задача при этом состоит в том, чтобы ввести обучаемого в проблемную ситуацию, для выхода из которой (для принятия решения или нахождения ответа) ему не хватает имеющихся знаний, и он вынужден сам активно формировать новые зн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Взаимообучения</w:t>
      </w:r>
      <w:r>
        <w:rPr>
          <w:sz w:val="28"/>
          <w:szCs w:val="28"/>
        </w:rPr>
        <w:t xml:space="preserve">. Стержневым моментом многих форм проведения занятий с применением методов активного обучения является коллективная деятельность и дискуссионная форма обсу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Индивидуализации</w:t>
      </w:r>
      <w:r>
        <w:rPr>
          <w:sz w:val="28"/>
          <w:szCs w:val="28"/>
        </w:rPr>
        <w:t xml:space="preserve">. Требование организации учебно-познавательной деятельности с учетом индивидуальных способностей и возможностей обучающегося. Признак также подразумевает развитие у обучающихся механизмов самоконтроля, саморегулирования, само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Непосредственности, самостоятельности взаимодействия обучающихся с учебной информацией</w:t>
      </w:r>
      <w:r>
        <w:rPr>
          <w:sz w:val="28"/>
          <w:szCs w:val="28"/>
        </w:rPr>
        <w:t xml:space="preserve">. При активизации обучения — педагог отходит на уровень обучающихся и в роли помощника участвует в процессе их взаимодействии с учебным материалом, в идеале преподаватель становится руководителем их самостоятельной работы, реализуя принципы педагогики сотрудни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Мотивации.</w:t>
      </w:r>
      <w:r>
        <w:rPr>
          <w:sz w:val="28"/>
          <w:szCs w:val="28"/>
        </w:rPr>
        <w:t xml:space="preserve"> Активность, как индивидуальной, так и коллективной, как самостоятельной, так и регламентируемой учебно-познавательной деятельности обучающихся, развивается и поддерживается системой мотивации. При этом к числу используемых преподавателем мотивов обучающихся относят: творческий характер учебно-познавательной деятельности, состязательность, игровой характер проведения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Эмоциональное воздействие.</w:t>
      </w:r>
      <w:r>
        <w:rPr>
          <w:sz w:val="28"/>
          <w:szCs w:val="28"/>
        </w:rPr>
        <w:t xml:space="preserve"> В условиях проблемности содержания, творческого характера и состязательности деятельности происходит быстрый, резкий ввод в действие резервов организма. Возникающие при этом эмоции активизируют, побуждают человека, инициируют его направленность на совершение деятельности.</w:t>
      </w:r>
    </w:p>
    <w:p>
      <w:pPr>
        <w:pStyle w:val="Normal"/>
        <w:tabs>
          <w:tab w:val="clear" w:pos="708"/>
          <w:tab w:val="center" w:pos="4677" w:leader="none"/>
          <w:tab w:val="left" w:pos="5730" w:leader="none"/>
        </w:tabs>
        <w:ind w:firstLine="540"/>
        <w:jc w:val="both"/>
        <w:rPr/>
      </w:pPr>
      <w:r>
        <w:rPr>
          <w:sz w:val="28"/>
          <w:szCs w:val="28"/>
        </w:rPr>
        <w:t xml:space="preserve">Методы АМО представляют собой </w:t>
      </w:r>
      <w:r>
        <w:rPr>
          <w:sz w:val="28"/>
          <w:szCs w:val="28"/>
          <w:u w:val="single"/>
        </w:rPr>
        <w:t>упорядоченную совокупность</w:t>
      </w:r>
      <w:r>
        <w:rPr>
          <w:sz w:val="28"/>
          <w:szCs w:val="28"/>
        </w:rPr>
        <w:t xml:space="preserve"> (систему), обеспечивающую активность  и разнообразие мыслительной и практической деятельности учащихся на протяжении </w:t>
      </w:r>
      <w:r>
        <w:rPr>
          <w:sz w:val="28"/>
          <w:szCs w:val="28"/>
          <w:u w:val="single"/>
        </w:rPr>
        <w:t>всего</w:t>
      </w:r>
      <w:r>
        <w:rPr>
          <w:sz w:val="28"/>
          <w:szCs w:val="28"/>
        </w:rPr>
        <w:t xml:space="preserve"> образовательного мероприятия.  </w:t>
      </w:r>
    </w:p>
    <w:p>
      <w:pPr>
        <w:pStyle w:val="Normal"/>
        <w:tabs>
          <w:tab w:val="clear" w:pos="708"/>
          <w:tab w:val="center" w:pos="4677" w:leader="none"/>
          <w:tab w:val="left" w:pos="57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активность входящих в эту систему методов строится на практической направленности, игровом действе и творческом характере обучения, интерактивности, разнообразных коммуникациях, диалоге и полилоге, использовании знаний и опыта обучающихся, групповой форме организации их работы, вовлечении в процесс всех органов чувств, деятельностном подходе к обучению, движении и рефлек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уктуре, в соответствии с технологией, всё образовательное мероприятие делится на логически связанные фазы и этап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за 1. Начало образовательного мероприятия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ция (начало урока, знакомство)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ждение или погружение в тему (сообщение целей урока)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жиданий учеников (планирование эффектов урока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за 2. Работа над темой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лекция (передача и объяснение информации)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содержания темы (групповая работа обучающихся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за 3. Завершение образовательного мероприятия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рефлексия, оценка урока)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разрядка (разминки)</w:t>
      </w:r>
    </w:p>
    <w:p>
      <w:pPr>
        <w:pStyle w:val="Style16"/>
        <w:shd w:fill="FFFFFF" w:val="clear"/>
        <w:spacing w:before="0" w:after="240"/>
        <w:ind w:firstLine="540"/>
        <w:jc w:val="both"/>
        <w:rPr>
          <w:sz w:val="28"/>
          <w:szCs w:val="28"/>
          <w:shd w:fill="E5E9ED" w:val="clear"/>
        </w:rPr>
      </w:pPr>
      <w:r>
        <w:rPr>
          <w:sz w:val="28"/>
          <w:szCs w:val="28"/>
        </w:rPr>
        <w:t xml:space="preserve">Каждый этап </w:t>
      </w:r>
      <w:r>
        <w:rPr>
          <w:sz w:val="28"/>
          <w:szCs w:val="28"/>
          <w:shd w:fill="FFFFFF" w:val="clear"/>
        </w:rPr>
        <w:t>– это полноценный раздел образовательного мероприятия. Объем и содержание раздела определяется темой и целями урока.</w:t>
      </w:r>
      <w:r>
        <w:rPr>
          <w:sz w:val="28"/>
          <w:szCs w:val="28"/>
        </w:rPr>
        <w:t xml:space="preserve"> Каждый этап несет свою функциональную нагрузку, имеет свои цели и задачи, помимо этого, вносит вклад в достижение общих целей урока</w:t>
      </w:r>
      <w:r>
        <w:rPr>
          <w:sz w:val="28"/>
          <w:szCs w:val="28"/>
          <w:shd w:fill="FFFFFF" w:val="clear"/>
        </w:rPr>
        <w:t>.   Будучи логически связанными и взаимодополняя друг друга, фазы и этапы занятия обеспечивают целостность и системность</w:t>
      </w:r>
      <w:r>
        <w:rPr>
          <w:rFonts w:cs="Arial" w:ascii="Verdana" w:hAnsi="Verdan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зовательного процесса, придают законченный вид уроку или внеклассному мероприятию.</w:t>
      </w:r>
    </w:p>
    <w:p>
      <w:pPr>
        <w:pStyle w:val="Style16"/>
        <w:shd w:fill="FFFFFF" w:val="clear"/>
        <w:spacing w:before="0" w:after="240"/>
        <w:ind w:firstLine="540"/>
        <w:jc w:val="both"/>
        <w:rPr>
          <w:sz w:val="28"/>
          <w:szCs w:val="28"/>
          <w:shd w:fill="E5E9ED" w:val="clear"/>
        </w:rPr>
      </w:pPr>
      <w:r>
        <w:rPr>
          <w:sz w:val="28"/>
          <w:szCs w:val="28"/>
          <w:shd w:fill="FFFFFF" w:val="clear"/>
        </w:rPr>
        <w:t>Именно поэтому все используемые в процессе урока АМО должны соответствовать общей логике образовательного мероприятия, отвечать целям и задачам урока и его составляющих, создавать полноценную и законченную картину процесса обучения. И при методически грамотном   использовании АМО такая картина непременно создается. Дидактическая цепочка  взаимосвязанных, усиливающих друг друга активных методов, нанизанных на общую логику урока, ведущую к поставленным целям, формирует современную образовательную технологию А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истемы активных методов содействует достижению комплекса образовательных эффектов – обучения, воспитания, развития и социализации личности обучающегося. Эффективность процесса и результатов обучения с использованием технологии АМО определяется тем, что разработка методов основывается на серьезной психологической и методологической баз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х результатов внедрения АМО необходима соответствующая подготовка учителя, которая позволит осуществлять данную технологию системно, в течение всего цикла обучения, на каждом уро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пуляризации внедрения АМО в образовательный процесс Международный Институт Развития «ЭкоПро», образовательный портал Мой университет, Институт Реформы образования, Факультет "Технологий интерактивного обучения" проводит бесплатные электронные курсы для педагогов, а также проводит открытый профессиональный конкурс педагогов  «АКТИВНЫЕ МЕТОДЫ ОБУЧЕНИЯ В ОБРАЗОВАТЕЛЬНОМ ПРОЦЕССЕ», который в этом году состоялся второй раз, для дошкольных образовательных учреждений, средних общеобразовательных учреждений, учреждений начального, среднего и высшего профессионального образования, коррекционных  образовательных учреждений, учреждений дополнительного образования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 содействие  эффективному формированию  ключевых компетентностей обучающихся/воспитанников  через создание развивающей образовательной среды с помощью технологии активных методов обучения и мо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авершении о главн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Концепции модернизации образования базовым звеном образования является общеобразовательная школа, модернизация которой предполагает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Роль школы в становлении эффективной личности, развитии способностей ребенка, подготовке к самостоятельной жизни для многих родителей является сегодня очевидной. Возможность выбора учебного заведения позволяет родителям направлять своих детей в ту школу, которая способна обеспечить ребенка качественными знаниями, умениями и навы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, в которой обучение ведется с использованием активных методов и технологии модерации, где на уроках царит дружелюбная творческая атмосфера сотрудничества, где ребята за время обучения, помимо изучения основных предметов приобретают жизненно важные навыки и качества, такая школа получает явное конкурентное преимущество. Это преимущество видят родители и с радостью принимают дети. В такой школе с удовольствием работают учителя. Именно такая школа сегодня нужна обществ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ый электронный курс «Активные методы обучения» </w:t>
      </w:r>
      <w:hyperlink r:id="rId2">
        <w:r>
          <w:rPr>
            <w:rStyle w:val="InternetLink"/>
            <w:sz w:val="28"/>
            <w:szCs w:val="28"/>
          </w:rPr>
          <w:t>http://www.moi-universitet.ru/list/e-courses/list_amo</w:t>
        </w:r>
      </w:hyperlink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«Копилочка активных методов обучения»,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niversit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boo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am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amo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бченко Т.В., Розовой Ю.Е. Здоровьесберегающие методы в работе с детьми с речевыми нарушениями. Под. Ред. Н.Н. Яковлевой , Е.А. Петровой – СПб АППО, 2010г. – 25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активного обучения. Материал из Википедии – свободной энциклопедии.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Розова Ю. Е. Эффективность сочетания методов активного обучения с нетрадиционными образовательными технологиями на логопедических занятиях. </w:t>
      </w:r>
      <w:r>
        <w:rPr>
          <w:color w:val="0000FF"/>
          <w:sz w:val="28"/>
          <w:szCs w:val="28"/>
          <w:u w:val="single"/>
        </w:rPr>
        <w:t>http://moi-amour.ru/publ/pedagogicheskaja_dejatelnost_v_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korrekcionnykh_ou/logopedicheskie_zanjatija/ehffektivnost_sochetanija_metodov_aktivnogo_obuchenija_s_netradicionnymi_obrazovatelnymi_tekhnologijami_na_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logopedicheskikh_zanjatijakh/127-1-0-36  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624" w:hanging="2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ag11">
    <w:name w:val="Zag_11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universitet.ru/list/e-courses/list_amo" TargetMode="External"/><Relationship Id="rId3" Type="http://schemas.openxmlformats.org/officeDocument/2006/relationships/hyperlink" Target="http://www.moi-universitet.ru/ebooks/kamo/kam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16:00Z</dcterms:created>
  <dc:creator>Катюша</dc:creator>
  <dc:description/>
  <dc:language>en-US</dc:language>
  <cp:lastModifiedBy>SVETAL</cp:lastModifiedBy>
  <cp:lastPrinted>2012-04-10T09:51:00Z</cp:lastPrinted>
  <dcterms:modified xsi:type="dcterms:W3CDTF">2017-01-03T13:16:00Z</dcterms:modified>
  <cp:revision>2</cp:revision>
  <dc:subject/>
  <dc:title>Методическая тема: «Активные методы обучения в логопедической работе»</dc:title>
</cp:coreProperties>
</file>