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 гендерному  воспитанию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Я – мальчик, я - девочк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 – детский сад «Сказка» г.Когалы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350</wp:posOffset>
            </wp:positionH>
            <wp:positionV relativeFrom="paragraph">
              <wp:posOffset>135255</wp:posOffset>
            </wp:positionV>
            <wp:extent cx="4883785" cy="3345815"/>
            <wp:effectExtent l="0" t="0" r="0" b="0"/>
            <wp:wrapTight wrapText="bothSides">
              <wp:wrapPolygon edited="0">
                <wp:start x="-82" y="0"/>
                <wp:lineTo x="-82" y="21520"/>
                <wp:lineTo x="21566" y="21520"/>
                <wp:lineTo x="21566" y="0"/>
                <wp:lineTo x="-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льская Надежда Георгиевн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творческий, групповой, комплексный, долгосрочный (6 мес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 дети среднего  дошкольного  возраста,  воспитатели  группы,  педагоги  детского  сада « музыкальный  руководитель, инструктор  по  физической  культуре,  инструктор  по  труду»,  педагог – психолог, род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4-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 </w:t>
      </w:r>
      <w:r>
        <w:rPr>
          <w:rFonts w:cs="Times New Roman" w:ascii="Times New Roman" w:hAnsi="Times New Roman"/>
          <w:sz w:val="28"/>
          <w:szCs w:val="28"/>
        </w:rPr>
        <w:t xml:space="preserve">Полученные  детьми  знания  и  представления  о  своем  образе « Я – мальчик, я – девочка»,  позволят  ребёнку  подготовить  себя  к  выполнению  социальных  ролей  в  обществе  и  семье, повысить  интеллектуальную  и  эмоциональную  сферу  с  учётом  возраста,  индивидуальности  и  гендерных   особенностей,  а  также  осознанно  выбрать  мужские  и  женские  способы  поведения  в  различных  ситуац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 литературы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гровых и проблемных ситуаций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ирование  детей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абинет, на кухню, к швее-кастелянш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аботой дворника, водителя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 ролевые игры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ые игры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льбомов « Моя семья», «Прически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бом «Поведение мальчиков и  девочек» (схема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ыставки кукол в спецодежде (профессии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 среды для мальчиков и девочек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етов для организации режиссерских игр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фото - материалов, оформление фото-стендов, стенгазет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День рождения»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из цикла «Встречи с интересными людьми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ое  рисование 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 ко Дню рождения детей с привлечением родителей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ая аппликация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бумаги, строительного материала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занят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  проекта</w:t>
      </w:r>
      <w:r>
        <w:rPr>
          <w:rFonts w:cs="Times New Roman" w:ascii="Times New Roman" w:hAnsi="Times New Roman"/>
          <w:sz w:val="28"/>
          <w:szCs w:val="28"/>
        </w:rPr>
        <w:t xml:space="preserve">:   создать  педагогические  условия, при которых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пешно  осуществляется гендерное  воспитание  детей  среднего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ошкольного  возраст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у дошкольников представление о гендерной идентичности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изической, поведенческой, нравственной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 представление и опыт общения в среде сверстников своего и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тивоположного по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обогатить  предметно – развивающую среду в соответствии с гендерным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собенностями дете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познакомить родителей с гендерным воспитанием детей: особенностям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спитания мальчиков и девоче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ыполнение проек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рспективный план мероприятий по  реализации проек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4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ы програм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оды работы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ы для  режиссерских игр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 мальч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Улицы город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ы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балка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девоче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«Цирк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куклы – Барб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 ролевые игр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 мальч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Шоферы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ител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ж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як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нзозаправк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девоче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«Семья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икмахерская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газин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льниц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тель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что делает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что носит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, что такое плохо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ндук хозяюшки и хозяина» (быт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подарок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ень мальчика, одень девочку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речевое развит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проезжей части дорог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ий кабинет детского сад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щебл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бинет шве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и его территория» (знакомство с женскими и мужскими  профессиями). на кухню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интересными людь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занят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и и мальчики – помощники и помощницы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прячется здоровь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вочки и мальчики- маленькие модницы и рыцар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ьчики  и девочки в совместной деятельности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ьчики- юные мастера, девочки – маленькие хозяюшки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: «День  именинника для девочек и мальчиков». 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лександрова «Сережа моет колош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«Полюбуйтесь- ка, игруш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идим в тишин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Вот так защитн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вочка- чумаза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Богатыр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оронкова «Маша- растеряш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оворов «Маленькая мам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Зайцев «Я одеться сам мог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ереплётчиц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риходько «Учусь у мам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Про нарядных девочек»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93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оды брусники для белоч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зайчи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зайцу найти друз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чок- мой друж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селый звонкий мяч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ная полян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еку, пеку, пеку... бублики, баран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магази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и и белоч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шар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ная поля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осла репка большая и маленька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 и его друзь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ч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ная ел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троительного материал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белочки и зайчи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янка для маши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аж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гончик для чебурашки и крокодила Ген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площад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умаг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исная книжка для папы, для мам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ухэтажный д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, стул, дива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ка для собач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и и белочки»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играй горо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про башмач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и и петуш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е пары»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мальч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еретяни кана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ей булав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 бору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девоче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« Птички и кош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и в кладово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едка и цыплят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с учетом гендерн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олпачок и палоч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ай кролику морковк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от и мыш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узнечики и лягуш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дведь и пчел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ьчики и девочки-какие они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 важности  данной проблемы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 целью выявления знаний по вопросу гендерного воспитания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: «Психологические особенности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ов и девоче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тые правила воспитания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ек и мальчи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  передвижка «Вместе с папой, вместе 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о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стенд: «Наши родител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 стенд: «Мы растем и учимся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: «Куклы разных професс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стюмов, атрибутов к  сюжетно- ролевым игра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  стенгазеты ко Дню рождения дет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интересными людьми, праздников, дней рождений для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ых альбомов «Мир моего ребен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обследование детей с учетом гендерного подх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52.5pt" filled="f" o:ole="">
            <v:imagedata r:id="rId4" o:title=""/>
          </v:shape>
          <o:OLEObject Type="Embed" ProgID="Excel.Sheet.12" ShapeID="ole_rId3" DrawAspect="Content" ObjectID="_1223953675" r:id="rId3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е  контакта с ребенком и определение  гендерной идент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я зовут?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альчик или девочка?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ли быть мальчиком (девочкой)? Почему?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льчики и девочки одинаковые или разные?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игры играют мальчики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– девочки?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интереснее играть – с девочками или  мальчиками?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гда вырастишь, будешь  мамой или папой ( тетей или дядей)?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семье самый сильный?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семье самый красивый?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к  мальчик (девочка) делаешь ты в семье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 беседа  по  вопросам.  Ответ  на  каждый  вопрос  оценивался  в  один  балл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деланной рабо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настоящее  время  существует  объективная  потребность  общества  в  воспитании  детей  дошкольного  возраста  на  основе  гендерного  подхода.  Период  дошкольного  детства – это  тот  период,  в  процессе  которого  педагоги,  родители  должны  подготовить  детей  к  выполнению  социальных  ролей  в  обществе  и  в  семье,  а  также  воспитать  основы  мужественности  у  мальчиков  и  женственности  у  девоч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ендерное  воспитание – это  педагогический  процесс, который  учит  ребёнка  быть  мальчиком  и  девочкой,  мужчиной  и  женщиной.  Мальчика  и  девочку  нельзя  воспитывать  и  обучать    одинаково.  Они  по - разному  воспринимают  мир,  по – разному  смотрят  и  видят, слушают  и  слышат,  по - разному  говорят  и  молчат,  чувствуют  и  переживаю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сюда возникает  проблема – создание  педагогических  условий,  обеспечивающих  эффективность  процесса  гентерного  воспитания  детей  дошкольного  возраста.  Одним  из  средств  решения  этой  проблемы  является  проектная  деятельнос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 возрасту  4 -5 лет  дети  должны  иметь  представление  о  собственном  образе  мальчика,  девочки,  а  также  у  них  формируется  потребность  узнать  больше  не только  о  самом  себе,  но  и  о  сверстнике  противоположного  пола, о своей семье и родных ему людях, о правилах мужского и женского 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 Я – мальчик  я – девочка»,  как  нельзя  лучше  вписался в  жизнь  детей  нашей  группы.  Индивидуальные  беседы,  интервью,  диагностика  детей  помогли  определить  цель  и  задачи 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создать педагогические условия, при которых успешно осуществляется гендерное воспитание детей среднего дошкольного возраст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у дошкольников представление о гендерной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дентичности  (физической, поведенческой, нравственной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развивать  представление и опыт общения в среде сверстников       своего    и  противоположного пол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богатить  предметно – развивающую среду в соответствии с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ендерными особенностями дет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знакомить родителей с гендерным воспитанием детей: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собенностями воспитания мальчиков и девоч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 учетом  возраста  и  педагогических условий  был  составлен  перспективный план  проекта,  который  предполагал  включение  в  проект  разные  виды  деятельности  детей,  с  привлечением  специалистов - предметников  детского  сада, медицинских работников,  родите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  плана  началась  с того, что в группу  были внесены маркеры на: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чики для одежды;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и;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а;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ую одежду (два разных цвета);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ски;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канчики для полоскания;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гендерной идентичности дет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или подбору игрушек и  оборудования для игровой деятельности. Мальчикам и девочкам было предложено назвать или указать те игрушки, с которыми они  хотели  бы играт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бора весь игровой материал расположили в группе с учетом желания  детей. По желанию девочек всех кукол  разместили  в игровом уголке вместе с кукольной мебелью, одеждой, посудой и т.д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месте с мальчиками на отдельном стеллаже расположили  крупный деревянный и пластмассовый конструктор, рядом с ним расставили  машины, которые мальчики  используют  в играх со строительным материалом, а также  ремонтную мастерскую с набором  инструментов и бензоколонк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бранные игрушки помогли в полном объеме подготовить материал для сюжетно- ролевых игр: «Семья», «Детский сад», «Больница», «Парикмахерская», « Корабль», «Строители», а так же макеты «Рыбалка», «Цирк», «Улица города» в которых для мальчиков представляется возможность проигрывать мужские, а для девочек – женские роли. При подборе материалов и оборудования  учитывали то, что девочки и мальчики 4х лет еще не могут в игре обходиться без ролевых атрибутов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м уголке для девочек есть плита, разнообразная посуда, а чтобы «приготовить» обед все необходимые  «продукты» - предметы заместители. Для ухода за ребенком есть  ванночка, губка, полотенце, ковш, гладильная доска, шкаф для хранения белья и одежды. Для ухода за машинами и  их «ремонта» у мальчиков тоже есть все  необходимые материалы (тряпочки, фартуки, масло), инструменты, бензоколонка и т.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ым дополнением к ролевой атрибутике стали  куклы в одежде символизирующие мужские и женские професси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:   кукла- милиционе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кла- докто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кла-  повар</w:t>
      </w:r>
    </w:p>
    <w:p>
      <w:pPr>
        <w:pStyle w:val="Normal"/>
        <w:tabs>
          <w:tab w:val="clear" w:pos="708"/>
          <w:tab w:val="left" w:pos="332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кла-  продавец</w:t>
      </w:r>
    </w:p>
    <w:p>
      <w:pPr>
        <w:pStyle w:val="Normal"/>
        <w:tabs>
          <w:tab w:val="clear" w:pos="708"/>
          <w:tab w:val="left" w:pos="332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кла- матрос</w:t>
      </w:r>
    </w:p>
    <w:p>
      <w:pPr>
        <w:pStyle w:val="Normal"/>
        <w:tabs>
          <w:tab w:val="clear" w:pos="708"/>
          <w:tab w:val="left" w:pos="332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кла- солдат</w:t>
      </w:r>
    </w:p>
    <w:p>
      <w:pPr>
        <w:pStyle w:val="Normal"/>
        <w:tabs>
          <w:tab w:val="clear" w:pos="708"/>
          <w:tab w:val="left" w:pos="332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кла-  клоун</w:t>
      </w:r>
    </w:p>
    <w:p>
      <w:pPr>
        <w:pStyle w:val="Normal"/>
        <w:tabs>
          <w:tab w:val="clear" w:pos="708"/>
          <w:tab w:val="left" w:pos="332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2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той работе мальчикам и девочкам удалось заинтересовать своих родителей. Дети выбирали куклу, профессию, а родители  шили соответствующую одежду. С помощью родителей был обновлен уголок   «Театр», где есть разнообразная одежда, головные уборы, «бабочки», галстуки, украшения, обеспечивающие возможность ребенку самому проигрывать разнообразные роли с учетом гендерного воспитания.</w:t>
      </w:r>
    </w:p>
    <w:p>
      <w:pPr>
        <w:pStyle w:val="Normal"/>
        <w:tabs>
          <w:tab w:val="clear" w:pos="708"/>
          <w:tab w:val="left" w:pos="332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ительным моментом в формировании  представлений о роли  взрослых и детей в семье, был подбор  фотографий и оформление  родителями совместно с детьми  фото - стенда  «Наши родители», фотоальбома  «Моя семья», стенгазеты «Я- мальчик, я- девочка», а также  организация встреч с родителями разных профессий: парикмахер, фотограф, выпуск поздравительных газет ко Дню рождения детей, организация и проведение самого праздника. Родители присутствовали на занятиях «Дружат в нашей группе девочки и мальчики», «Здоровье  в саду и на грядке».</w:t>
      </w:r>
    </w:p>
    <w:p>
      <w:pPr>
        <w:pStyle w:val="Normal"/>
        <w:tabs>
          <w:tab w:val="clear" w:pos="708"/>
          <w:tab w:val="left" w:pos="332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е над проектом были привлечены специалисты детского сада: медработники (экскурсия в медицинский кабинет), музыкальные руководители (песни, танцы, хороводы, музыкальные игры, утренники), инструктор по физической культуре (подвижные игры, досуг), инструктор  по труду (тематические занятия «Мой дружок- снеговичок», « Друзья для зайца», « Одежда для весёлых человечков».</w:t>
      </w:r>
    </w:p>
    <w:p>
      <w:pPr>
        <w:pStyle w:val="Normal"/>
        <w:tabs>
          <w:tab w:val="clear" w:pos="708"/>
          <w:tab w:val="left" w:pos="332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разработаны конспекты и проведены познавательные занятия: «Девочки и мальчики – помощницы и помощники», « Где прячется здоровье», которые помогли уточнить  представление детей о собственном образе – я мальчик, я – девочка, о культуре общения мальчиков и девочек, проявить интерес  к здоровому образу жизни, желание вырасти сильным  умельцем папой и красивой заботливой мамой.</w:t>
      </w:r>
    </w:p>
    <w:p>
      <w:pPr>
        <w:pStyle w:val="Normal"/>
        <w:tabs>
          <w:tab w:val="clear" w:pos="708"/>
          <w:tab w:val="left" w:pos="332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 всех проведенных мероприятий оказал  положительное  воздействие на детей. Работа дала ожидаемые результаты.</w:t>
      </w:r>
    </w:p>
    <w:p>
      <w:pPr>
        <w:pStyle w:val="Normal"/>
        <w:tabs>
          <w:tab w:val="clear" w:pos="708"/>
          <w:tab w:val="left" w:pos="332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овь проведённое  педагогическое обследование  показало, что приобретённые знания значительно обогатили представление детей о своем образе. А главное, дети стали задумываться над своим поведением, у них появилось желание помогать друг другу, проявлять внимание, уважение к старшим и сверстникам своего и противоположного пола, стремиться постоянно проявлять мужские и женские способы поведения в различных ситуациях.  Мальчики в различных ситуациях стали проявлять мужские качества- смелость, решительность, стали сильными, внимательными по отношению к девочкам. А девочки стали более нежными, внимательными, заботливыми, доброжелательными.</w:t>
      </w:r>
    </w:p>
    <w:p>
      <w:pPr>
        <w:pStyle w:val="Normal"/>
        <w:tabs>
          <w:tab w:val="clear" w:pos="708"/>
          <w:tab w:val="left" w:pos="332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 стали дифференцированно подходить к определению мужской и женской работы в семье и в группе, мужским и женским профессиям. Сформировались представления детей о семье, любви и заботе о близких, стремлении  вырасти сильным, смелым, выносливым как папа и доброй, нежной, заботливой как мама. Полученные представления об основах здорового образа жизни, позволили овладеть   навыками  самообслуживания в соответствии с возрастом и полом. </w:t>
      </w:r>
    </w:p>
    <w:p>
      <w:pPr>
        <w:pStyle w:val="Normal"/>
        <w:tabs>
          <w:tab w:val="clear" w:pos="708"/>
          <w:tab w:val="left" w:pos="332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тическая  целенаправленная работа с родителями  по данному направлению   сформировала  гендерную компетентность в воспитании девочек и мальчиков с учетом их индивидуальных  особенност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интервьюирования дет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гендерного воспит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 мальчик в магазине игрушек.  Что каждый из них выбере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яч « мальчик, девочка, об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уклу « мальчик, девочка, об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оитель « мальчик, девочка, об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уда для куклы « мальчик, девочк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ашинку « мальчик, девочка, об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грушечное оружие « мальчик, девочка, об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седа с ребенк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роводится индивидуально с каждым ребенком. Цель которой выявить  представления ребенка   о своем  образе «Я- мальчик» или «Я- девочк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ажи, кто ты : мальчик или девочка? Откуда ты это знаешь?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альчики отличается от девочки (девочки от мальчиков)?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внешним признакам можно узнать, что это мальчик (девочка)?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быть так, что ты  ляжешь вечером спать мальчиком (девочкой), а утром проснешься девочкой (мальчиком)?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бы это было возможно, ты хотел (а) бы заснуть мальчиком (девочкой), а проснуться  девочкой (мальчиком)?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бы очень  огорчился (огорчилась), если бы стал девочкой (мальчиком)? Почему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акую профессию выберет мальчик, а какую девочка?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 (мальчик, девочка – оба)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  ( мальчик, девочка – оба)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( мальчик, девочка- оба)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 (мальчик, девочка – оба)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(мальчик, девочка- оба)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 (мальчик, девочка- оба)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(мальчик, девочка – оба)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(мальчик, девочка- оба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Какие качества  воспитываем у сына или дочери»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родитель! Просим Вас ответить на вопро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е качества в своем ребенке вы  стремитесь воспитать? </w:t>
      </w:r>
      <w:r>
        <w:rPr>
          <w:rFonts w:cs="Times New Roman" w:ascii="Times New Roman" w:hAnsi="Times New Roman"/>
          <w:sz w:val="28"/>
          <w:szCs w:val="28"/>
        </w:rPr>
        <w:t>Поставьте  цифру 3 напротив соответствующего качества, если его Вы стремитесь воспитать в первую очередь, т.к. оно самое важное; цифру 2 – если важное, но не очень; цифру 1- если это качество расцениваете как не значимо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13"/>
        <w:gridCol w:w="331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ем у сы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ем у дочер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мност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духа в опасности, в бед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индивидуальные достиж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траш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ст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си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296"/>
        <w:gridCol w:w="329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лив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р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кат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лив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те те качества, которых, на ваш взгляд, не хватает в таблице. Затем ответьте на следующие вопросы.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нужно ли по-разному  воспитывать мальчиков  и девочек?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каких качеств  у своего ребенка  вы  испытываете  наибольшие  затруднения?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 ли Вам помощь в воспитании Вашего  сына или  Вашей дочери  как  будущих мужчин (пап) и женщин (мам)? По возможности  укажите, какая именно помощь Вам нуж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10" w:right="90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21:00Z</dcterms:created>
  <dc:creator>оля</dc:creator>
  <dc:description/>
  <cp:keywords/>
  <dc:language>en-US</dc:language>
  <cp:lastModifiedBy>User</cp:lastModifiedBy>
  <cp:lastPrinted>2010-02-27T13:31:00Z</cp:lastPrinted>
  <dcterms:modified xsi:type="dcterms:W3CDTF">2016-12-20T05:06:00Z</dcterms:modified>
  <cp:revision>36</cp:revision>
  <dc:subject/>
  <dc:title/>
</cp:coreProperties>
</file>