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доклада «Повышение качества дошкольного образования в условиях реализации ФГОС Д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олова Светлана Ю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ООШ №9 структу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«Звонкие голо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куйбышевск, Самарская об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ая педагогическая наука включает многочисленные теории и концепции воспитания, их различие обусловлено разными представлениями ученых-исследователей о человеке и формировании его личности, о роли педагога в воспитании и развитии ребенка.</w:t>
      </w:r>
    </w:p>
    <w:p>
      <w:pPr>
        <w:pStyle w:val="Normal"/>
        <w:jc w:val="both"/>
        <w:rPr/>
      </w:pPr>
      <w:r>
        <w:rPr/>
        <w:t>Воспитание - основная категория педагогической науки. Однако точное определение понятия "воспитание" является одной из сложнейших проб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м воспитания является </w:t>
      </w:r>
      <w:r>
        <w:rPr>
          <w:iCs/>
        </w:rPr>
        <w:t>культура личности</w:t>
      </w:r>
      <w:r>
        <w:rPr/>
        <w:t xml:space="preserve">: внутренняя культура (ядром которой является духовность), и внешняя культура (общения, поведения, внешнего вида); способности каждого человека, его самоопределение, саморазвитие, самореализация. Цель и содержание воспитания в гуманистической педагогике исходят из основного положения - признания способности человека к саморазвитию. Развитие гуманистических идей способствовало рождению новой </w:t>
      </w:r>
      <w:r>
        <w:rPr>
          <w:iCs/>
        </w:rPr>
        <w:t>педагогической парадигмы</w:t>
      </w:r>
      <w:r>
        <w:rPr/>
        <w:t xml:space="preserve">, нового взгляда на ребенка как на </w:t>
      </w:r>
      <w:r>
        <w:rPr>
          <w:iCs/>
        </w:rPr>
        <w:t>субъект воспитания</w:t>
      </w:r>
      <w:r>
        <w:rPr/>
        <w:t xml:space="preserve">.  Итак, перечислим основные закономерности воспитан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итание детерминировано культурой обще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итание и обучение - два взаимопроникающих, взаимозависимых процесса с определяющей ролью воспит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эффективность воспитания обусловлена активностью человека, включенностью его в самовоспитани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эффективность и результативность воспитания зависят от гармоничной связи всех структурных элементов, участвующих в воспитательном процессе: цели, содержания, форм, методов, средств, адекватных ребенку и педагогу.</w:t>
      </w:r>
    </w:p>
    <w:p>
      <w:pPr>
        <w:pStyle w:val="Style15"/>
        <w:jc w:val="both"/>
        <w:rPr/>
      </w:pPr>
      <w:r>
        <w:rPr>
          <w:iCs/>
        </w:rPr>
        <w:t xml:space="preserve">    </w:t>
      </w:r>
      <w:r>
        <w:rPr>
          <w:iCs/>
        </w:rPr>
        <w:t>Системно-структурный подход</w:t>
      </w:r>
      <w:r>
        <w:rPr/>
        <w:t xml:space="preserve"> позволяет разработать стройную теорию воспитания, охарактеризовать все его основные элементы (цель, содержание, средства, методы), что дает возможность осознать его сущность, понять его роль как элемента в более широкой системе - педагогической действительности.</w:t>
      </w:r>
    </w:p>
    <w:p>
      <w:pPr>
        <w:pStyle w:val="Style15"/>
        <w:jc w:val="both"/>
        <w:rPr/>
      </w:pPr>
      <w:r>
        <w:rPr/>
        <w:t xml:space="preserve">    </w:t>
      </w:r>
      <w:r>
        <w:rPr>
          <w:iCs/>
        </w:rPr>
        <w:t>Цель воспитания</w:t>
      </w:r>
      <w:r>
        <w:rPr/>
        <w:t xml:space="preserve"> в гуманистической педагогике - наиболее полное культуроемкое развитие человека, способного к духовному и физическому саморазвитию, самосовершенствованию и самореализации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В процессе передачи знаний дошкольникам используется самая распространенная классификация методов воспитания, состоящая из трех групп: </w:t>
      </w:r>
    </w:p>
    <w:p>
      <w:pPr>
        <w:pStyle w:val="Style15"/>
        <w:jc w:val="both"/>
        <w:rPr/>
      </w:pPr>
      <w:r>
        <w:rPr/>
        <w:t xml:space="preserve">1) Словесные методы – когда воспитание опирается на словесные формы: беседа, рассказ, пояснение, разъяснение, инструктирование. Данные методы используются при воспитании дошкольников кратко, четко. Слово несет в себе эмоциональную составляющую. Так, запрещение действия должно быть окрашено эмоцией страха за ребенка, иметь категоричность запрета и не должно использоваться часто, чтобы не стать обыденным. </w:t>
      </w:r>
    </w:p>
    <w:p>
      <w:pPr>
        <w:pStyle w:val="Normal"/>
        <w:jc w:val="both"/>
        <w:rPr/>
      </w:pPr>
      <w:r>
        <w:rPr/>
        <w:t xml:space="preserve">2) Практические методы – это игры, упражнения, тренировки, с помощью которых происходит закрепление изученного материала. Дети старшего дошкольного возраста становятся способными к соревновательной деятельности, что в воспитании имеет большое значение, т.к. цель воспитания достигается ребенком самостоятельно, при минимальной поддержке взросл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Наглядные методы. Когда образец поведения демонстрируется взрослым или с помощью иллюстрации, фильма, анализа поведения другого ребенка. На занятии используются картины, аудиозаписи, презентации, отрывки мультфильмов, иллюстрации к произведениям. Особенность наглядной работы с дошкольниками – это избегание показа неправильного поведения, т.к. дети склонны все повторять вслед за взрослым, не оценивая сознательно правильность или неправильность поступ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ще одна классификация методов воспитания, которая используется, имеет деление по составляющим структуры личности человека, т.к. для формирования социально-значимого поведения группы методов должны воздействовать на все структуры личности: 1. Методы развития сознания – это основа мировоззрения ребенка, его интеллектуальная база, знание норм и правил поведения в социуме. Чем более богата и вариативна эта область, тем больше у ребенка возможностей делать отбор вариантов для социально правильного поведения. В эту группу входят все словесные и наглядные методы из предыдущей классификации. </w:t>
      </w:r>
    </w:p>
    <w:p>
      <w:pPr>
        <w:pStyle w:val="Normal"/>
        <w:jc w:val="both"/>
        <w:rPr/>
      </w:pPr>
      <w:r>
        <w:rPr/>
        <w:t xml:space="preserve">2. Методы формирования социально-положительного поведения дошкольников – это использование знаний не только в играх и на занятиях, но и применение их на практике, многократное повторение в разных ситуациях. Первоначально это делается под руководством взрослого человека, а затем дети тренируют навык самостоятельно. </w:t>
      </w:r>
    </w:p>
    <w:p>
      <w:pPr>
        <w:pStyle w:val="Normal"/>
        <w:jc w:val="both"/>
        <w:rPr/>
      </w:pPr>
      <w:r>
        <w:rPr/>
        <w:t xml:space="preserve">3. Методы стимулирования (или формирования чувств) – это побуждение к более быстрому усвоению действия с помощью воздействия на чувства ребенка. Поэтому используется похвала, порицание, одобрение, создаются ситуации успеха. Дети реагируют даже на незначительное неодобрение значимого для них человека: мамы или папы, любимого воспитателя или бабушки. Формы воспитательной работы используются самые разнообразные, т.к. методы стимулирования применяются в сочетании с методами развития сознания и формирования поведения. Эмоциональная реакция родителей на действия ребенка - действенный метод воспитания. Данная классификация методов воспитания чаще всего применяется в детских садах, лучше всего способствует воспитанию дошкольников. Эмоциональная сфера дошкольников пока неустойчивая, лабильная, характеризуется перепадами в настроении детей, поэтому чаще рекомендуется задействовать положительные чувства дошкольников, т.к. испытав удовольствие от действия один раз, малыш захочет повторить это сно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эффективность воспитательного процесса в большей мере влияют мастерство педагога, особенности его личности, а главное, отношение воспитанника к воспитателю. Продуктивность самой замечательной воспитательной технологии часто зависит от степени авторитета педагога и от многих других факторов, иногда даже незначительных, - настроения, самочувствия педагога и дет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C1c0"/>
        </w:rPr>
        <w:t xml:space="preserve">Технология </w:t>
      </w:r>
      <w:r>
        <w:rPr>
          <w:rStyle w:val="C2c0"/>
        </w:rPr>
        <w:t>– это совокупность приемов, применяемых в каком-либо деле, мастерстве, искусстве (толковый словарь).</w:t>
      </w:r>
    </w:p>
    <w:p>
      <w:pPr>
        <w:pStyle w:val="C37c40"/>
        <w:jc w:val="both"/>
        <w:rPr>
          <w:rStyle w:val="C2c0"/>
        </w:rPr>
      </w:pPr>
      <w:r>
        <w:rPr>
          <w:rStyle w:val="C10c2c0"/>
        </w:rPr>
        <w:t xml:space="preserve">    </w:t>
      </w:r>
      <w:r>
        <w:rPr>
          <w:rStyle w:val="C10c2c0"/>
        </w:rPr>
        <w:t>Педагогическая технология</w:t>
      </w:r>
      <w:r>
        <w:rPr>
          <w:rStyle w:val="C2c0"/>
        </w:rPr>
        <w:t> 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</w:r>
    </w:p>
    <w:p>
      <w:pPr>
        <w:pStyle w:val="C37c40"/>
        <w:jc w:val="both"/>
        <w:rPr/>
      </w:pPr>
      <w:r>
        <w:rPr>
          <w:rStyle w:val="C2c0"/>
        </w:rPr>
        <w:t xml:space="preserve">    </w:t>
      </w:r>
      <w:r>
        <w:rPr/>
        <w:t>Воспитательные технологии в целостном педагогическом процессе представлены теми же основными сущностными характеристиками, что и образовательные технологии, но создавать их значительно сложне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ффективность воспитательных технологий в значительной степени зависит от педагогических условий, в которых они осуществляются. По мнению Н. Е. Щурковой, эти условия определяют успешность воспитательной технологии в такой же степени, в какой и созданная педагогическая технология. К педагогическим условиям, определяющим успешность воспитательных технологий, прежде всего можно отнести индивидуальные особенности педагога. Это - эрудиция, неординарность личности педагога, его культура, интересы и увлечения, и т.п. Большое значение имеет отношение к воспитанникам, выражающееся в педагогическом такте и оптимизме, в мажорном тоне. Не менее значим профессионализм педагога, проявляющийся в глубоких знаниях закономерностей воспитательного процесса и детской психологии, владении методами диагностики и т.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C2c0"/>
        </w:rPr>
        <w:t xml:space="preserve">В настоящее время педагогические коллективы ДОУ интенсивно внедряют в работу инновационные технологии. Поэтому основная задача  педагогов дошкольного учреждения </w:t>
      </w:r>
      <w:r>
        <w:rPr>
          <w:rStyle w:val="C14c2c0"/>
        </w:rPr>
        <w:t xml:space="preserve">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 </w:t>
      </w:r>
    </w:p>
    <w:p>
      <w:pPr>
        <w:pStyle w:val="Normal"/>
        <w:jc w:val="both"/>
        <w:rPr>
          <w:rStyle w:val="C2c0"/>
        </w:rPr>
      </w:pPr>
      <w:r>
        <w:rPr>
          <w:rStyle w:val="C2c0"/>
        </w:rPr>
        <w:t xml:space="preserve">    </w:t>
      </w:r>
      <w:r>
        <w:rPr>
          <w:rStyle w:val="C2c0"/>
        </w:rPr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Normal"/>
        <w:jc w:val="both"/>
        <w:rPr/>
      </w:pPr>
      <w:r>
        <w:rPr>
          <w:rStyle w:val="C1c0"/>
        </w:rPr>
        <w:t>К числу современных образовательных технологий можно отнести</w:t>
      </w:r>
      <w:r>
        <w:rPr>
          <w:rStyle w:val="C2c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2c0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2c0"/>
        </w:rPr>
        <w:t>технологии проектной деятель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2c0"/>
        </w:rPr>
        <w:t>технология исследовательской деятель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4c5c0"/>
        </w:rPr>
        <w:t> </w:t>
      </w:r>
      <w:r>
        <w:rPr>
          <w:rStyle w:val="C2c0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2c0"/>
        </w:rPr>
        <w:t>личностно-ориентированные технолог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2c0"/>
        </w:rPr>
        <w:t>технология портфолио дошкольника и воспитател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2c0"/>
        </w:rPr>
        <w:t>игровая технология</w:t>
      </w:r>
    </w:p>
    <w:p>
      <w:pPr>
        <w:pStyle w:val="Normal"/>
        <w:spacing w:before="280" w:after="280"/>
        <w:ind w:left="360" w:hanging="0"/>
        <w:jc w:val="both"/>
        <w:rPr>
          <w:rStyle w:val="C2c0"/>
        </w:rPr>
      </w:pPr>
      <w:r>
        <w:rPr/>
      </w:r>
    </w:p>
    <w:p>
      <w:pPr>
        <w:pStyle w:val="Normal"/>
        <w:rPr>
          <w:rStyle w:val="C2c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c0">
    <w:name w:val="c2 c0"/>
    <w:basedOn w:val="Style14"/>
    <w:qFormat/>
    <w:rPr/>
  </w:style>
  <w:style w:type="character" w:styleId="C14c2c0">
    <w:name w:val="c14 c2 c0"/>
    <w:basedOn w:val="Style14"/>
    <w:qFormat/>
    <w:rPr/>
  </w:style>
  <w:style w:type="character" w:styleId="C1c0">
    <w:name w:val="c1 c0"/>
    <w:basedOn w:val="Style14"/>
    <w:qFormat/>
    <w:rPr/>
  </w:style>
  <w:style w:type="character" w:styleId="C10c2c0">
    <w:name w:val="c10 c2 c0"/>
    <w:basedOn w:val="Style14"/>
    <w:qFormat/>
    <w:rPr/>
  </w:style>
  <w:style w:type="character" w:styleId="C14c5c0">
    <w:name w:val="c14 c5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7c40">
    <w:name w:val="c37 c4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2:00Z</dcterms:created>
  <dc:creator>Алексей</dc:creator>
  <dc:description/>
  <cp:keywords/>
  <dc:language>en-US</dc:language>
  <cp:lastModifiedBy>Алексей</cp:lastModifiedBy>
  <dcterms:modified xsi:type="dcterms:W3CDTF">2016-12-25T14:48:00Z</dcterms:modified>
  <cp:revision>3</cp:revision>
  <dc:subject/>
  <dc:title>Тема доклада «Современные методы воспитания дошкольников»</dc:title>
</cp:coreProperties>
</file>