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системе образования в связи с внедрением Федерального государственного образовательного стандарта (ФГОС) возникла острая потребность  обновления и повышения качества дошкольного образования, введения программно-методического обеспечения, направленного на выявление и развитие творческих и познавательных способностей детей, а так же выравнивание стартовых возможностей выпускников дошкольных образовательных учреждений при переходе на новый возрастной этап обучения в школе. Огромную роль в повышении качества образования играет организация и внедрение инновационной деятельности, в том числе и в области психологии, т.к участие педагогов-психологов в инновационной работе несомненно приводит к развитию психологической службы в ДОУ . Таким образом  педагоги-психологи постоянно сталкиваются с необходимостью создания или совершенствования формы своей деятельности, что включает в себя: изучение научно-практической, психолого-педагогической и методической литературы; использование анализа имеющегося опыта по инновационным темам; использование методов педагогического анализа (диагностика, контроль, наблюдение, анкетирование и т.д.), а также применение инновационных технологий в своей работе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инновационными технологиями, на мой взгляд, являются игровые технологии, а также арттерап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Игровые технолог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в основой всего дошкольного образования, представляют собой особую деятельность, которая расцветает в детские годы и сопровождает человека на протяжении всей его жизни. Не удивительно, что проблема игры привлекала и привлекает к себе вним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исследователей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дагогов</w:t>
      </w:r>
      <w:r>
        <w:rPr>
          <w:sz w:val="28"/>
          <w:szCs w:val="28"/>
        </w:rPr>
        <w:t>, психологов, философов, социологов, искусствоведов, биологов, таких как Л. С. Выготского, А. Н. Леонтьева, Д. Б. Эльконина. Игра определяется ими как ведущий вид деятельности, который возникает не путём спонтанного созревания, а формируется под влиянием социальных условий жизни и воспитания. Именно в игре создаются благоприятные условия для формирования способностей производить действия в умственном плане, осуществляет психологические замены реаль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гровые технологии, дают ребёнку: возможность «примерить» на себя важнейшие социальные роли; быть лично причастным к изучаемому явлени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(мотивация ориентирована на удовлетворение познавательных интересов и радость творчества)</w:t>
      </w:r>
      <w:r>
        <w:rPr>
          <w:sz w:val="28"/>
          <w:szCs w:val="28"/>
          <w:shd w:fill="FFFFFF" w:val="clear"/>
        </w:rPr>
        <w:t>; прожить некоторое время в «реальных жизненных условиях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ожно выделит </w:t>
      </w:r>
      <w:r>
        <w:rPr>
          <w:rStyle w:val="StrongEmphasis"/>
          <w:sz w:val="28"/>
          <w:szCs w:val="28"/>
          <w:shd w:fill="FFFFFF" w:val="clear"/>
        </w:rPr>
        <w:t>следующие функции игр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социокультурная - заключающаяся в целенаправленном воздействии на становление личности, усвоение детьми знаний, духовных ценностей и норм, присущих обществу, так и стихийные процессы, влияющие на формирование ребенк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межнациональная коммуникация – дающая возможность моделировать разные ситуации жизни, искать выход из конфликтов, не прибегая к агрессивно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самореализация ребенка в игре- позволяющая построить и проверить проект снятия конкретных жизненных затруднений в практике ребенка, а также  выявить недостаточность опыт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коммуникативная – включающая в себя огромное качество коммуникативных связей между участниками игры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игротерапевтическая – помогающая в преодолении различных трудностей, возникающих у ребенка в поведении, в общении с окружающими, в учен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коррекционная- закрепляющая приобретенные способности как внеситуативны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развлекательная- выводящая ребенка за рамки его непосредственного опы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ходя из вышесказанного, игра - это особый вид деятельности, в ходе которой личность упражняется и развивается, а также получает возможность приблизится к миру взрослых. В условиях образовательно-воспитательного процесса игра приводит к ряду методических выводов: в любой игре присутствуют правила игры, в каждом определенном правиле заключается цель, а так же элементы импровизации при выборе оптимального варианта действий в жестких условиях.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Немаловажной современной методикой при работе с воспитанниками ДОУ является арттерапия. </w:t>
      </w:r>
      <w:r>
        <w:rPr>
          <w:b/>
          <w:sz w:val="28"/>
          <w:szCs w:val="28"/>
        </w:rPr>
        <w:t>Арттерапия</w:t>
      </w:r>
      <w:r>
        <w:rPr>
          <w:sz w:val="28"/>
          <w:szCs w:val="28"/>
        </w:rPr>
        <w:t xml:space="preserve"> - это не столько лечение, сколько развитие креативности, развитие и гармонизация личности, помогающие при решении любых проблем.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bCs/>
          <w:sz w:val="28"/>
          <w:szCs w:val="28"/>
        </w:rPr>
        <w:t>Арттерапия является естественным и бережным методом исцеления и развития души через художественное творчество</w:t>
      </w:r>
      <w:r>
        <w:rPr>
          <w:sz w:val="28"/>
          <w:szCs w:val="28"/>
        </w:rPr>
        <w:t>, разнообразие ее техник практически неограничено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собственно арттерапию (визуальные виды искусства), музыкотерапию, танце-двигательную терапию, драматерапию, сказкотерапию, библиотерапию, маскотерапию, этнотерапию, игротерапию, цветотерапию, фототерапию, куклотерапию, оригами. 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bCs/>
          <w:sz w:val="28"/>
          <w:szCs w:val="28"/>
        </w:rPr>
        <w:t xml:space="preserve">Самое важное , что арттерапия </w:t>
      </w:r>
      <w:r>
        <w:rPr>
          <w:sz w:val="28"/>
          <w:szCs w:val="28"/>
        </w:rPr>
        <w:t xml:space="preserve">не имеет ограничений и противопоказаний, всегда ресурсна и может применятся практически во всех направлениях, в том числе и психологии. С помощью данной методики любой человек способен выразить себя, свои чувства и свое состояние мелодией, звуком, движением, рисунком.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саткина Е. И. Игра в жизни дошкольника. - М. , 201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саткина Е. И. Игровые технологии в образовательном процессе ДОУ. //Управление ДОУ. - 2012. - №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пюк Г. А. Реализация права ребенка на игру. //Старший воспитатель. - 2007 - №6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ькова Л. А. , Коннова З. П. Развитие игровой активности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2:00Z</dcterms:created>
  <dc:creator>Настя</dc:creator>
  <dc:description/>
  <cp:keywords/>
  <dc:language>en-US</dc:language>
  <cp:lastModifiedBy>Настя</cp:lastModifiedBy>
  <dcterms:modified xsi:type="dcterms:W3CDTF">2016-11-24T17:14:00Z</dcterms:modified>
  <cp:revision>3</cp:revision>
  <dc:subject/>
  <dc:title>В современной системе образования в связи с внедрением Федерального государственного образовательного стандарта (ФГОС) возникла острая потребность  обновления и повышения качества дошкольного образования, введения программно-методического обеспечения, на</dc:title>
</cp:coreProperties>
</file>