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технологии в работе учителя матема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Инновация </w:t>
      </w:r>
      <w:r>
        <w:rPr>
          <w:rFonts w:cs="Times New Roman" w:ascii="Times New Roman" w:hAnsi="Times New Roman"/>
          <w:sz w:val="26"/>
          <w:szCs w:val="28"/>
        </w:rPr>
        <w:t xml:space="preserve">– (от латинского «innovation» - нововведение¸ изменение, обновление) деятельность по созданию, освоению, использованию и распространению нового, с целенаправленным изменением, вносящим в среду внедрения новые элементы, вызывающие изменение системы из одного состояния в другое.( Современный словарь иностранных язык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8"/>
        </w:rPr>
        <w:t>Инновационные технологии в образовании</w:t>
      </w:r>
      <w:r>
        <w:rPr>
          <w:rFonts w:cs="Times New Roman" w:ascii="Times New Roman" w:hAnsi="Times New Roman"/>
          <w:sz w:val="26"/>
          <w:szCs w:val="28"/>
        </w:rPr>
        <w:t xml:space="preserve"> - это организация образовательного процесса, построенная на качественно иных принципах, средствах, методах и технологиях и позволяющая достигнуть образовательных эффектов, характеризуем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- усвоением максимального объема зн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максимальной творческой активно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широким спектром практических навыков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Цель современной школы</w:t>
      </w:r>
      <w:r>
        <w:rPr>
          <w:rFonts w:cs="Times New Roman" w:ascii="Times New Roman" w:hAnsi="Times New Roman"/>
          <w:sz w:val="26"/>
          <w:szCs w:val="28"/>
        </w:rPr>
        <w:t xml:space="preserve"> – развитие самостоятельной личности, владеющей инструментарием саморазвития и самосовершенствования, умеющей находить эффективные способы решения проблемы, осуществлять поиск нужной информации, критически мыслить и вступать в дискуссию, коммун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акие требования предъявляются к современному уро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орошо организованный урок  в хорошо оборудованном кабинете должен иметь хорошее начало и хорошее оконч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вывод делают сами учащие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ремя сбережение и здоровье сбереж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центре внимания урока - де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ет уровня и возможностей учащихся, в котором учтены 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ланирование обратной связ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рок должен быть добрым.</w:t>
      </w:r>
    </w:p>
    <w:p>
      <w:pPr>
        <w:pStyle w:val="Heading1"/>
        <w:keepNext w:val="false"/>
        <w:widowControl w:val="false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Учитель должен опираться на принципы педагогической тех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вобода выбора (в любом  обучающем или управляющем действии ученику      предоставляется право выбор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тной связи (регулярно контролировать процесс обучения с помощью развитой системы приемов обратной связи).</w:t>
      </w:r>
    </w:p>
    <w:p>
      <w:pPr>
        <w:pStyle w:val="Style18"/>
        <w:ind w:left="69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yle18"/>
        <w:ind w:left="0" w:hanging="0"/>
        <w:rPr>
          <w:sz w:val="26"/>
        </w:rPr>
      </w:pPr>
      <w:r>
        <w:rPr>
          <w:sz w:val="26"/>
        </w:rPr>
        <w:t>Урок, являясь основной формой организации учебного процесса, строится на этих же принципах. Учитель и ранее, и теперь, должен заранее спланировать урок, продумать его организацию, провести урок, осуществить коррекцию своих действий и действий учащихся с учётом анализа (самоанализа) и контроля (самоконтроля).</w:t>
      </w:r>
    </w:p>
    <w:p>
      <w:pPr>
        <w:pStyle w:val="Style18"/>
        <w:ind w:left="0" w:hanging="0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rPr>
          <w:sz w:val="26"/>
        </w:rPr>
      </w:pPr>
      <w:r>
        <w:rPr>
          <w:sz w:val="26"/>
        </w:rPr>
        <w:t xml:space="preserve">Как известно, самый распространённый тип урока – комбинированный. </w:t>
      </w:r>
    </w:p>
    <w:p>
      <w:pPr>
        <w:pStyle w:val="Style18"/>
        <w:ind w:left="0" w:hanging="0"/>
        <w:rPr>
          <w:sz w:val="26"/>
        </w:rPr>
      </w:pPr>
      <w:r>
        <w:rPr>
          <w:sz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о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современного ти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тем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ообщает учащим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сами учащиес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целей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ормулирует и сообщает учащимся, чему должны научить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ами учащиеся, определив границы знания и незн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рр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существляет оценивание учащихся за работу на уро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выясняет у учащихся, что они запомни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рефлек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ъявляет и комментирует (чаще – задание одно для все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пытайтесь объяснить ребёнку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 чего он может додуматься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авайте возможность каждому ребё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делать своё маленькое откры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Э.И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К инновационным направлениям или современным образовательным технологиям в Приоритетном национальном проекте «Образование» отнес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развивающе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проблем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-разноуровневое обу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коллективная система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технология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-исследовательские методы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роектные методы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технологии модуль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-лекционно -семинарско -зачетная система обу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использование в обучении игровых технологий (ролевые, деловые и другие вид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обучающих иг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обучение в сотрудничестве (командная, групповая раб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- информационно-коммуникационные техно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доровьесберегающи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использования технологии проблемного обучения на уроках    математики в достижении качественного образовательного результата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ная задача каждого учителя сегодня - не только обеспечить прочное и осознанное усвоение знаний, умений и навыков, но и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способностей учащихся, приобщение их к творческой деятельности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учить школьника не только понимать, но и мыслить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ля этого надо развивать способности школьников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мственная деятельность должна быть мотивирована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обходимо осознание школьниками полезности своего учебного труда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сознание мотивов своей деятельност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основе умственных способностей лежат природные задатки человек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дача учителя в том и состоит, чтобы развить эти зада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Проблемное обучение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годня под проблемным обучением понимается такая организация учебных занятий, которая предполагает  создание под руководством учителя проблемных ситуаций и активную самостоятельную деятельность учащихся по их разрешению, 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6"/>
          <w:szCs w:val="24"/>
        </w:rPr>
        <w:t>Проблемой</w:t>
      </w:r>
      <w:r>
        <w:rPr>
          <w:rFonts w:cs="Times New Roman" w:ascii="Times New Roman" w:hAnsi="Times New Roman"/>
          <w:sz w:val="26"/>
          <w:szCs w:val="24"/>
        </w:rPr>
        <w:t xml:space="preserve"> называют задачу, которую невозможно разрешить с помощью известных знаний и способов действий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на обычно выглядит как </w:t>
      </w:r>
      <w:r>
        <w:rPr>
          <w:rFonts w:cs="Times New Roman" w:ascii="Times New Roman" w:hAnsi="Times New Roman"/>
          <w:bCs/>
          <w:sz w:val="26"/>
          <w:szCs w:val="24"/>
        </w:rPr>
        <w:t>противоречие</w:t>
      </w:r>
      <w:r>
        <w:rPr>
          <w:rFonts w:cs="Times New Roman" w:ascii="Times New Roman" w:hAnsi="Times New Roman"/>
          <w:sz w:val="26"/>
          <w:szCs w:val="24"/>
        </w:rPr>
        <w:t xml:space="preserve">, возникающее в ходе развития познания. </w:t>
      </w:r>
    </w:p>
    <w:p>
      <w:pPr>
        <w:pStyle w:val="Style18"/>
        <w:numPr>
          <w:ilvl w:val="0"/>
          <w:numId w:val="11"/>
        </w:numPr>
        <w:rPr>
          <w:sz w:val="26"/>
          <w:szCs w:val="24"/>
        </w:rPr>
      </w:pPr>
      <w:r>
        <w:rPr>
          <w:rFonts w:eastAsia="+mn-ea;Times New Roman"/>
          <w:sz w:val="26"/>
          <w:szCs w:val="24"/>
        </w:rPr>
        <w:t>Многие педагоги суть проблемного обучения видят в противоречии между знаниями и отсутствием необходимых знаний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4"/>
        </w:rPr>
        <w:t>Возникает вопрос: «</w:t>
      </w:r>
      <w:r>
        <w:rPr>
          <w:rFonts w:cs="Times New Roman" w:ascii="Times New Roman" w:hAnsi="Times New Roman"/>
          <w:b/>
          <w:bCs/>
          <w:sz w:val="26"/>
          <w:szCs w:val="24"/>
        </w:rPr>
        <w:t>Каков путь от незнания к знанию</w:t>
      </w:r>
      <w:r>
        <w:rPr>
          <w:rFonts w:cs="Times New Roman" w:ascii="Times New Roman" w:hAnsi="Times New Roman"/>
          <w:sz w:val="26"/>
          <w:szCs w:val="24"/>
        </w:rPr>
        <w:t xml:space="preserve">?».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Если он лежит через заучивание, то здесь и проблемы нет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 если для усвоения нового материала необходимы самостоятельные поиски, связанные с исследованием предметов и явлений, то возникает проблемная ситуация, здесь требуется напряжение умственн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ожно выделить </w:t>
      </w:r>
      <w:r>
        <w:rPr>
          <w:rFonts w:cs="Times New Roman" w:ascii="Times New Roman" w:hAnsi="Times New Roman"/>
          <w:b/>
          <w:bCs/>
          <w:sz w:val="26"/>
          <w:szCs w:val="24"/>
        </w:rPr>
        <w:t>три группы проблемных ситуаций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Познавательные</w:t>
      </w:r>
      <w:r>
        <w:rPr>
          <w:rFonts w:cs="Times New Roman" w:ascii="Times New Roman" w:hAnsi="Times New Roman"/>
          <w:sz w:val="26"/>
          <w:szCs w:val="24"/>
        </w:rPr>
        <w:t xml:space="preserve"> (теоретическое мышление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4"/>
        </w:rPr>
        <w:t>Оценочные</w:t>
      </w:r>
      <w:r>
        <w:rPr>
          <w:rFonts w:cs="Times New Roman" w:ascii="Times New Roman" w:hAnsi="Times New Roman"/>
          <w:sz w:val="26"/>
          <w:szCs w:val="24"/>
        </w:rPr>
        <w:t xml:space="preserve">  (критическое мышление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Организаторско-производственные  </w:t>
      </w:r>
      <w:r>
        <w:rPr>
          <w:rFonts w:cs="Times New Roman" w:ascii="Times New Roman" w:hAnsi="Times New Roman"/>
          <w:sz w:val="26"/>
          <w:szCs w:val="24"/>
        </w:rPr>
        <w:t>(практическое мышление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Познавательные проблемы</w:t>
      </w:r>
      <w:r>
        <w:rPr>
          <w:rFonts w:cs="Times New Roman" w:ascii="Times New Roman" w:hAnsi="Times New Roman"/>
          <w:sz w:val="26"/>
          <w:szCs w:val="24"/>
        </w:rPr>
        <w:t xml:space="preserve"> решаются сравнением, выдвижением гипотез, предположений и т.д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Оценочные проблемы</w:t>
      </w:r>
      <w:r>
        <w:rPr>
          <w:rFonts w:cs="Times New Roman" w:ascii="Times New Roman" w:hAnsi="Times New Roman"/>
          <w:sz w:val="26"/>
          <w:szCs w:val="24"/>
        </w:rPr>
        <w:t xml:space="preserve"> требуют критической оценки предметов и результатов труд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шение </w:t>
      </w:r>
      <w:r>
        <w:rPr>
          <w:rFonts w:cs="Times New Roman" w:ascii="Times New Roman" w:hAnsi="Times New Roman"/>
          <w:b/>
          <w:bCs/>
          <w:sz w:val="26"/>
          <w:szCs w:val="24"/>
        </w:rPr>
        <w:t>организаторско-производственных проблем</w:t>
      </w:r>
      <w:r>
        <w:rPr>
          <w:rFonts w:cs="Times New Roman" w:ascii="Times New Roman" w:hAnsi="Times New Roman"/>
          <w:sz w:val="26"/>
          <w:szCs w:val="24"/>
        </w:rPr>
        <w:t xml:space="preserve"> связано с поиском путей различных положительных изменений окружающей действительност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ценочные проблемные ситуаци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ая цель– развитие критического мышления учащихс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бычно на уроке учащимся приходится опровергать ложные суждения. В процессе этой работы они должны проявить высокую наблюдательность и путём сопоставления найти ошибку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Учебные организаторско-производственные ситуац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пособствуют подготовке учащихся к активной  деятельности в производстве, развивают практическое мышление, учат находить выход из возможных трудных положений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УСЛОВИЯ ПОВЫШЕНИЯ ЭФФЕКТИВНОСТИ ПРОБЛЕМНОГО ОБУЧЕНИ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одном уроке должны решаться проблемы разного вида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д решением заданий необходимо мотивировать полезность их выполнени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истематичность в организации проблемного обучения на уроках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блема должна решаться письменно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ёт индивидуальных особенностей учащихся в процессе выполнения заданий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обходимо постепенно усложнять зада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4"/>
        </w:rPr>
        <w:t>Как же создавать проблемные ситуаци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рез умышленно допущенные учителем ошиб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рез использование занимательных зада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рез решение задач, связанных с жизнь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рез выполнение практических зада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ерез решение задач на внимание и сравнен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рез  противоречие нового материала старому, уже известном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рез  различные способы решения одной  задачи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рез выполнение небольших исследовательских заданий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ЕКОТОРЫЕ СПОСОБЫ ОРГАНИЗАЦИИ НАЧАЛА УРОК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Предлагается задача, которая решается  только с опорой на жизненный опыт ребят, на их смекалку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2. Даётся задача на тренировку памяти, наблюдательности, на поиск закономерностей по материалу, хорошо известному школьникам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3. На доске записаны уравнения и ответы к ним, среди которых есть как верные, так и неверные. Предлагается проверить и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комендации учителям по созданию проблемных ситуаций на урок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Подводить к противоречию с уже известным и предлагать самим находить способ разрешен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Побуждать делать сравнения, обобщения, выводы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Создавать ситуации включения, используя задания, связанные с их жизненным опыто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Использовать задачи с заведомо допущенными ошибкам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Предлагать практические исследовательские задан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Отыскивать различные способы решения одной и той же задач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Излагать различные точки зрения на один и тот же вопро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Учить составлять задачи по статистическим данным своего населённого пункт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Использовать тесты с выбором правильного отве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ыв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здание проблемных ситуаций на уроках не только формирует систему знаний, умений и навыков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 развивает у школьников творческую активно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итуация затруднения в решении задач приводит к пониманию недостаточности имеющихся знаний, что вызывает интерес к познанию и установку на приобретение новы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Нельзя заставлять ребёнка слепо штудировать предмет в погоне за общей успеваемостью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обходимо давать  возможность экспериментировать и не бояться ошибо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оспитывать у учащихся смелость быть не согласным с учителе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type w:val="continuous"/>
      <w:pgSz w:w="11906" w:h="16838"/>
      <w:pgMar w:left="720" w:right="720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Garamond" w:hAnsi="Garamond" w:eastAsia="Arial Unicode MS" w:cs="Arial Unicode MS"/>
      <w:b/>
      <w:spacing w:val="-2"/>
      <w:kern w:val="2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Garamond" w:hAnsi="Garamond" w:eastAsia="Arial Unicode MS" w:cs="Arial Unicode MS"/>
      <w:b/>
      <w:spacing w:val="-2"/>
      <w:kern w:val="2"/>
      <w:sz w:val="24"/>
      <w:szCs w:val="20"/>
      <w:lang w:val="en-US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List"/>
    <w:qFormat/>
    <w:pPr>
      <w:spacing w:lineRule="auto" w:line="240" w:before="0" w:after="0"/>
      <w:ind w:left="357" w:firstLine="284"/>
      <w:contextualSpacing w:val="false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75" w:after="75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55:00Z</dcterms:created>
  <dc:creator>Tatuana</dc:creator>
  <dc:description/>
  <dc:language>en-US</dc:language>
  <cp:lastModifiedBy>татьяна</cp:lastModifiedBy>
  <cp:lastPrinted>2016-12-26T19:22:00Z</cp:lastPrinted>
  <dcterms:modified xsi:type="dcterms:W3CDTF">2016-12-26T16:55:00Z</dcterms:modified>
  <cp:revision>2</cp:revision>
  <dc:subject/>
  <dc:title/>
</cp:coreProperties>
</file>