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Е</w:t>
      </w:r>
      <w:r>
        <w:rPr>
          <w:b w:val="false"/>
          <w:bCs w:val="false"/>
          <w:sz w:val="24"/>
          <w:szCs w:val="24"/>
          <w:lang w:val="ru-RU"/>
        </w:rPr>
        <w:t xml:space="preserve"> БЮДЖЕТНОЕ ПРОФЕССИОНАЛЬНОЕ ОБРАЗОВАТЕЛЬНОЕ УЧРЕЖДЕНИЕ МОСКОВСКОЙ ОБЛАСТ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Default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00000A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Московский областной медицинский колледж №1»</w:t>
      </w:r>
    </w:p>
    <w:p>
      <w:pPr>
        <w:pStyle w:val="Default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00000A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-283" w:leader="none"/>
        </w:tabs>
        <w:ind w:left="-283" w:right="-680" w:hanging="113"/>
        <w:jc w:val="center"/>
        <w:rPr>
          <w:rFonts w:eastAsia="Times New Roman" w:cs="Times New Roman"/>
          <w:b/>
          <w:b/>
          <w:bCs/>
          <w:color w:val="00000A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A"/>
          <w:spacing w:val="0"/>
          <w:sz w:val="28"/>
          <w:szCs w:val="28"/>
          <w:shd w:fill="FFFFFF" w:val="clear"/>
          <w:lang w:val="ru-RU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  конференция «Современные педагогические технологии и методики  обучения русскому языку и литературе в условиях ФГОС СПО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 по теме «Современные  образовательные технологии на занятиях русского языка и литератур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45" w:righ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ладчик:</w:t>
      </w:r>
    </w:p>
    <w:p>
      <w:pPr>
        <w:pStyle w:val="Default"/>
        <w:ind w:left="5245" w:right="0" w:hanging="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Ермишина Наталья Борисовна,</w:t>
      </w:r>
    </w:p>
    <w:p>
      <w:pPr>
        <w:pStyle w:val="Default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</w:t>
      </w:r>
    </w:p>
    <w:p>
      <w:pPr>
        <w:pStyle w:val="Default"/>
        <w:ind w:left="5245" w:right="0" w:hanging="0"/>
        <w:rPr>
          <w:sz w:val="23"/>
          <w:szCs w:val="23"/>
        </w:rPr>
      </w:pPr>
      <w:r>
        <w:rPr>
          <w:sz w:val="28"/>
          <w:szCs w:val="28"/>
        </w:rPr>
        <w:t>ГБПОУ МО «МосОМК №1»</w:t>
      </w:r>
    </w:p>
    <w:p>
      <w:pPr>
        <w:pStyle w:val="Default"/>
        <w:ind w:left="5245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2023</w:t>
      </w:r>
    </w:p>
    <w:p>
      <w:pPr>
        <w:pStyle w:val="Default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на современном этапе развития общества перед </w:t>
      </w:r>
      <w:r>
        <w:rPr>
          <w:sz w:val="28"/>
          <w:szCs w:val="28"/>
          <w:lang w:val="ru-RU"/>
        </w:rPr>
        <w:t>образовательными учреждениями</w:t>
      </w:r>
      <w:r>
        <w:rPr>
          <w:sz w:val="28"/>
          <w:szCs w:val="28"/>
        </w:rPr>
        <w:t xml:space="preserve"> стоит задача всестороннего развития личности </w:t>
      </w:r>
      <w:r>
        <w:rPr>
          <w:sz w:val="28"/>
          <w:szCs w:val="28"/>
          <w:lang w:val="ru-RU"/>
        </w:rPr>
        <w:t>студента</w:t>
      </w:r>
      <w:r>
        <w:rPr>
          <w:sz w:val="28"/>
          <w:szCs w:val="28"/>
        </w:rPr>
        <w:t xml:space="preserve">, обладающей необходимым набором знаний, умений и качеств, позволяющих ему уверенно чувствовать себя в самостоятельной жизни. </w:t>
      </w:r>
      <w:r>
        <w:rPr>
          <w:sz w:val="28"/>
          <w:szCs w:val="28"/>
          <w:lang w:val="ru-RU"/>
        </w:rPr>
        <w:t xml:space="preserve">Главная задача современного образовательного учреждения СПО — воспитать высоконравственную, творчески мыслящую личность. Формирование и развитие такой личности происходит в процессе усвоения основных закономерностей познавательной и практической деятельности.  Стратегия современного образования заключается в том, чтобы дать возможность всем без исключения обучающимся проявить все свои таланты и творческий потенциал. Образование должно превратиться в процесс непрерывного развития личности. Задача педагога современного образовательного учреждения не преподавать свой предмет, а развивать личность его средствами. Следовательно, преподаватели, прежде чем обучать личность, должны научиться  развивать её посредством своего предмета.  Основным средством достижения новых образовательных результатов являются современные педагогические технологии, а именно технологии деятельностного типа. Такие технологии позволяют перейти на качественно новый уровень обучения. Традиционное обучение – это тип обучения, обеспечивающий репродуктивное усвоение знаний. Преподаватель сообщает тему занятия, цели, что никак не способствует возникновению познавательного интереса у обучающихся. Поиск решения редуцирован до изложения готового знания, т.е. объяснения материала, что не гарантирует понимания материала большинством группы. Сегодня преподаватель перестает быть вместе с обучающимся носителем «объективного знания», которое он пытается передать студенту. Его главной задачей становится мотивировать студентов на проявление инициативы и самостоятельности в открытии новых знаний, поиск способов применения этих знаний при решении различных проблемных задач. На этапе поиска решения преподаватель побуждает студентов выдвинуть и проверить гипотезы, т.е. обеспечивает «открытие» знаний путем проб и ошибо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им образом, в решении задачи создания новой развивающей образовательной среды огромное значение приобретают современные педагогические технологи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этому учителям необходимо овладевать педагогическими технологиями, с помощью которых можно реализовать новые треб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развитием педагогических технологий возникает проблема определения того, в чем ее отличие от традиционной методики. Существует несколько мнений по этому поводу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– это методика с жестко запрограммированным результатом, которого можно достичь и определенными средствами, предназначенными для достижения этого результа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ология и методика – равнозначные понятия, но в последнем большее внимание уделяется личности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реподавателя</w:t>
      </w:r>
      <w:r>
        <w:rPr>
          <w:sz w:val="28"/>
          <w:szCs w:val="28"/>
        </w:rPr>
        <w:t>, способам их взаимодейств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Методика – более широкое понятие, она может включать в себя несколько технологий. В этом случае, чаще всего, методика рассматривается в качестве целостной педагогической сист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и технология – это одно и то же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5. Технология – это определенный способ обучения, в котором основную нагрузку по реализации функции обучения выполняет средство обучения под управлением человека. При этом ведущая роль отводится средству обучения, которое без помощи </w:t>
      </w:r>
      <w:r>
        <w:rPr>
          <w:sz w:val="28"/>
          <w:szCs w:val="28"/>
          <w:lang w:val="ru-RU"/>
        </w:rPr>
        <w:t>преподавателя</w:t>
      </w:r>
      <w:r>
        <w:rPr>
          <w:sz w:val="28"/>
          <w:szCs w:val="28"/>
        </w:rPr>
        <w:t xml:space="preserve"> выполняет функцию обучения. </w:t>
      </w:r>
      <w:r>
        <w:rPr>
          <w:sz w:val="28"/>
          <w:szCs w:val="28"/>
          <w:lang w:val="ru-RU"/>
        </w:rPr>
        <w:t>Преподаватель</w:t>
      </w:r>
      <w:r>
        <w:rPr>
          <w:sz w:val="28"/>
          <w:szCs w:val="28"/>
        </w:rPr>
        <w:t xml:space="preserve"> не обучает, а выполняет функции стимулирования, организации и координации деятельности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222222"/>
          <w:sz w:val="28"/>
          <w:szCs w:val="28"/>
          <w:shd w:fill="FEFEFE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хнология – это совокупность приемов, применяемых в каком-либо деле, мастерстве, искусств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222"/>
          <w:sz w:val="28"/>
          <w:szCs w:val="28"/>
          <w:shd w:fill="FEFEFE" w:val="clear"/>
        </w:rPr>
        <w:t xml:space="preserve">   </w:t>
      </w:r>
      <w:r>
        <w:rPr>
          <w:rFonts w:cs="Tahoma"/>
          <w:b w:val="false"/>
          <w:bCs w:val="false"/>
          <w:color w:val="222222"/>
          <w:sz w:val="28"/>
          <w:szCs w:val="28"/>
          <w:shd w:fill="FEFEFE" w:val="clear"/>
        </w:rPr>
        <w:t>Педагогическая технология -</w:t>
      </w:r>
      <w:r>
        <w:rPr>
          <w:rFonts w:cs="Tahoma"/>
          <w:color w:val="222222"/>
          <w:sz w:val="28"/>
          <w:szCs w:val="28"/>
          <w:shd w:fill="FEFEFE" w:val="clear"/>
        </w:rPr>
        <w:t xml:space="preserve"> методика обучения, предусматривающая «точное инструментальное управление учебным процессом и гарантированное достижение поставленных учебных целей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реализации требований ФГОС наиболее актуальными становятся технологии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коммуникационная технолог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 технология развития критического мыш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 проектная технолог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технология развивающего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 здоровьесберегающие технолог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 проблемного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игровые технолог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 модульная технолог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я мастерски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 кейс-технолог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технология интегрированного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педагогика сотрудниче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 решении задачи создания новой развивающей образовательной среды огромное значение приобретают современные педагогические технологии, которые, в свою очередь, предъявляют специфические требования, как к уровню профессиональной компетентности педагога, так и к его личностным характерист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хнолог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развития критического мышления </w:t>
      </w:r>
      <w:r>
        <w:rPr>
          <w:b/>
          <w:sz w:val="28"/>
          <w:szCs w:val="28"/>
          <w:lang w:val="ru-RU"/>
        </w:rPr>
        <w:t>через чтение и письмо</w:t>
      </w:r>
    </w:p>
    <w:p>
      <w:pPr>
        <w:pStyle w:val="TextBody"/>
        <w:jc w:val="righ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Критическое мышление — мышление                            самостоятельное, никто не может думать за нас. 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Д. Клусте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Цель технологии развития критического мышления — развитие мыслительных навыков, которые необходимы обучающимся в дальнейшей жизни (умение принимать взвешенные решения, работать с информацией, выделять главное и второстепенное, анализировать различные стороны явлений)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ехнология позволяет проводить занятия в оптимальном режиме, у обучающихся повышается уровень работоспособности, усвоение знаний на занятии происходит в процессе постоянного поиска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аким образом, умение мыслить критически помогает человеку сократить  количество поступков, о которых впоследствии пришлось бы жалеть, а значит, увеличивает шансы на успех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ехнология развития критического мышления  представляет собой систему стратегий, объединяющих приёмы учебной работы  по видам учебной деятельности независимо от конкретного предметного содержания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тодика развития критического мышления включает три этапа или стадии. Это «Вызов – Осмысление – Рефлексия»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стадия – вызов</w:t>
      </w:r>
      <w:r>
        <w:rPr>
          <w:sz w:val="28"/>
          <w:szCs w:val="28"/>
        </w:rPr>
        <w:t xml:space="preserve">. Ее присутствие на каждом </w:t>
      </w:r>
      <w:r>
        <w:rPr>
          <w:sz w:val="28"/>
          <w:szCs w:val="28"/>
          <w:lang w:val="ru-RU"/>
        </w:rPr>
        <w:t>занятии</w:t>
      </w:r>
      <w:r>
        <w:rPr>
          <w:sz w:val="28"/>
          <w:szCs w:val="28"/>
        </w:rPr>
        <w:t xml:space="preserve"> обязательно. Эта стадия позволяет: актуализировать и обобщить имеющиеся у </w:t>
      </w:r>
      <w:r>
        <w:rPr>
          <w:sz w:val="28"/>
          <w:szCs w:val="28"/>
          <w:lang w:val="ru-RU"/>
        </w:rPr>
        <w:t>студента</w:t>
      </w:r>
      <w:r>
        <w:rPr>
          <w:sz w:val="28"/>
          <w:szCs w:val="28"/>
        </w:rPr>
        <w:t xml:space="preserve"> знания по данной теме или проблеме;вызвать устойчивый интерес к изучаемой теме, мотивировать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к  учебной деятельности; сформулировать вопросы, на которые хотелось бы получить ответы; побудить </w:t>
      </w:r>
      <w:r>
        <w:rPr>
          <w:sz w:val="28"/>
          <w:szCs w:val="28"/>
          <w:lang w:val="ru-RU"/>
        </w:rPr>
        <w:t>студента</w:t>
      </w:r>
      <w:r>
        <w:rPr>
          <w:sz w:val="28"/>
          <w:szCs w:val="28"/>
        </w:rPr>
        <w:t xml:space="preserve"> к активной работе на </w:t>
      </w:r>
      <w:r>
        <w:rPr>
          <w:sz w:val="28"/>
          <w:szCs w:val="28"/>
          <w:lang w:val="ru-RU"/>
        </w:rPr>
        <w:t>заняти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стадия – осмысление</w:t>
      </w:r>
      <w:r>
        <w:rPr>
          <w:sz w:val="28"/>
          <w:szCs w:val="28"/>
        </w:rPr>
        <w:t xml:space="preserve">. Здесь другие задачи. Эта стадия позволяет </w:t>
      </w:r>
      <w:r>
        <w:rPr>
          <w:sz w:val="28"/>
          <w:szCs w:val="28"/>
          <w:lang w:val="ru-RU"/>
        </w:rPr>
        <w:t>обучающемуся</w:t>
      </w:r>
      <w:r>
        <w:rPr>
          <w:sz w:val="28"/>
          <w:szCs w:val="28"/>
        </w:rPr>
        <w:t xml:space="preserve">: получить новую информацию; осмыслить ее; соотнести с уже имеющимися  знаниями; </w:t>
      </w:r>
      <w:r>
        <w:rPr>
          <w:i w:val="false"/>
          <w:iCs w:val="false"/>
          <w:sz w:val="28"/>
          <w:szCs w:val="28"/>
        </w:rPr>
        <w:t>искать ответы на вопросы, поставленные в первой ч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стадия – рефлексия</w:t>
      </w:r>
      <w:r>
        <w:rPr>
          <w:sz w:val="28"/>
          <w:szCs w:val="28"/>
        </w:rPr>
        <w:t>. Здесь основным явля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осмысление, обобщение полученной информации; присвоение нового знания, новой информации </w:t>
      </w:r>
      <w:r>
        <w:rPr>
          <w:sz w:val="28"/>
          <w:szCs w:val="28"/>
          <w:lang w:val="ru-RU"/>
        </w:rPr>
        <w:t>студентом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каждого из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обственного отношения к изучаемому материалу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я в работе технологию развития критического мышления, наиболее приемлемыми для себя я считаю такие приемы, как </w:t>
      </w:r>
      <w:r>
        <w:rPr>
          <w:b/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(от лат. – исследование, разбор, обсуждение какого-либо вопроса). Дискуссия — одна из весьма сложных форм речи, для овладения которой необходима предварительная подготовка, поэтому при проведении такого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ервом кур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поминаем </w:t>
      </w:r>
      <w:r>
        <w:rPr>
          <w:sz w:val="28"/>
          <w:szCs w:val="28"/>
        </w:rPr>
        <w:t>правила ведения дискуссии,  рече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штам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омогающими ребят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ыражать свои мысл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задачи диску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первичной информацией; выявление противоречий; переосмысления полученных сведений; сравнение собственного видения проблемы с другими взглядами и позициями.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предлагается поделиться друг с другом знаниями, соображениями, доводам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особенно эффективен на уроках литературы при обсуждении и анализе художественного произведения. Групповая дискуссия может использоваться как на стадии вызова, так и на стадии рефлексии. При этом в первом случае ее задача: обмен первичной информацией, выявление противоречий, а во втором – это возможность переосмысления полученных сведений, сравнение собственного видения проблемы с другими взглядами и позициями. Форма групповой дискуссии способствует развитию диалогичности общения, становлению самостоятельности мыш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 w:val="false"/>
          <w:iCs w:val="false"/>
          <w:sz w:val="28"/>
          <w:szCs w:val="28"/>
          <w:lang w:val="ru-RU"/>
        </w:rPr>
        <w:t>П</w:t>
      </w:r>
      <w:r>
        <w:rPr>
          <w:b/>
          <w:i w:val="false"/>
          <w:iCs w:val="false"/>
          <w:sz w:val="28"/>
          <w:szCs w:val="28"/>
        </w:rPr>
        <w:t>ри</w:t>
      </w:r>
      <w:r>
        <w:rPr>
          <w:b/>
          <w:i w:val="false"/>
          <w:iCs w:val="false"/>
          <w:sz w:val="28"/>
          <w:szCs w:val="28"/>
          <w:lang w:val="ru-RU"/>
        </w:rPr>
        <w:t>ё</w:t>
      </w:r>
      <w:r>
        <w:rPr>
          <w:b/>
          <w:i w:val="false"/>
          <w:iCs w:val="false"/>
          <w:sz w:val="28"/>
          <w:szCs w:val="28"/>
        </w:rPr>
        <w:t>м «</w:t>
      </w:r>
      <w:r>
        <w:rPr>
          <w:b/>
          <w:i w:val="false"/>
          <w:iCs w:val="false"/>
          <w:sz w:val="28"/>
          <w:szCs w:val="28"/>
          <w:lang w:val="ru-RU"/>
        </w:rPr>
        <w:t>Т</w:t>
      </w:r>
      <w:r>
        <w:rPr>
          <w:b/>
          <w:i w:val="false"/>
          <w:iCs w:val="false"/>
          <w:sz w:val="28"/>
          <w:szCs w:val="28"/>
        </w:rPr>
        <w:t>олстые  и тонкие вопросы"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</w:t>
      </w:r>
      <w:r>
        <w:rPr>
          <w:b w:val="false"/>
          <w:bCs w:val="false"/>
          <w:i w:val="false"/>
          <w:iCs w:val="false"/>
          <w:sz w:val="28"/>
          <w:szCs w:val="28"/>
        </w:rPr>
        <w:t>р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ё</w:t>
      </w:r>
      <w:r>
        <w:rPr>
          <w:b w:val="false"/>
          <w:bCs w:val="false"/>
          <w:i w:val="false"/>
          <w:iCs w:val="false"/>
          <w:sz w:val="28"/>
          <w:szCs w:val="28"/>
        </w:rPr>
        <w:t>м «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лстые  и тонкие вопросы"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ожет быть использован на любой стадии занятия: на стадии вызова — это вопросы до изучения темы; на стадии осмысления -  вопросы во время чтения, слушания; на стадии рефлексии — демонстрация понимания пройденного.  Толстые  и тонкие вопросы могут быть оформлены  в виде таблицы. В ходе работы с таблицей  в левую колонку записываются вопросы, требующие простого, односложного ответа. (Например: Какие производные предлоги пишут в одно слово?)  В правой колонке — вопросы, требующие подробного, развёрнутого ответа. (Например: Какие трудности существуют в правописании предлогов?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b/>
          <w:i w:val="false"/>
          <w:iCs w:val="false"/>
          <w:sz w:val="28"/>
          <w:szCs w:val="28"/>
        </w:rPr>
        <w:t>Ромашка Блума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bookmarkStart w:id="0" w:name="page-content1"/>
      <w:bookmarkEnd w:id="0"/>
      <w:r>
        <w:rPr>
          <w:sz w:val="28"/>
          <w:szCs w:val="28"/>
        </w:rPr>
        <w:t>Известный американский психолог и педагог Б. Блум создал систематику вопросов (</w:t>
      </w:r>
      <w:r>
        <w:rPr>
          <w:b/>
          <w:sz w:val="28"/>
          <w:szCs w:val="28"/>
        </w:rPr>
        <w:t>«Ромашка Блума»),</w:t>
      </w:r>
      <w:r>
        <w:rPr>
          <w:sz w:val="28"/>
          <w:szCs w:val="28"/>
        </w:rPr>
        <w:t xml:space="preserve"> которая популярна в мире современного образования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Его вопросы связаны с классификацией уровней познавательной деятельности: знание, понимание, применение, анализ, синтез и оценка.  Шесть лепестков= шесть типов вопро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Простые вопросы — требуют знания фактического материала и ориентированы на работу памя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очняющие вопросы – "</w:t>
      </w:r>
      <w:r>
        <w:rPr>
          <w:sz w:val="28"/>
          <w:szCs w:val="28"/>
          <w:lang w:val="ru-RU"/>
        </w:rPr>
        <w:t>насколько я понял(а) …, «правильно ли я вас понял(а), что..</w:t>
      </w:r>
      <w:r>
        <w:rPr>
          <w:sz w:val="28"/>
          <w:szCs w:val="28"/>
        </w:rPr>
        <w:t>.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претационные (объясняющие) вопросы – </w:t>
      </w:r>
      <w:r>
        <w:rPr>
          <w:sz w:val="28"/>
          <w:szCs w:val="28"/>
          <w:lang w:val="ru-RU"/>
        </w:rPr>
        <w:t>побуждая обучающихся к интерпретации, мы учим их осознавать причины  тех или иных поступков или мнений (почему?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вопросы – "</w:t>
      </w:r>
      <w:r>
        <w:rPr>
          <w:sz w:val="28"/>
          <w:szCs w:val="28"/>
          <w:lang w:val="ru-RU"/>
        </w:rPr>
        <w:t xml:space="preserve">Как вы думаете, что произойдёт дальше?»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очные вопросы – </w:t>
      </w:r>
      <w:r>
        <w:rPr>
          <w:sz w:val="28"/>
          <w:szCs w:val="28"/>
          <w:lang w:val="ru-RU"/>
        </w:rPr>
        <w:t>необходимо использовать , когда вы слышите, что кто-либо из обучающихся выражает соседу  по парте своё недовольство или удовольствие от произошедшего на уроке.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рактические вопросы – "</w:t>
      </w:r>
      <w:r>
        <w:rPr>
          <w:sz w:val="28"/>
          <w:szCs w:val="28"/>
          <w:lang w:val="ru-RU"/>
        </w:rPr>
        <w:t>Как мы можем...?» «Как поступили бы вы...?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bookmarkStart w:id="1" w:name="page-content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дин из интересных приёмов - </w:t>
      </w:r>
      <w:r>
        <w:rPr>
          <w:rFonts w:cs="Times New Roman"/>
          <w:b/>
          <w:bCs w:val="false"/>
          <w:i/>
          <w:iCs w:val="false"/>
          <w:sz w:val="28"/>
          <w:szCs w:val="28"/>
          <w:lang w:val="ru-RU"/>
        </w:rPr>
        <w:t>«Синквейн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нквейн в переводе с французского «пять строк». Синквейн – белый (нерифмованный) стих, помогающий синтезировать, резюмировать информацию. На первый взгляд эта технология может показаться сложной, но, если разобраться, все просто. 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авила написания синквейна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 строка: </w:t>
      </w:r>
      <w:r>
        <w:rPr>
          <w:rFonts w:cs="Times New Roman"/>
          <w:sz w:val="28"/>
          <w:szCs w:val="28"/>
        </w:rPr>
        <w:t>тема одним словом – существительное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 строка: </w:t>
      </w:r>
      <w:r>
        <w:rPr>
          <w:rFonts w:cs="Times New Roman"/>
          <w:sz w:val="28"/>
          <w:szCs w:val="28"/>
        </w:rPr>
        <w:t>описание темы в двух словах – прилагательные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 строка</w:t>
      </w:r>
      <w:r>
        <w:rPr>
          <w:rFonts w:cs="Times New Roman"/>
          <w:sz w:val="28"/>
          <w:szCs w:val="28"/>
        </w:rPr>
        <w:t>: описание действия в рамках этой темы - три глагола или деепричастия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4 строка: </w:t>
      </w:r>
      <w:r>
        <w:rPr>
          <w:rFonts w:cs="Times New Roman"/>
          <w:sz w:val="28"/>
          <w:szCs w:val="28"/>
        </w:rPr>
        <w:t>отношение к теме, чувства, эмоции – фраза из четырех слов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5 строка: </w:t>
      </w:r>
      <w:r>
        <w:rPr>
          <w:rFonts w:cs="Times New Roman"/>
          <w:sz w:val="28"/>
          <w:szCs w:val="28"/>
        </w:rPr>
        <w:t xml:space="preserve">повторение сути темы одним словом или словосочетанием – синоним </w:t>
      </w:r>
      <w:r>
        <w:rPr>
          <w:rFonts w:cs="Times New Roman"/>
          <w:sz w:val="28"/>
          <w:szCs w:val="28"/>
          <w:lang w:val="ru-RU"/>
        </w:rPr>
        <w:t>к первой строке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i/>
          <w:iCs/>
          <w:sz w:val="28"/>
          <w:szCs w:val="28"/>
          <w:lang w:val="ru-RU"/>
        </w:rPr>
        <w:t>Пример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Вопросительные местоиме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Разные, нужные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бозначают, склоняются, употребляютс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Используются в вопросительных предложениях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Близнецы относительных местоимений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Приём «Составление инсерта». </w:t>
      </w:r>
      <w:r>
        <w:rPr>
          <w:b w:val="false"/>
          <w:bCs w:val="false"/>
          <w:sz w:val="28"/>
          <w:szCs w:val="28"/>
          <w:lang w:val="ru-RU"/>
        </w:rPr>
        <w:t>Инсерт — приём, развивающий критическое мышление. Позволяет выявить, насколько понятна тема. Также приём важен при работе над формированием навыков изучающего чтения.  Студенты внимательно читают текст, делают пометки, затем кратко заносят ответы в таблицу, что позволяет пройти путь от «старого» знания к «новому»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 xml:space="preserve">V- </w:t>
      </w:r>
      <w:r>
        <w:rPr>
          <w:b w:val="false"/>
          <w:bCs w:val="false"/>
          <w:sz w:val="28"/>
          <w:szCs w:val="28"/>
          <w:lang w:val="ru-RU"/>
        </w:rPr>
        <w:t>уже знал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+  - новое, нравится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 - думал иначе, не нравится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?  - не понял, есть вопрос, хочу понять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lang w:val="ru-RU"/>
        </w:rPr>
        <w:t>Кластер (гроздь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bookmarkStart w:id="2" w:name="content"/>
      <w:bookmarkEnd w:id="2"/>
      <w:r>
        <w:rPr>
          <w:rFonts w:eastAsia="Times New Roman" w:cs="Times New Roman"/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ластер (гроздь) — выделение основных смысловых частей текста и схематическое их оформление в определённом порядке в виде грозди. Делая какие-то записи, зарисовки для памяти, мы часто интуитивно располагаем их особым образом, распределяем по категориям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ластер 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 xml:space="preserve"> это графический прием систематизации материала. В центре рисуется овал, где записывается тема урока, например, «</w:t>
      </w:r>
      <w:r>
        <w:rPr>
          <w:sz w:val="28"/>
          <w:szCs w:val="28"/>
          <w:lang w:val="ru-RU"/>
        </w:rPr>
        <w:t>Союз</w:t>
      </w:r>
      <w:r>
        <w:rPr>
          <w:sz w:val="28"/>
          <w:szCs w:val="28"/>
        </w:rPr>
        <w:t>». Вокруг располагаются крупные смысловые единицы, определяющие суть главного слова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ужебная часть реч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отвечает на вопросы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изменяетс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является членом предлож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язывает однородные члены предлож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язывает простые предложения в составе сложно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язывает предложения в текст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сты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ставны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чинительные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дчинительные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кластеров охватывает большее количество информации, чем можно получить при обычной письменной работе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ём «Фишбоун»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Фишбоун переводится как рыбья кость. В «голове» этого скелета обозначена проблема, которая рассматривается в тексте. «Голова» - вопрос темы, верхние косточки — основные понятия темы, нижние косточки — суть понятия, хвост — ответ на вопрос.  Записи должны быть краткими , представлять собой ключевые слова или фразы, отражающие суть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иём «Правильные и неправильные утверждения»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Этот приём можно использовать в начале занятия. Предлагается ряд утверждений по определённой теме. Обучающиеся выбирают правильные утверждения, опираясь на собственный опыт или интуицию. В любом случае они настраиваются на изучение темы, выделяют ключевые моменты, а элемент соревновательности позволяет удерживать внимание до конца занятия. На стадии рефлексии возвращаемся к этому приёму, чтобы выяснить, какие из утверждений были правильны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хнология «Французских мастерских»</w:t>
      </w:r>
    </w:p>
    <w:p>
      <w:pPr>
        <w:pStyle w:val="TextBody"/>
        <w:jc w:val="both"/>
        <w:rPr>
          <w:sz w:val="28"/>
          <w:szCs w:val="28"/>
        </w:rPr>
      </w:pPr>
      <w:bookmarkStart w:id="3" w:name="doc8929426"/>
      <w:bookmarkEnd w:id="3"/>
      <w:r>
        <w:rPr>
          <w:sz w:val="28"/>
          <w:szCs w:val="28"/>
        </w:rPr>
        <w:t xml:space="preserve">Мастерская – необычная форма проведения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 xml:space="preserve"> – получила развитие в практике французских педагогов, представителей группы нового образования (П.Ланжевен, Анри Валлон, Жан Пиаже и др.). Сущность рассматриваемой технологии заключается в том, что в атмосфере уникальным образом организованного учебного процесса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сами добывают и осмысливают знания по предме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диционной организации процесса обучения источником знания всегда является только </w:t>
      </w:r>
      <w:r>
        <w:rPr>
          <w:sz w:val="28"/>
          <w:szCs w:val="28"/>
          <w:lang w:val="ru-RU"/>
        </w:rPr>
        <w:t>преподаватель</w:t>
      </w:r>
      <w:r>
        <w:rPr>
          <w:sz w:val="28"/>
          <w:szCs w:val="28"/>
        </w:rPr>
        <w:t xml:space="preserve">. В мастерской создаются условия для самостоятельного выдвижения </w:t>
      </w: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щимися идеи, дальнейшее развитие которой происходит как в индивидуальной, так и в групповой и коллективной работе. В процессе совместного обдумывания проблемы возможен переход обучения на новый качественный уровень, что ведет к новому видению пробл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педагогической мастерской заключаются в том, что мастер (</w:t>
      </w:r>
      <w:r>
        <w:rPr>
          <w:sz w:val="28"/>
          <w:szCs w:val="28"/>
          <w:lang w:val="ru-RU"/>
        </w:rPr>
        <w:t>преподаватель</w:t>
      </w:r>
      <w:r>
        <w:rPr>
          <w:sz w:val="28"/>
          <w:szCs w:val="28"/>
        </w:rPr>
        <w:t xml:space="preserve">) создает атмосферу открытости, доброжелательности, сотворчества и общения; включает эмоциональную сферу ребенка, обращается к его чувствам, будит личную заинтересованность </w:t>
      </w:r>
      <w:r>
        <w:rPr>
          <w:sz w:val="28"/>
          <w:szCs w:val="28"/>
          <w:lang w:val="ru-RU"/>
        </w:rPr>
        <w:t>студента</w:t>
      </w:r>
      <w:r>
        <w:rPr>
          <w:sz w:val="28"/>
          <w:szCs w:val="28"/>
        </w:rPr>
        <w:t xml:space="preserve"> в изучении проблемы (темы); работая вместе с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, мастер равен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в поиске знания; мастер не торопится отвечать на вопросы; необходимую информацию он подает малыми дозами, обнаружив потребность в ней у ребя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ценивание работы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(не хвалят, не ругают, не выставляют отметок в журнал) исключается, но социализация, представление работы вс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 xml:space="preserve"> дает возможность самому </w:t>
      </w:r>
      <w:r>
        <w:rPr>
          <w:sz w:val="28"/>
          <w:szCs w:val="28"/>
          <w:lang w:val="ru-RU"/>
        </w:rPr>
        <w:t>студенту</w:t>
      </w:r>
      <w:r>
        <w:rPr>
          <w:sz w:val="28"/>
          <w:szCs w:val="28"/>
        </w:rPr>
        <w:t xml:space="preserve"> оценить ее достоинства, изменить или исправ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работы мастерской является то, что </w:t>
      </w:r>
      <w:r>
        <w:rPr>
          <w:sz w:val="28"/>
          <w:szCs w:val="28"/>
          <w:lang w:val="ru-RU"/>
        </w:rPr>
        <w:t>педагог</w:t>
      </w:r>
      <w:r>
        <w:rPr>
          <w:sz w:val="28"/>
          <w:szCs w:val="28"/>
        </w:rPr>
        <w:t xml:space="preserve"> как оратор, рассказчик, разъяснитель нужен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лишь тогда, когда самостоятельный поиск не завершается открытием. Однако открытия непременно ждут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мастерской. Сверяя  свои старые знания по какой-то проблеме с новым знанием, которое он «добыл» сам, ребенок раскрывается, начинает верить в свои возможности. И это глав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тапы и алгоритм технологии мастерски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ольшинства мастерских присутствуют некоторые этапы. Последовательность и количество данных этапов может быть раз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Индукция (наведение). Создание определенного настроя — эмоционального, интеллектуального (с опорой на зрительную, слуховую, моторную, эмоциональную память), включая подсознание личного отношения к предмету обсуждения. Самоконструкция – диалог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с самим собой. Индивидуальная работа по заданию, вопросу, проблеме, поставленных в любом ви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 Социоконструкция. Групповая работа по решению определенной проблемы, выполнению зад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  Социализация – «обнародование». Выступление всех членов каждой малой группы и мастера с вариантами решения обсуждаемой проблемы. Работе малой группе может предшествовать работа в па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   Деконструкция – превращение материала в хаос, смешение явлений, слов, событий, ведущих к осознанию учащимся неполноты, неточности своего позн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 Реконструкция – поиск и создание новых вариантов ответа, текста, правила, определения, закона, форму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  Разрыв – кульминация творческого процесса. Это озарение, новое видение предмета, неожиданность. Внутренне осознание каждым участником мастерской неполноты своих знаний или их несоответствия новому, увиденному, представленному, понятому. Появляется информационный запрос. Суть этой концепции в том, что она предполагает одновременно отказ от старого и сотворения новог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   Работа со словарями, справочниками. На данном этапе нужна справочная литература, учебники, позволяющие ответить на возникшие вопрос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   Рефлексия. Размышление о своем внутреннем состоянии; самоанализ деятельности, состояния и полноты знаний, потребностей в дальнейшей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 Афиширование – представление работ на общее обозр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Кейс - технолог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ачале XX века в Гарварде преподаватели лекций стали практиковать групповую работу студентов для решения проблемных ситуаций, относящихся к их будущей профессиональной деятельности. Это и стало первым моментом появления кейс-технологии. Мировую известность она получила лишь в 70-80-е годы. Российские преподаватели тоже старались идти в ногу со временем и также в начале 80-х годов начали применять данную технологию на своих занятиях, но особый виток развития все-таки приходится на середину 90-х годов. Это связано с реформами в экономике нашей страны, что породило увеличение потребности в специалистах, умеющих действовать в ситуациях риска, принимающих быстрые, но верные решения, чему и учит кейс-метод. Кейс-технологии ранее традиционно применялись только в обучении менеджеров и юристов. Сегодня данный метод активно внедряется в образовательный процесс российск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кол и средних профессиональных образовательных учреждений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ейс-метод имеет широкие образовательные возможности. Применение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лледж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го метода решает ряд важнейших задач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 мотивации к обучению (проблемная ситуация всегда жизненна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навыков обработки информации (информация подается как набор самых различных видов информации): анализ, выделение главных тем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коммуникативной компетенции (работа в группах, умение защищать свою точку зрения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речевой культуры (умение аргументировать, представлять интересы)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вою очеред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едагог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торый использует кейс-технологии на сво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сам разрабатывает кейсы, подбирает материалы к решению кейса, тоже развивается: отрабатывает навыки подбора информации, организации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группа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ратегия и механизмы достижения поставленных целей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пецифика использования кейс-метода как образовательной технологи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ллед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ключается в следующем: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обучение в малых группах (4 – 5 человек)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перед каждой группой ставится одна и та же задача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задача не должна иметь однозначного решения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обязательное наличие информационного материала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при этом информация должна быть либо избыточной, либо недостаточной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обязательным условием является выработка решения внутри группы, а затем общего решения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оценке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подав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ценивает способность школьников к выработке совместных решений, выстраиванию аргументов, умению выслушать и принять другу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очку зрения.  При подготовке кейса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обходимо учитывать соответствие проблемной ситуации ц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возрастным особенност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Далее правильно и четко сформулировать задание к решению кейса. Также необходимо подобрать такой набор информации, который бы в полной мере всесторонне отражал суть проблемы, либо, наоборот, объем информации был бы недостаточным, что порождает интере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 кейсу и усиливает мотивацию работы с ним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о заранее продумать эффективность работы в группах, чтобы создалась ситуация коллективного обсуждения и решения ситуации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ой особенностью данной технологии является то, что он позволяет сочетать в себе различные методы и приемы обучения, которые дают возможность учащимся освоить и закрепить новые знания и формы познания и анализа действительности. В этом и заключается одна из сторон эффективности применения кейс-метода в обучении учащихся.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2685"/>
        <w:gridCol w:w="7033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Методы и приём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оделирование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Построение модели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истемный анализ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истемное представление и анализ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ыслительный эксперимент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пособ получения знания о ситуации посредством её мысленного преобразования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етод описани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оздание описания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етод классификации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оздание упорядоченных перечней свойств, составляющих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Игровые метод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Представление вариантов поведения героев в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«Мозговой штурм»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Генерирование идей относительно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pBdr/>
              <w:spacing w:lineRule="auto" w:line="264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Обмен взглядами по поводу проблемы и путей её решения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применением кейс-технологий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усского языка и литературы содержание образования остается неизменным, преобразуется форма обучения, отводится больше времени для группового и межгруппового взаимодействия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Кейс отличается от простой учебной задачи тем, что учебная задача предполагает один ответ, а кейс предполагает несколько вариантов решения. Поскольку в основе кейс-метода лежит проблемная ситуация, предполагающая несколько вариантов её решения, то нам интересен не ответ, а путь к нему. Работа в группах и микрогруппах развивает в первую очередь коммуникативные и социальные компетен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агается ситуация: Экранизация романа «Отцы и дети».</w:t>
      </w:r>
    </w:p>
    <w:p>
      <w:pPr>
        <w:pStyle w:val="TextBody"/>
        <w:widowControl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кст кейса:</w:t>
      </w:r>
    </w:p>
    <w:p>
      <w:pPr>
        <w:pStyle w:val="TextBody"/>
        <w:widowControl/>
        <w:spacing w:before="0" w:after="15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ы И.С. Тургенев – режиссёр-сценарист новой экранизации романа «Отцы и дети», и Ваша задача – подобрать исполнителей ролей персонажей романа (в Вашем распоряжении любой современный актёр), т.е. правильно дать характеристику каждому персонажу.</w:t>
      </w:r>
    </w:p>
    <w:p>
      <w:pPr>
        <w:pStyle w:val="TextBody"/>
        <w:widowControl/>
        <w:spacing w:before="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дани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ределить роли в группе (каждый участник – автор, рассматривающий одного персонажа, подбирающий одного актёра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арактеризовать персонажей (подобрать исполнителей роли).</w:t>
      </w:r>
    </w:p>
    <w:p>
      <w:pPr>
        <w:pStyle w:val="TextBody"/>
        <w:widowControl/>
        <w:spacing w:before="0" w:after="150"/>
        <w:ind w:left="0" w:right="0" w:hanging="0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работе с данным кейсом группа должна собрать информацию о героях из произведения, но не всю, а лишь ту, которая отражает отношение к ним ав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хнологическая карта как способ проектировани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, реализующего системно — деятельностный подход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хнологическая карта — это новый вид методической продукции, обеспечивающей эффективное и качественное преподавание учебных курсов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зовательном учрежден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это способ графического проектир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таблица, позволяющая структуриро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выбран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подава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араметрам. Такими параметрами могут быть этап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его цели, содержание учебного материала, методы и приемы организации учебной деятельности обучающихся, деятель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подава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деятельность обучающихся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самоанализ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подав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омощью технологической карты можно провести не только системный, но и аспектный анализ урока (прослеживая карту по вертикали). Например: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пода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лем це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развивающих методов, способов активизации познавательной деятельности обучающихся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ение оценивания и контроля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ключение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годня нет такого преподавателя, который не мечтал бы о том, чтобы его общени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ыло бы увлекательным, интересным, эмоциональным, а главное — тем ценным приобретением, которое бы ученики смогли преобразовать в собственное мировосприятие и мироощущение. Использование современных технологий на уроках русского языка и литературы помогает науч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чувствовать слово и думать над ним, искать в нем истинный смысл, восхищаться  всей «громадой» русского языка, выражать себя в творчестве. А также формирует лич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уд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могает воспитать образованных, нравственных людей, которые способны к сотрудничеству, отличаются мобильностью, динамизмом, конструктивностью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нако следует особое внимание уделить внимание тому, что при использовании современных образовательных технологий, безусловно, должно присутствовать чувство меры. Не перегрузить, не нагромождать, не навредить, — этот постулат неоспорим. Целенаправленное формирование ключевых компетенций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зможно только при системном подходе к пробле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Эрганова  Н.Е. Педагогические технологии в профессиональном обучении: Учебник.- М.:Академия, 2018.-224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Асмолов А. Г. Системно-деятельностный подход в разработке стандартов нового поколения/ Педагогика М.: 2009 – №4. – С18-22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зенце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Соврем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дагогичес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ехнологии: Учебное пособие.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О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м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с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2018г.</w:t>
      </w:r>
    </w:p>
    <w:p>
      <w:pPr>
        <w:pStyle w:val="TextBody"/>
        <w:widowControl/>
        <w:pBdr/>
        <w:spacing w:lineRule="auto" w:line="240" w:before="0" w:after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 М. В. Коновалова. Современные педагогические технологии на уроках русского языка и литературы. Конструктор урока /  М. В. Коновалова // Русский язык и литература. Всё для учителя. - 2015. - №10.</w:t>
      </w:r>
    </w:p>
    <w:p>
      <w:pPr>
        <w:pStyle w:val="TextBody"/>
        <w:widowControl/>
        <w:pBdr/>
        <w:spacing w:lineRule="auto" w:line="240" w:before="0" w:after="0"/>
        <w:rPr>
          <w:sz w:val="28"/>
          <w:szCs w:val="28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олеченко А.К. Энциклопедия педагогических технологий: пособие для преподавателей. СПб.: КАРО, 2005. 368 с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4:00Z</dcterms:created>
  <dc:creator>u112-n-4</dc:creator>
  <dc:description/>
  <dc:language>en-US</dc:language>
  <cp:lastModifiedBy/>
  <dcterms:modified xsi:type="dcterms:W3CDTF">2023-10-25T18:56:18Z</dcterms:modified>
  <cp:revision>9</cp:revision>
  <dc:subject/>
  <dc:title/>
</cp:coreProperties>
</file>