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Вопросы абилитации детей с нарушением слух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23232"/>
          <w:sz w:val="28"/>
          <w:szCs w:val="28"/>
        </w:rPr>
        <w:t>В последние годы одной из актуальных проблем становится увеличение числа детей с нарушениями в развитии. Наблюдается, в частности, тенденция к росту количества маленьких паци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Слух играет очень важную роль в жизни человека, а ребенка – особенно.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помощью слуха ребенок учится распознавать голоса, имитировать звуки и, следовательно, говорить. Кроме того, слух – это качество жизни, что дает ребенку возможность слышать сигналы опасности, ориентироваться, общаться с другими детьми и приобретать коммуникативные навыки.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ычно, родители, стремясь узнать насколько правильно развивается их малыш, обращаются к нормативным показателям детского развития слухопонимания и речи. Каждый ребенок индивидуален, но если вас что-то насторожило, следует незамедлительно обратиться к врачу-сурдологу,  который совместно  с дефектологом-сурдопедагогом в ходе комплексных медицинских и педагогических методов обследования слуха выявят состояние слуховой функции вашего малыш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нарушения слуха часто являются врожденными или возникают в первый год жизни до развития реч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о правильнее будет говорить об их абилитации - процессе развития функции, которая не была сформирована по причине нарушения слуховой фун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успешной слухоречевой абилитации диагностировать нарушение слуха необходимо как можно раньше, поэтому важно знать, что снижение слуха имеет разную степень, не списывать задержку речевого развития на всеобщее отставание в речи у современных детей, не связывать постоянное отсутствие ответных поведенческих реакций у ребенка на его маленький возраст и увлеченность в момент вашего обследования какой-либо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неслышащие дети, независимо от форм снижения слуха, нуждаются в комплексном медико-педагогическом воздействии. Оно предполагает проведение необходимых лечебных мероприятий, решения вопроса о способе и виде слухопротезирования, организацию целенаправленного педагогического воз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ость речевого общения приводит к задержке развития познавательной деятель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рушение слу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вичным наруш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ое приводит к развитию у ребенка со слуховой депривацие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торичных нарушений – мышления, памяти, внимания, эмоционально-волевых каче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этому начало коррекционной работы нельзя откладывать, потому что только раннее обучение может создать условия для нормального психического развития неслышащих детей, начиная уже с младенческого возра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целью абилитации ребенка с нарушенным слухом можно считать развитие способности понимать речь, говорить и общаться с помощью речи на уровне, приближенном к уровню ребенка с нормальным слухом. Благодаря этому ребенок с нарушенным слухом интегрируется в слышащее общ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ое влияние на развитие личности ребенка, формирование у него нравственного потенциала оказывает семья, поэтому успешное воспитание  и эффективность специальных коррекционно-развивающих занятий во многом зависят и от результативного сотрудничества семьи и работающего с ребенком сурдопедаго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о о специальных методах коррекционной работы с детьми имеющими слуховую депривацией можно узнать на приеме  дефектолога сурдологопедического отделения консультативно-диагностического центра Детской областной клинической больницы. </w:t>
      </w:r>
    </w:p>
    <w:p>
      <w:pPr>
        <w:pStyle w:val="Normal"/>
        <w:spacing w:lineRule="atLeast" w:line="316" w:before="280" w:after="28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ефектологом осуществляется консультативная работа по вопросам, находящимся в сфере его компетенции. Она заключается в обучении родителей умению общаться с их неслышащими детьми; в обучении их методике проведения абилитационных занятий в условиях семьи; ознакомлении родителей с особенностями развития детей с нарушенным слухом, с системой их специального обучения и воспитания с целью ориентации родителей и выбора ими оптимальных условий и методов обучения собственного ребенка.</w:t>
      </w:r>
    </w:p>
    <w:p>
      <w:pPr>
        <w:pStyle w:val="Normal"/>
        <w:spacing w:lineRule="atLeast" w:line="316" w:before="280" w:after="28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ля оказания консультативной помощи родителям, разработана база информативных теоретических, обучающих методических и практических дидактических материалов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tLeast" w:line="316" w:before="28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ховая депривация – проблема медицинская, педагогическая и социальная. Заметить нарушения слуха, начать действовать – первый шаг к её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ния и удач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20:00Z</dcterms:created>
  <dc:creator>sovtsova</dc:creator>
  <dc:description/>
  <cp:keywords/>
  <dc:language>en-US</dc:language>
  <cp:lastModifiedBy>Home</cp:lastModifiedBy>
  <cp:lastPrinted>2015-12-03T12:20:00Z</cp:lastPrinted>
  <dcterms:modified xsi:type="dcterms:W3CDTF">2018-08-24T07:11:00Z</dcterms:modified>
  <cp:revision>10</cp:revision>
  <dc:subject/>
  <dc:title/>
</cp:coreProperties>
</file>