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Использование мнемотехники при обучении детей </w:t>
      </w:r>
    </w:p>
    <w:p>
      <w:pPr>
        <w:pStyle w:val="Normal"/>
        <w:jc w:val="center"/>
        <w:rPr/>
      </w:pPr>
      <w:r>
        <w:rPr>
          <w:b/>
        </w:rPr>
        <w:t>старшего дошкольного возраста с ОВЗ связному высказыванию»</w:t>
      </w:r>
    </w:p>
    <w:p>
      <w:pPr>
        <w:pStyle w:val="Normal"/>
        <w:jc w:val="right"/>
        <w:rPr>
          <w:i/>
          <w:i/>
        </w:rPr>
      </w:pPr>
      <w:r>
        <w:rPr>
          <w:color w:val="000000"/>
        </w:rPr>
        <w:t xml:space="preserve"> </w:t>
      </w:r>
      <w:r>
        <w:rPr>
          <w:i/>
        </w:rPr>
        <w:t xml:space="preserve">Автор публикации: </w:t>
      </w:r>
    </w:p>
    <w:p>
      <w:pPr>
        <w:pStyle w:val="Normal"/>
        <w:jc w:val="right"/>
        <w:rPr>
          <w:i/>
          <w:i/>
        </w:rPr>
      </w:pPr>
      <w:r>
        <w:rPr>
          <w:i/>
        </w:rPr>
        <w:t>Никитина Татьяна Ивановна</w:t>
      </w:r>
    </w:p>
    <w:p>
      <w:pPr>
        <w:pStyle w:val="Normal"/>
        <w:jc w:val="right"/>
        <w:rPr/>
      </w:pPr>
      <w:r>
        <w:rPr/>
        <w:t xml:space="preserve"> </w:t>
      </w:r>
      <w:r>
        <w:rPr>
          <w:i/>
        </w:rPr>
        <w:t xml:space="preserve">(воспитатель, </w:t>
      </w:r>
    </w:p>
    <w:p>
      <w:pPr>
        <w:pStyle w:val="Normal"/>
        <w:jc w:val="right"/>
        <w:rPr>
          <w:i/>
          <w:i/>
        </w:rPr>
      </w:pPr>
      <w:r>
        <w:rPr>
          <w:i/>
        </w:rPr>
        <w:t>ГБОУ ООШ №9, СПДС «Детский сад «Родничок»,</w:t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 </w:t>
      </w:r>
      <w:r>
        <w:rPr>
          <w:i/>
        </w:rPr>
        <w:t>г. Новокуйбышевск, Самарская область)</w:t>
      </w:r>
    </w:p>
    <w:p>
      <w:pPr>
        <w:pStyle w:val="Style15"/>
        <w:shd w:fill="FFFFFF" w:val="clear"/>
        <w:spacing w:before="0" w:after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Речь — важнейший механизм интеллектуальной деятельности человека, который оказывает огромное влияние на все стороны жизни маленького человека. И к моменту поступления в школу малыш должен полностью владеть этим инструментом общения. Вот почему так много внимания уделяется проблемам развития речи в детском саду, в частности, в старшей группе. </w:t>
      </w:r>
    </w:p>
    <w:p>
      <w:pPr>
        <w:pStyle w:val="Style15"/>
        <w:shd w:fill="FFFFFF" w:val="clear"/>
        <w:spacing w:before="0" w:after="0"/>
        <w:jc w:val="both"/>
        <w:rPr/>
      </w:pPr>
      <w:r>
        <w:rPr/>
        <w:t xml:space="preserve">    </w:t>
      </w:r>
      <w:r>
        <w:rPr/>
        <w:t>К 7 годам, то есть к моменту выпуска из детского сада, ребенок должен уметь: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 xml:space="preserve">адекватно использовать 2–3 тысячи слов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>правильно выстраивать предложения, используя все части речи;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 xml:space="preserve">рассуждать, а также излагать своё мнение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 xml:space="preserve">правильно использовать устойчивые выражения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 xml:space="preserve">объяснять значение слов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 xml:space="preserve">понимать правила построения диалога (прежде всего, проговаривание своей реплики после того, как это сделал собеседник); </w:t>
      </w:r>
    </w:p>
    <w:p>
      <w:pPr>
        <w:pStyle w:val="Style15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before="0" w:after="0"/>
        <w:ind w:left="360" w:hanging="360"/>
        <w:jc w:val="both"/>
        <w:rPr>
          <w:color w:val="000000"/>
        </w:rPr>
      </w:pPr>
      <w:r>
        <w:rPr/>
        <w:t>уметь составлять устные тексты разного жанра (повествование, например, в рассказе о том, как прошли выходные; описание, если речь идёт о комментировании видео или картинки; рассуждение, если нужно дать оценку действиям персонажей сказки)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Из опыта работы мы знаем, что наибольшую трудность для детей представляет умение связно, последовательно и выразительно пересказывать небольшие сказки, рассказы; составлять собственные рассказы повествовательного, описательного и творческого характера. Эти трудности у нормально развивающихся детей зачастую связаны с непониманием смысловых звеньев рассказа, с трудностями запоминания логической последовательности повествования, с тем, что ребенка сбивают детали произведения, при этом ребенок, акцентируя внимание на деталях, забывает о главной цели – передать сюжет и быть поняты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оэтому педагогам необходимо целенаправленно и систематически учить детей по плану и образцу рассказывать о предмете, содержании сюжетной картины, составлять рассказ по картинкам с последовательно развивающимся действием, развивать умение составлять рассказы о событиях из личного опыта, придумывать свои концовки к сказкам. Формировать умение составлять небольшие рассказы творческого характера на тему, предложенную воспитателем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Для успешного усвоения этих умений и навыков необходимо использовать облегчающие и активизирующие примы обучения. Одним из таких приемов, является использование мнемотехники и наглядного моделирования в развитии связной речи детей.</w:t>
      </w:r>
    </w:p>
    <w:p>
      <w:pPr>
        <w:pStyle w:val="Style15"/>
        <w:spacing w:before="0" w:after="0"/>
        <w:jc w:val="both"/>
        <w:rPr/>
      </w:pPr>
      <w:r>
        <w:rPr>
          <w:color w:val="000000"/>
        </w:rPr>
        <w:t xml:space="preserve">    </w:t>
      </w:r>
      <w:r>
        <w:rPr/>
        <w:t xml:space="preserve">Мнемотехника – это в переводе с греческого - «искусство запоминания»; система методов и приемов, обеспечивающих успешное запоминание, сохранение и воспроизведение информаци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     </w:t>
      </w:r>
      <w:r>
        <w:rPr/>
        <w:t>Моделирование   -</w:t>
      </w:r>
      <w:r>
        <w:rPr>
          <w:color w:val="000000"/>
        </w:rPr>
        <w:t xml:space="preserve"> это прием, где используется применение схем. Модель- это схема явления, отражающая его структурные элементы и связи, наиболее существенные стороны и свойства объекта. В моделях связных высказываний речи - это их структура, содержание (свойства объектов при описании, взаимоотношения героев и развитие событий в повествовании), средства внутри текстовой связи. </w:t>
      </w:r>
    </w:p>
    <w:p>
      <w:pPr>
        <w:pStyle w:val="Style15"/>
        <w:spacing w:before="0" w:after="0"/>
        <w:jc w:val="both"/>
        <w:rPr>
          <w:color w:val="000000"/>
        </w:rPr>
      </w:pPr>
      <w:r>
        <w:rPr/>
        <w:t xml:space="preserve">     </w:t>
      </w:r>
      <w:r>
        <w:rPr/>
        <w:t xml:space="preserve">Суть  развития связной речи на основе использования  мнемотехники и моделирования основывается на использовании мнемосхем/мнемотаблиц: на каждое слово или маленькое словосочетание придумывается картинка (изображение). Из этих картинок выстраивается последовательная модель рассказа или пересказа. Где с помощью, специальных знаков и обозначений указывается взаимосвязь каждого отдельного слова/высказывания/предложения с предыдущим и/ или последующим. Таким образом, весь текст зарисовывается схематично. Глядя на эти схемы – рисунки ребёнок легко воспроизводит текстовую информацию. </w:t>
      </w:r>
    </w:p>
    <w:p>
      <w:pPr>
        <w:pStyle w:val="Style15"/>
        <w:spacing w:before="0" w:after="0"/>
        <w:jc w:val="both"/>
        <w:rPr/>
      </w:pPr>
      <w:r>
        <w:rPr/>
        <w:t xml:space="preserve">     </w:t>
      </w:r>
      <w:r>
        <w:rPr/>
        <w:t xml:space="preserve">Прием использования мнемотаблиц /мнемосхем помогает детям логически мыслить (анализировать и систематизировать), логически строить свои высказывания, развивает умение образно и выразительно передавать свое отношение к объектам, развивает образное мышление (благодаря освоению техники кодирования любой информации), развивает все виды памяти (слуховую, зрительную, ассоциативную, словесно-логическую). </w:t>
      </w:r>
    </w:p>
    <w:p>
      <w:pPr>
        <w:pStyle w:val="Style15"/>
        <w:spacing w:before="0" w:after="0"/>
        <w:jc w:val="both"/>
        <w:rPr/>
      </w:pPr>
      <w:r>
        <w:rPr/>
        <w:t xml:space="preserve">    </w:t>
      </w:r>
      <w:r>
        <w:rPr/>
        <w:t>Высокая эффективность этого метода заключается в том, что он основан на наглядно-образном мышлении, которое является преобладающим у детей дошкольного возраста, и носит непроизвольный характер запоминания, основанный на эмоциях и интересе ребенка (дети легко могут пересказать увиденную рекламу или сюжет современного мультика, но с трудом воспроизводят стихотворные строки и пересказывают тексты, где требуется произвольное запоминание, с большей ориентацией на слух). Рассматривание предметов, картин помогает детям назвать предметы, характерные признаки, производимые с ними действия. Структура используемой модели помогает создать план высказывания, на значимость которого неоднократно указывал известный советский психолог Л.С. Выготский. Он отмечал важность последовательного размещения в предварительной программе, схеме всех конкретных элементов высказывания, а также то, что каждое звено высказывания должно вовремя сменяться последующим.</w:t>
      </w:r>
    </w:p>
    <w:p>
      <w:pPr>
        <w:pStyle w:val="Style15"/>
        <w:spacing w:before="0" w:after="0"/>
        <w:jc w:val="both"/>
        <w:rPr>
          <w:color w:val="000000"/>
          <w:u w:val="single"/>
        </w:rPr>
      </w:pPr>
      <w:r>
        <w:rPr/>
        <w:t xml:space="preserve">     </w:t>
      </w:r>
      <w:r>
        <w:rPr>
          <w:u w:val="single"/>
        </w:rPr>
        <w:t>Мнемотехническое запоминание состоит из 4-х этапов: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u w:val="single"/>
        </w:rPr>
        <w:t xml:space="preserve">Первый </w:t>
      </w:r>
      <w:r>
        <w:rPr/>
        <w:t>– кодирование информации в образы. Мы должны избрать для себя вид модели, который мы будем использовать. Подготовить схемы и символы кодирования информации. Какие могут быть виды кодирования: предметное (цветные картинки предметов или персонажей, фигурки предметов и персонажей, цветные картинки персонажей, выполняющий какое-то действие в сказке или рассказе, стихотворении, чистоговорке); графическое (зарисовка сюжета с помощью схематических рисунков); самый трудный вид – схематический (использование вместо картинок и зарисовок геометрических фигур разного размера и цвета), его используют с детьми более старшего возраста, имеющих опыт работы с предметно-графическим моделированием. Этот вид моделирования требует хорошего уровня развития памяти, мышления, воображения. Для детей старшего возраста рекомендуется подбирать и зарисовывать картинки в одном цвете (к примеру, черно-белые), чтобы дети не отвлекались на разглядывание и не сбивались на детали.  Также педагог продумывает схему отображающую структуру рассказа/пересказа. Это может быть таблица, в графы которой потом выставляются картинки-символы, это могут быть отдельные квадраты, связанные стрелками (мномодорожки), или же круг разделенный на неравные части, отображающий части текста (начало, середина, конец). В одну из долей круга, соответствующую части текста выставляются картинки-символы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На начальных этапах работы с моделированием нужно использовать больше символов и более подробные схемы, далее можно объединять несколько символов в один и, тем самым, сокращать количество символов (стимулируя память и мышление детей).Необходимо также подбирать максимально точные символы, доступные для понимания детям и сделать их яркими и достаточного размера, чтобы все дети могли видеть их на доске.</w:t>
      </w:r>
    </w:p>
    <w:p>
      <w:pPr>
        <w:pStyle w:val="P5"/>
        <w:shd w:fill="FFFFFF" w:val="clear"/>
        <w:spacing w:before="0" w:after="0"/>
        <w:jc w:val="both"/>
        <w:rPr/>
      </w:pPr>
      <w:r>
        <w:rPr>
          <w:u w:val="single"/>
        </w:rPr>
        <w:t>Второй</w:t>
      </w:r>
      <w:r>
        <w:rPr/>
        <w:t xml:space="preserve"> – запоминание и соединение образов между собой, запоминание последовательности событий.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После избрания вида моделирования мы знакомим детей с отрабатываемым текстом (свободное прочтение без нацеливания на пересказ, с целью обеспечения свободного восприятия). Потом определяем структуру текста (начало, основная часть, конец) и знакомим детей со схемой, отображающей структуру текста.  После чего, параллельно с прочтением частей текста, вводим в каждую часть образы-символы (героев/их действий) рассказа/стихотворения/сказки. 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Далее проводится работа над пониманием текста: выявляются взаимосвязи событий и героев; последовательность и логика изложения. Для этого используются традиционные методы работы с текстом: вопросы по тексту; объяснение незнакомых слов; зачитывание отрывков текста (например, повторяющихся слов, песенок, диалогов); оценка поведения и характера героев; предположение как бы дети поступили на месте героя и/или, чтобы было, если бы герой поступил иначе или не сделал этого; впечатления детей от рассказа; определение и резюмирование смысла рассказа педагогом;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Текст прочитывается еще раз, и дети по схеме определяют последовательность событий (расставляя символы в нужном порядке или соединяя их стрелками)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     </w:t>
      </w:r>
      <w:r>
        <w:rPr/>
        <w:t>На этом, этапе желательно придерживаться следующих принципов: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- для привлечения внимания к тексту и к его лучшему восприятию прочтение педагогом текста должно быть ярко интонировано (нужно максимально точно передать голосом характер и настроение героев);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- вопросы по тексту должны быть заданы последовательно по содержанию текста;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>- на начальном этапе работы с моделированием лучше подбирать: простые по объему и содержанию тексты или же хорошо знакомые ребенку (в которых четко выражен характер героев, понятны мотивы их поступков, есть четкая композиция с хорошо выраженной последовательностью событий); тексты с знакомыми героями; соответствующие возрасту ребенка; имеющие воспитательную ценность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u w:val="single"/>
        </w:rPr>
        <w:t>Третий</w:t>
      </w:r>
      <w:r>
        <w:rPr/>
        <w:t xml:space="preserve"> – пересказ с опорой на схемы и символы. Нацеливаем детей на пересказ и еще раз читаем текст, одновременно, работая указкой по схеме. Организуем пересказ с опорой на модель: несколько детей могут рассказывать текст по частям или же по ролям.  Для начала, пересказ может быть совместный, а потом самостоятельный.</w:t>
      </w:r>
    </w:p>
    <w:p>
      <w:pPr>
        <w:pStyle w:val="P5"/>
        <w:shd w:fill="FFFFFF" w:val="clear"/>
        <w:spacing w:before="0" w:after="0"/>
        <w:jc w:val="both"/>
        <w:rPr/>
      </w:pPr>
      <w:r>
        <w:rPr/>
        <w:t xml:space="preserve">     </w:t>
      </w:r>
      <w:r>
        <w:rPr>
          <w:u w:val="single"/>
        </w:rPr>
        <w:t>Четвертый</w:t>
      </w:r>
      <w:r>
        <w:rPr/>
        <w:t xml:space="preserve"> - воспроизведение мнемотаблицы и закрепление в памяти. После пересказа, рассказа, детей просят воссоздать таблицу педагога по памяти, основываясь на тексте, а на более поздних этапах составлять таблицу самому, отбирая или зарисовывая нужные символы.</w:t>
      </w:r>
    </w:p>
    <w:p>
      <w:pPr>
        <w:pStyle w:val="Style15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Моделирование может использоваться также для: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000000"/>
        </w:rPr>
        <w:t>обогащения словарного запаса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учения правильному построению предложений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я диалогической речи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гадывания и загадывания загадок;</w:t>
      </w:r>
    </w:p>
    <w:p>
      <w:pPr>
        <w:pStyle w:val="Style15"/>
        <w:numPr>
          <w:ilvl w:val="0"/>
          <w:numId w:val="1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аучивания стихотворений, чистоговорок, скороговорок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Какой план работы можно предложить педагогу для развития связной речи в старшей и подготовительной группе? На начальных этапах обучения (в начале учебного года) следует использовать более легкую форму связного высказывания - пересказ знакомых сказок. Постепенно (в середине учебного года), для усложнения пересказа, рекомендуется использовать небольшие незнакомые тексты и рассказы. Одновременно, детям предлагают придумать свои концовки к сказкам, рассказам, выразить свое отношение к героям. В конце изучения лексической темы, в течение всего учебного года, рекомендуется обучать детей рассказам – описаниям (например, по завершении лексической темы «Фрукты», можно провести занятие на тему: «Фрукт, который я люблю»). В середине учебного года педагог начинает обучать детей навыкам составления рассказа по серии сюжетных картинок, постепенно переходя к одной сюжетной картинке. К концу учебного года педагог предлагает воспитанникам попробовать себя в творческом составлении собственный рассказов по предложенной теме.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Интернет)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16:53:00Z</dcterms:created>
  <dc:creator>Татьяна</dc:creator>
  <dc:description/>
  <cp:keywords/>
  <dc:language>en-US</dc:language>
  <cp:lastModifiedBy>Дмитрий</cp:lastModifiedBy>
  <dcterms:modified xsi:type="dcterms:W3CDTF">2020-12-10T16:56:00Z</dcterms:modified>
  <cp:revision>5</cp:revision>
  <dc:subject/>
  <dc:title/>
</cp:coreProperties>
</file>