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Исследование  читательских предпочтений (приоритетов) учащихся 5-х классов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ир развивается, меняются читательские предпочтения, постепенно угаса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жние и развиваются новые литературные традиции. То, что читают современ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ти и подростки сегодня, во многом определит завтрашний день нашего обществ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Генрих Манн говорил: «Сегодняшние книги являются завтрашними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оступк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я хочу познакомить Вас с читательскими предпочтениями, приоритетами, дать картину читательских  интересов, выявить некоторые тенденции, которые наметились в чтении учащихся 5- классов и сделать выводы…  На основе анализа читательских формуляров, индивидуальных бесед с детьми, наблюдений можно проанализировать ситуацию в чтении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не дает объективной картины чтения, т.к. многие дети, порой читающие, пользуются другими источниками литературы: библиотеками, личными библиотеками, интернет-ресурсами. Кроме того взять книгу - не значит ее прочитать. И все же читательские формуляры расскажут нам много интересног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Хочется заметить, что учащихся 5- классов, посещают библиотеку, но по сравнению с начальной школой (3,4 кл.) наблюдается снижение посещаемости библиотеки, кол-во прочитанных кни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читательских формуляров показал, что посещают школьную библиотеку от 80 % до 90 % 5- классников. Активных читателей при этом  всего 40 %. Под активным читателем подразумеваю читателя, регулярно посещающего библиотеку, имеющего свой круг читательских интересов, читающего и программные, и внепрограммные произведения.  Интенсивность их чтения достаточно велика – 3-4 книги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70 случаях из 100 причиной прихода учащихся в библиотеку становится учебное задание. (т.е. практический подход, утилитарное отношение к чтению проявляется сегодня гораздо откровеннее) Часто спрашивают доп. материал по природоведению (биографии учёных, созвездия, планеты, минералы…), история (пирамиды, боги Египта, фараоны…), музыка (Сказки тысячи и одной но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говорить о круге чтения школьников, то большую его часть составляет художественная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же книги читают? Сначала о жанрово-тематических предпочтениях:</w:t>
      </w:r>
    </w:p>
    <w:p>
      <w:pPr>
        <w:pStyle w:val="Normal"/>
        <w:rPr/>
      </w:pPr>
      <w:r>
        <w:rPr/>
        <w:t>приключения (1 место), детективы (2), фантастика и фэнтези (3), юмор и «веселые» книги (4), книги о путешествиях (5), романы о любви (6, читают девочки, это книги серий «Романы для девочек» (главным образом сестёр Воробей), «Любимые книги девочек»,) , комиксы (7), а также книги о компьютерах, книги о сверстниках, сказки. Кроме того, подростки читают литературу о технике, истории, войне, космосе и мн. др. Но поэзию и русскую классику предпочитают лишь один человек из десяти (преимущественно девочки), наблюдается некоторое отчуждении юных от поэзи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 «удивительного», «необычного» в определенной мере сохраняется у 5-классников по отношению к художественной литературе. Интерес читателя в этом случае привлекает экстремальная ситуация, супергерой. Это отвечает жизненным потребностям возраста: желанию испытать свои возможности, проверить себя мысленно в необычных обстоятельствах.</w:t>
      </w:r>
    </w:p>
    <w:p>
      <w:pPr>
        <w:pStyle w:val="Normal"/>
        <w:rPr/>
      </w:pPr>
      <w:r>
        <w:rPr/>
        <w:t>Детские детективы занимают лидирующее положен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й эти произведения привлекают, прежде всего, тем, что их эмоциональное состояние совпадает с пафосом произведения, заинтересовывает динамичный сюжет, переживают вместе с персонажами-сверстниками, совпадают личные проблемы с проблемами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ому же и неосознанные поиски идеала – героя своего времени – приводят школьников к этому жанру</w:t>
      </w:r>
    </w:p>
    <w:p>
      <w:pPr>
        <w:pStyle w:val="Normal"/>
        <w:rPr/>
      </w:pPr>
      <w:r>
        <w:rPr/>
        <w:t>И зарубежные, и отечественные детективы читаются “снежным комом” — один за другим, а ещё “цепной реакцией” — от одного подростка к другому. При этом счёт идёт не на единицы, а на десятки, а может быть, уже и сот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ая политика в области книгоиздания для детей привела к деформации репертуара чтения подрастающего поколения: в литературный процесс мало попадают современные отечественные писатели. Актуальная художественная литература для детей, где бы говорилось о современных проблемах, замещается, таким образом, частично - журналами, частично - детективами, частично - фэнтези.</w:t>
      </w:r>
    </w:p>
    <w:p>
      <w:pPr>
        <w:pStyle w:val="Normal"/>
        <w:rPr/>
      </w:pPr>
      <w:r>
        <w:rPr>
          <w:u w:val="single"/>
        </w:rPr>
        <w:t>Книги русской, советской классики, которые были любимы несколькими поколениями детей и подростков, отодвинуты на задний план. Эта литература исчезает из чтения детей и подростков, и на ее место часто приходят случайные и слабые по художественным достоинствам произведения. Идёт процесс постепенного разрушения в чтении детей «золотой полки», уходят из репертуара чтения книги, традиционно входивших в него в течение последних десятилетий. И это также говорит о постепенном затухании существовавшей в России почти два века традиции чтения лучшей мировой классической литературы. По-видимому, уже скоро новые поколения не смогут понять старши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чащиеся 5 –классов чаще выбирают для чтения книги, которые имеют яркую обложку, картинки, которые привлекают необычным заголовком (например, Е. Вильмонт «Секрет чёрной дамы»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версальный вариант определения хорошей книги у подростков – «интересная». Что для них входит в слагаемые этого понятия? Прежде всего, «захватывающий сюжет», «чтобы развлекало интересными положениями», «увлекало ситуациями». Причём «положения и ситуации» должны быть непременно в пределах жизненного опыта подростка: «про нас», «про современную нашу жизнь», «из нашей жиз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ертуар чтения учащихся в целом «смещен» в сторону развлекательной литературы – она составляет 40% всех читаемых книг, тогда как познавательных – вдвое меньше (21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массового чтения уходит классическая приключенческая объёмная литература (Майн Рид, Купер, Жюль Верн), психологи объясняют следующими причинами: современный ребёнок представляет собой носителя какой-то совершенно новой — визуальной, “мозаично-клиповой” — культуры, требующей постоянной смены движения, в которой нет времени для замедленного чтения, требуемого литературой классической, в том числе и детской. Для этой культуры важны не описания, порой растянутые на несколько десятков страниц (к примеру, история открытия Австралии в уже упомянутых «Детях капитана Гранта» занимает несколько десятков страниц), а важна быстрая смена декораций, приближённая к мультфильмам и компьютерным играм. Отсюда — любовь к комиксам у младших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тила, что 5-классники менее охотно берут книги, где герои-сверстники представляют прошедшие исторические эпохи. Социальные потрясения последних десятилетий привели к ослаблению межпоколенных связей, разрыву культурной традиции. Для современного подростка существует не ось времени, а её конкретный отрезок – дискретность мировосприятия и суженная идентичность проявились как характерные черты современного юного человека. Соответственно, неразвитость чувства бесконечного закрывает подросткам путь ко многим, объективно нужным для него книгам и, прежде всего, из фонда литературной класс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читают больше, чем мальчики, и гораздо чаще посещают библиотеку. Девочки больше и чаще, чем мальчики, читают художественную литературу. Мальчикам нравятся приключения, фантастика ( Роллинг Гарри Поттер на1 месте) «ужасы»., научно-популярные энциклопедии… Девочки читают «романы» (книги «из взрослой жизни»). Сегодня это книги серий «Романы для девочек (главным образом сестёр Воробей), «Любимые книги девочек», «Школа в Ласковой Долине» Ф. Паскаль (о близнецах-подростках из американского городка), все младшие подростки, безотносительно к полу, с одинаковым увлечением читают сказочные повести А.Волкова, Н.Носова, А.Линдгрен (единственно, девочки больше, чем мальчики), “весёлые книжки” В.Драгунского, В.Голявкина, Э.Успенского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читаю, что причинами снижения уровня детского чтения являются: </w:t>
      </w:r>
    </w:p>
    <w:p>
      <w:pPr>
        <w:pStyle w:val="Normal"/>
        <w:rPr/>
      </w:pPr>
      <w:r>
        <w:rPr/>
        <w:t>-  чрезмерное увлечение теле-, видео-, аудио продукцией;</w:t>
      </w:r>
    </w:p>
    <w:p>
      <w:pPr>
        <w:pStyle w:val="Normal"/>
        <w:rPr/>
      </w:pPr>
      <w:r>
        <w:rPr/>
        <w:t xml:space="preserve">- повсеместно внедрение компьютерной техники и Интерне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стки видят в компьютерах, прежде всего, своеобразную «выручалочку», позволяющую избежать самостоятельного поиска, сбора и создания информации. Пресловутое «скачивание» имеет характер не эпидемии, а пандемии. Отводя чтению, прежде всего, информационную роль, подростки в её реализации преимущество отдают компьютеру. Компьютер действительно выручает подростков в трудной ситуации; он быстро и точно выдаёт информацию в пределах заявленной необходимости, информацией здесь легко манипулировать и управлять. Но ведь чтение не исчерпывается изъятием необходимой информац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достаток интересных книг, особенно для детей-подростков; </w:t>
      </w:r>
    </w:p>
    <w:p>
      <w:pPr>
        <w:pStyle w:val="Normal"/>
        <w:rPr/>
      </w:pPr>
      <w:r>
        <w:rPr/>
        <w:t xml:space="preserve">- педагогические проблемы в современном обучении: вследствие усложненной школьной программы у детей преобладает «деловое» чтение, свободного времени чтения для души практически не остается; </w:t>
      </w:r>
    </w:p>
    <w:p>
      <w:pPr>
        <w:pStyle w:val="Normal"/>
        <w:rPr/>
      </w:pPr>
      <w:r>
        <w:rPr/>
        <w:t xml:space="preserve">- загруженность родителей, которые не могут уделить должного внимания детям, отсутствие интереса к детскому чтению с их стороны; </w:t>
      </w:r>
    </w:p>
    <w:p>
      <w:pPr>
        <w:pStyle w:val="Normal"/>
        <w:rPr/>
      </w:pPr>
      <w:r>
        <w:rPr/>
        <w:t xml:space="preserve">- снижение социального уровня семьи (материальное положение большинства семей не позволяет купить нужную детскую книгу или журнал для домашней библиотеки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тение не ушло из жизни школьников, они читают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менились цели обращения к книге. Если раньше дети обращались за книгой, чтобы получить радость от чтения хорошей книги, сейчас всё чаще современные дети обращаются к книге, чтобы получить информацию. От класса к классу дети всё больше становятся прагматиками. Т.е. чтение становится всё более «деловым», функциональным, прагматическим, обусловленным школьными заданиями, с одной стороны, и всё более развлекательным с другой ( досуговое чтение стало развлекательным, лёгким, поверхностнымне требующим больших усилий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ак, в чтении детей и подростков сегодня происходят очень серьезные перемены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роисходит </w:t>
      </w:r>
      <w:r>
        <w:rPr>
          <w:b/>
          <w:bCs/>
        </w:rPr>
        <w:t>смена моделей чтения детей и подрост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Многие родители, педагоги, библиотекари по - прежнему ориентированы на старую модель чтения ( для которой были присущи высокий статус чтения, разнообразный репертуар чтения, престиж регулярного чтения…) тогда как большинство сегодняшних детей и подростков имеют другие предпочтения и другое восприятие книжной культуры. Они относятся к книге не как к «учебнику жизни», </w:t>
      </w:r>
      <w:r>
        <w:rPr>
          <w:b/>
          <w:u w:val="single"/>
        </w:rPr>
        <w:t>а как к одному из средств информации и массовой коммуникации.</w:t>
      </w:r>
      <w:r>
        <w:rPr>
          <w:b/>
        </w:rPr>
        <w:t xml:space="preserve"> Таким образом, в какой-то мере между поколениями происходит разрыв в передаче бытовавшей долгое время традиции освоения литературной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оль библиотеки  на данном этапе  может СОХРАНИТЬСЯ лишь при условии нормального комплектования фонда в соответствии с изменяющимися</w:t>
      </w:r>
    </w:p>
    <w:p>
      <w:pPr>
        <w:pStyle w:val="Normal"/>
        <w:rPr>
          <w:b/>
          <w:b/>
        </w:rPr>
      </w:pPr>
      <w:r>
        <w:rPr>
          <w:b/>
        </w:rPr>
        <w:t>потребностями и интересами читателей, особенно тех, чей новый облик формируется сегод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то мы можем им дать при бедности наших фондов? Часто при визите в библиотеку и виде убожества книг у ребенка исчезает желание посещать ее. Нет книг, которые бы заинтересовали ребенка. Старые, грязные, обветшавшие, они отталкивают его от книги вообще. Все это приводит к тому, что дети редко посещают библиотеки. </w:t>
      </w:r>
    </w:p>
    <w:p>
      <w:pPr>
        <w:pStyle w:val="Normal"/>
        <w:rPr/>
      </w:pPr>
      <w:r>
        <w:rPr/>
        <w:t xml:space="preserve"> </w:t>
      </w:r>
      <w:r>
        <w:rPr/>
        <w:t xml:space="preserve">Для успешной реализации идей нового стандарта библиотечные фонды должны быть укомплектованы печатными и электронными информационно-образовательными ресурсами по всем предметам учебного плана, а также дополнительной литературой на всех видах носителей информ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3:00Z</dcterms:created>
  <dc:creator>учитель</dc:creator>
  <dc:description/>
  <cp:keywords/>
  <dc:language>en-US</dc:language>
  <cp:lastModifiedBy>Admin</cp:lastModifiedBy>
  <dcterms:modified xsi:type="dcterms:W3CDTF">2020-11-04T13:46:00Z</dcterms:modified>
  <cp:revision>3</cp:revision>
  <dc:subject/>
  <dc:title/>
</cp:coreProperties>
</file>