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РЕМЕННЫЕ ТЕХНОЛОГИИ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РЕДСТВО ПОВЫШЕНИЯ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ные процессы, происходящие в системе образования, ведут к формированию новой идеологии и методологии образования как идеологии и методологии инновационного образования. Инновационные технологии обучения следует рассматривать как инструмент, с помощью которого новая образовательная парадигма может быть претворена в жизнь [3; 67-69]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олагает систему взаимосвязанных видов работ, совокупность которых обеспечивает появление действительных инноваций.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 деятельность, направленная на получение нового знания о том, как нечто может быть («открытие»), и о том, как нечто можно сделать («изобретени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, направленная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«инновационный проект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, направленная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«реализац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нии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м максимального объема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творческой актив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м спектром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сегодня «инновационное образование»? — Это такое образование, которое способно к саморазвитию и которое создает условия для полноценного развития всех своих участников; отсюда главный тезис; инновационное образование — это развивающее и развивающееся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держание, которое передается обучающимся, предполагает не столько освоение предметных знаний, сколько развит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 модернизации российского образования изменяются цели и задачи стоящие перед школой и учителями. Акцент переносится с “усвоения знаний” на формирование “компетентностей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ход на компетентностное образование начался с 2002 года. Система формирования ключевых компетенций включает коммуникативную компетенцию и модель формирования социальных компетенций. На практике это находит свое выражение в формировании умений и навыков общения, умений и навыков действовать в социальных ситуациях, способность брать на себя ответственность, развивает навыки совместной деятельности, способность к саморазвитию; личностному целеполаганию; самоактуализации. Способствует воспитанию в себе толерантности; способности жить с людьми других культур, языков, рели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роисходит переориентация на гуманистический подход в обучении. Внедряются инновационные педагогические технологии, предусматривающие учет и развитие индивидуальных особенностей учащихся. Современные образовательные технологии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в школьном образовании применяют самые различные педагогические инновации. Тем не менее, можно выделить следующие наиболее характерные иннов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Информационно-коммуникационные технологии (ИКТ) в предметном об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имеют ключевое значение на всех уровнях образовательной системы. На каждом этапе познавательной деятельности, научных исследований и практических приложений во всех отраслях знаний информационно-коммуникационные технологии выполняют одновременно функции инструментов и объектов п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информационно-коммуникационных технологий – их универсальность, они являются инструментом, который применяется во всех отраслях знаний: гуманитарной, естественнонаучной, социально-экономической. Следовательно, инновационный характер развития ИКТ непосредственно влияет и на другие отрасли знаний, формирующих мировоззрение молодого специалиста, совершенствуя дидактическое и методическое представление знаний, повышая способность к восприятию и порождению знаний, тем самым, внося инновационный элемент во всестороннее развитие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дает возможность значительно ускорить процесс поиска и передачи информации, преобразовать характер умственной деятельности, автоматизировать челове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именения показа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онная среда школы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а проектов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тизация обучения привлекательна для ученика тем, что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чностно – ориентированные технологии в преподавании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чностно-ориентированные технолог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проявляется в освоении учащимися образовательных программ в соответствии с их возможностями 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о - аналитическое обеспечение учебного процесса и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ом образован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такой инновационной технологии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-обобщающего контроля, изучении состояния преподавания любого предмета учебного плана, изучения системы работы отдельно взят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 в виде вовлечения учащихся в дополнительные формы развития личности: участие в культурно-массовых мероприятиях по национальным традициям, обучение в театральных студиях, центрах детского творчеств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идактические технологии как условие развития учебного процесса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 внедрения инновационных технологий в учебно-воспитательный процесс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образовательные стандарты вводя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вое направление оцен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у лич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бщества становится важным объективировать личные достижения каждого субъекта образовательного процесса: ученика, учителя, семьи. В стандартах в итоговую оценку ученика включается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опленная оценка, характеризующая динамику индивидуальных образователь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всех лет обучени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птимального способа организации накопительной системы оценки выступ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пос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ксирования, накопления и оценк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результатов учащегося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– это организатор его учебн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ство обратной связи и инструмент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онтексте учеником следует считать любого обучающегося, а учителем – руководителя процес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 портфолио зависит от цели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– умения метакогнити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жен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рать и оценивать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 определять цели, которые он хотел бы дости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ценки и самооце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леживать собственные ошибки и исправлять и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меняя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в инновационном обучен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делает процесс более полным, интересным, </w:t>
      </w:r>
      <w:r>
        <w:rPr>
          <w:sz w:val="28"/>
          <w:szCs w:val="28"/>
        </w:rPr>
        <w:t xml:space="preserve"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обучаю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было отмечено выше, традиционный урок не отвечает современным требованиям в образовании, поэтому меня заинтересовали инновационные педагогические технологии. Используя их, я пытаюсь содействовать развитию личности, способной осознавать себя и свое место в мире, умеющей ориентироваться в сложных жизненных ситуациях и позитивно решать свои пробл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используя инновационные образовательные технологии, удается решить следующие взаимообусловленные проблем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изменить характер взаимодействия субъектов школьной системы образования: учитель и ученик – партнеры, единомышленники, равноправные члены “одной команды”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высить мотивацию обучающихся к учебной деятельности. Высокая мотивация к учебной деятельности обусловлена еще и многогранностью учебного процес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уделять больше внимания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, наконец, их мышление и уровень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, Л. Н. Инновационные технологии как ресурс эксперимента/ Л. Н. Алексеева// Учитель. - 2004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Воспитательная и образовательная функции оценки учения школьников. М.: Просвещение. –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, А. В. Инновационная культура/ А. В. Бычков // Профильная школа. - 2005. - № 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иленко Н.В. Совершенствование контрольно-оценочных процессов как фактор управления качеством начального общего образования. // Мир науки, культуры, образования. - № 4 (23)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рдеева, Т. Х. Новые ценности образования в условиях информационного общества/ Т. Х. Дебердеева// Инновации в образовании. - 2005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 Критическое мышление. Технология развития. СПб.: Альянс «Дельта». –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р-Бек С.И., Муштавинская И.В. Развитие критического мышления на уроке. М.: Просвещение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а В.П. управление инновационными процессами в образовании. Дис. канд. пед. наук. М.,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Т.К. Инновационное образование как фактор становления будущего учителя. Автореф. дис. Хабаровск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ткин Ю.Н., Муштавинская И.В. Образовательные технологии и педагогическая рефлексия. СПб.: СПб ГУПМ. – 200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С.А., Прокопеня Г.В. Система портфолио для новой начальной школы. // Народное образование. - № 5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тус Е.В. Живая оценка: Программа «Портфолио в школе» М.: Глобус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авинская И.В. Технология развития критического мышления на уроке и в системе подготовки учителя. СПб.: КАРО. –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 А. Сластенина. - М.: Издательский центр «Академия»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стенин В.А., Подымова Л.С. Педагогика: инновационная деятельность М.: ИЧП «Издательство Магистр»,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и основного общего образования 2-го поколения. Концепция / Рос. академия образования; под ред. А.М. Кондакова, А.А.Кузнецова. – 2-е изд. – М.: Просвещение. –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8:00Z</dcterms:created>
  <dc:creator>Гость</dc:creator>
  <dc:description/>
  <cp:keywords/>
  <dc:language>en-US</dc:language>
  <cp:lastModifiedBy>ЕГЭ</cp:lastModifiedBy>
  <dcterms:modified xsi:type="dcterms:W3CDTF">2016-11-15T12:07:00Z</dcterms:modified>
  <cp:revision>9</cp:revision>
  <dc:subject/>
  <dc:title/>
</cp:coreProperties>
</file>