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ознавательных способностей детей дошкольного возраста в процессе интеграции образовательных област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вательная способность – основной вид деятельности детей, она имеет большое значение для интеллектуального развития ребенка, для уточнения его знаний об окружающем мире. Познавательная активность обеспечивает активность ребенка, его тягу к знаниям, неизведанно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школьный возраст – возраст становления и развития индивидуальных способностей, которые по мере взросления ребенка будут совершенствоваться и дифференцироваться. Поэтому, одной из наиболее важных способностей ребенка является способность к позн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ДОО определил следующие задачи познавательного развития дошкольников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ов, любознательности, познавательной мотив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ознавательных действий, становление сознания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творческой активности, во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й возраст считается самым благоприятным периодом для развития познавательной активности личности. Познавательная активность сама не формируется, а так как ребёнок – существо социальное, окружающая среда, социум выступают для него условием и источником личност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-образовательном процессе ДОУ, на первой ступени образования ребёнка, необходимо создание условий для формирования познавательных способностей детей. Взаимодействие педагогов и семьи с ребёнком, также должно быть направлено на формирование познавательного 4 интереса, познавательной самостоятельности и инициативности, которая проявляется в любозн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й принцип развития современного дошкольного образования – это принцип интеграции образовательных областей. В дошкольном образовательном учреждении, согласно данному федеральному документу, не приветствуются учебные занятия, которые дублировали бы учебный процесс в начальной школе и не соответствовали возрастным особенностям ребенка дошкольного возраста. Принцип интеграции является инновационным для дошкольного образования, поэтому нужно кардинально перестроить образовательную деятельность в детском саду, объединяя образовательные области, для получения единого целостного образовательного продукта, обеспечивающего формирование интегральных качеств личности дошкольника и гармоничное его вхождение в окружающий соци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бходимость в интеграции образовательных областей объясняется целым рядом причи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р, окружающий детей, познается ими в своем многообразии и единстве, а часто разделы дошкольной образовательной программы не дают представление о целом явлении, разбивая его на разрозненные фрагменты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грация образовательных областей развивает потенциал самих дошкольников, мотивирует к активному познанию окружающей действительности, развитию мышления, воображения и коммуникатив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а проведения итегрированной познавательной деятельности нетрадиционна и интересна. За счет переключения на разнообразные виды деятельности снимается утомляемость, перенапряжение дошкольников, повышается их актив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грация в современном обществе объясняет необходимость интеграции в образовании. Обществу необходимы высококлассные специалисты и поэтому подготовку их необходимо начинать с детского сада, начальной школы. Чему в частности и в целом, способствует интеграция в ДО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за счет усиления межпредметных связей высвобождаются часы, которые можно использовать для развивающей деятельности воспитанников, а так же дополнительных занятий практической направл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грация дает возможность для самореализации, самовыражения, творчества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нтегрированных занят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ировать, углубить, обобщить личный опыт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ить освоение новых способов действий с целью осознания связей и зависимостей, которые в повседневных делах ему недоступ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ть условия для использования имеющихся знаний, умений и навыков в разнообразных ситуациях: жизненных, игровых или специально соз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можно проводить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музыка + познание (математи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ммуникация (речь, обучение грамоте) + познание (математи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ммуникация (речь) + музыка + художественное твор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рисование) + художественная литера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знание (математика, ознакомление с окружающим) + тру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знание (математика) + изобразительная деятель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здоровье + физическая культура (двигательная активность) + познание, художественная литература, музыка и друг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ознание (экспериментально-исследовательская, ознакомление с окружающим) + художественное творчество + коммуникация (общение, реч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гра – основная форма познавательной деятельности дошкольников, активизирующая их мыслительные процессы и двигательные возможности, она создает положительный эмоциональный фон и мотивирует детей на деятельность. Одновременно в процессе игры создается возможность закрепления имеющихся у детей познавательных знаний, умений и навыков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и, т.е. создание ситуаций (жизненных, нестандартных и игровых), где дети могут выступать как субъект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этому формы интегрированных занятий должны быть игровыми: игры- путешествия, ситуации общения, праздники, проекты, события и т.д. Обучение дошкольников рассматривается, как управление развитием личности ребенка, где взрослый соучастник, где его позиция «не над ребенком», а «рядом с ребенком», а главной составляющей совместной деятельности является «взаимодействие», «сотрудничество детей и воспитател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образовательной области «Познавательное развитие» закладываются основы элементарных математических представлений, развивается математическое, логическое мышление, математическая речь, воспитывается ценностное отношение к математическим знаниям и умениям, то есть реализуется процесс математического образования до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интеграция как целостное явление, объединяющее образовательные образы, разные виды деятельности, приемы и методы в единую систему на основе календарно-тематического планирования, выступает в дошкольном образовании ведущим средством организации образовательного процесса, ведущей формой которого становятся не зан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овместная с взрослыми и самостоятельная деятельность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8:00Z</dcterms:created>
  <dc:creator>алекс</dc:creator>
  <dc:description/>
  <cp:keywords/>
  <dc:language>en-US</dc:language>
  <cp:lastModifiedBy>алекс</cp:lastModifiedBy>
  <dcterms:modified xsi:type="dcterms:W3CDTF">2020-05-22T16:48:00Z</dcterms:modified>
  <cp:revision>3</cp:revision>
  <dc:subject/>
  <dc:title>«Развитие познавательных способностей детей дошкольного возраста в процессе интеграции образовательных областей»</dc:title>
</cp:coreProperties>
</file>