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9285</wp:posOffset>
            </wp:positionH>
            <wp:positionV relativeFrom="paragraph">
              <wp:posOffset>-360680</wp:posOffset>
            </wp:positionV>
            <wp:extent cx="2442845" cy="350583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ксенова Инна Владимировна </w:t>
      </w:r>
      <w:r>
        <w:rPr>
          <w:rFonts w:cs="Times New Roman" w:ascii="Times New Roman" w:hAnsi="Times New Roman"/>
          <w:sz w:val="28"/>
          <w:szCs w:val="28"/>
        </w:rPr>
        <w:t xml:space="preserve">- учитель ИЗО МБОУ СОШ № 86 г. Краснодара, руководитель ГМО учителей ИЗО г. Краснодар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ый работник общего образования РФ, победитель конкурса ПНПО «Образование», 2008г.; победитель муниципального этапа и финалист краевого этапа конкурса педагогов дополнительного образования «Сердце отдаю детям», 2012г.; победитель Всероссийского конкурса «Лучший учитель изобразительного  искусства России», 2011г.; победитель краевого конкурса «Обучение равные возможности», 2014г.; награждена премией администрации Краснодарского края за участие в конкурсе «Лучший учитель», 2014г.; ветеран тр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ская программа внеурочной деятельности «Художественное валяние», реализуется в МБОУ СОШ № 86 с 2015 года, по программе в 2019-2020 учебном году обучается 35 учащихся школы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неоднократно становились призерами городской выставки детского прикладного и художественного творчества «Город мастеров», регионального этапа международного конкурса детского творчества «Красота божьего мира».</w:t>
      </w:r>
    </w:p>
    <w:p>
      <w:pPr>
        <w:pStyle w:val="Style16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«Художественное валяние» ориентирована на активное приобщение детей к художественному творчеству и носит образовательный характер. По функциональному предназначению программа является учебно-познавательной.</w:t>
      </w:r>
    </w:p>
    <w:p>
      <w:pPr>
        <w:pStyle w:val="Style16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нятиях учащиеся занимаются валянием из шерсти.   Работа с таким экологичным материалом, как шерсть, не только прията, но и полезна. Очень успокаивающее и увлекательное занятие.  Шерсти можно придать удивительную форму и объем, используя различные способы валяния. Ребята создают своими руками игрушки, украшения, картины и все, что подскажет фантазия. </w:t>
      </w:r>
    </w:p>
    <w:p>
      <w:pPr>
        <w:pStyle w:val="Style16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неурочной деятельности  «Художественное валяние» относится к художественно-эстетической направленности. </w:t>
      </w:r>
    </w:p>
    <w:p>
      <w:pPr>
        <w:pStyle w:val="Style16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 программы</w:t>
      </w:r>
      <w:r>
        <w:rPr>
          <w:rFonts w:cs="Times New Roman" w:ascii="Times New Roman" w:hAnsi="Times New Roman"/>
          <w:sz w:val="28"/>
          <w:szCs w:val="28"/>
        </w:rPr>
        <w:t xml:space="preserve"> состоит в том, что дети углубленно  учатся основным техникам валяния.  Этот технический универсализм помогает ребенку достигнуть высокого уровня в овладении искусством создания  поделки из шерсти. Занятия имеют и культурно-психологическое значение: дети обучаются изготовлению такого предмета, который можно подарить, дополнительно учатся церемониалу дарения.</w:t>
      </w:r>
    </w:p>
    <w:p>
      <w:pPr>
        <w:pStyle w:val="Style16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Актуальность и перспективность программы.</w:t>
      </w:r>
      <w:r>
        <w:rPr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 художественной практической деятельностью, по данной программе решают не только задачи художественного воспитания, но и более масштабные – развивают интеллектуально-творческий потенциал ребенка. В силу того, что каждый ребенок является неповторимой индивидуальностью со своими психофизиологическими особенностями и эмоциональными предпочтениями, необходимо предоставить ему как можно более полный арсенал средств самореализации. Освоение множества технологических приемов при работе с шерстью в условиях простора для свободного творчества помогает детям познать и развить собственные возможности и способности, создает условия для развития инициативности, изобретательности, гибкости мышления.</w:t>
      </w:r>
    </w:p>
    <w:p>
      <w:pPr>
        <w:pStyle w:val="Style16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ое искусство «Валяние» - старинное искусство изготовления вещей, необходимых в быту. Эта технология появилась одновременно с появлением скотоводства. Свалянные пластины из шерсти служили текстильным материалом даже раньше, чем ткани, пластичность шерсти позволяла придавать ей самые разнообразные формы. Особый способ горения позволял использовать кошмы для тушения пожаров и защиты крепостей. В наше время искусство сваливания шерсти вновь возрождается, а с развитием информационных технологий способы обработки непрядёной шерсти и её синтетических заменителей становятся всё разнообразней. </w:t>
      </w:r>
    </w:p>
    <w:p>
      <w:pPr>
        <w:pStyle w:val="Style16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и особенность программы также состоит в том, что объемным валянием и художественным войлоком могут заниматься все желающие. Валяние войлока модное и популярное занятие во многих странах мира. Валяние – техника доступная для начинающих, даже у новичков сразу же получится любое мягкое забавное изделие. Работа с художественным войлоком представляет безграничные возможности для создания разнообразных поделок. За короткое время можно свалять забавные войлочные игрушки и сувениры, изготовить удивительные живописные  картины.</w:t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ой целесообразностью</w:t>
      </w:r>
      <w:r>
        <w:rPr>
          <w:rFonts w:cs="Times New Roman" w:ascii="Times New Roman" w:hAnsi="Times New Roman"/>
          <w:sz w:val="28"/>
          <w:szCs w:val="28"/>
        </w:rPr>
        <w:t xml:space="preserve"> программы является то, что на основе умений и знаний, приобретаемых в объединении «Художественное валяние»,  ребенок укрепляет свою социальность, принадлежность к определенной системе позитивных  социальных ценностей. У него повышается самоуважение, поскольку оно опирается на понимание ребенком того, что существуют вещи, предметы, которые он может изготовить сам, причем так, что это доставляет радость и другим.</w:t>
      </w:r>
    </w:p>
    <w:p>
      <w:pPr>
        <w:pStyle w:val="Style16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интереснейших форм  стимулирования детей к занятиям- организация выставок, конкурсов, праздников и других массовых мероприятий куда приглашаются и родители учащихся.</w:t>
      </w:r>
    </w:p>
    <w:p>
      <w:pPr>
        <w:pStyle w:val="Style16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 Sans;Arial" w:cs="Times New Roman" w:ascii="Times New Roman" w:hAnsi="Times New Roman"/>
          <w:b/>
          <w:kern w:val="2"/>
          <w:sz w:val="28"/>
          <w:szCs w:val="28"/>
        </w:rPr>
        <w:t xml:space="preserve">Форма реализации программы. </w:t>
      </w:r>
      <w:r>
        <w:rPr>
          <w:rFonts w:cs="Times New Roman" w:ascii="Times New Roman" w:hAnsi="Times New Roman"/>
          <w:sz w:val="28"/>
          <w:szCs w:val="28"/>
        </w:rPr>
        <w:t xml:space="preserve">При изучении программы «Художественное валяние» приоритет отдается активным формам преподавания. В программе эффективно сочетаются  индивидуальные, групповые и коллективные формы работы. </w:t>
      </w:r>
    </w:p>
    <w:p>
      <w:pPr>
        <w:pStyle w:val="Default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амостоятельная работа занимает основную часть изучения каждой темы. Так как обучающиеся подготовлены к восприятию материала, изучив предыдущие программы, возможно их обучение с применением информационно-коммуникативных технологий. Изделия курса имеют точного адресата, социально значимы д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ающихс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отрены задания, как для индивидуального, так и для коллективного исполнения. При коллективном обсуждении результатов дается положительная оценка деятельности ребенка, тем самым создается благоприятный эмоциональный фон, способствующий формированию творческого мышления, фантазии. Творческий подход к работе, воспитанный в процессе занятий, дети перенесут в дальнейшем во все виды общественно-полезной деятельности.</w:t>
      </w:r>
    </w:p>
    <w:p>
      <w:pPr>
        <w:pStyle w:val="Default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ждая тема предваряется знакомством с теоретическим и практическим материалом с помощью видео и фото мастер-классов, статей в учебном пособии, знакомством с образцами. Теоретическая работа включает в себя беседы и пояснения по ходу выполнения работы. Чтобы интерес к теории был устойчивым и глубоким, необходимо изучать её постепенно, излагая теоретический материал по мере необходимости применения его к практике. </w:t>
      </w:r>
    </w:p>
    <w:p>
      <w:pPr>
        <w:pStyle w:val="Default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актическая часть  предваряется составлением обучающимися плана работы, выполняются эскизы изделий и отдельные элементы. На последующих этапах выполняется работа, проводится самооценка и взаимооценка. </w:t>
      </w:r>
    </w:p>
    <w:p>
      <w:pPr>
        <w:pStyle w:val="Default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мере изучения курса происходит переход от простых изделий к сложным, от выполнения по образцу к разработке собственных проектов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eastAsia="DejaVu Sans;Arial" w:cs="Times New Roman" w:ascii="Times New Roman" w:hAnsi="Times New Roman"/>
          <w:b/>
          <w:kern w:val="2"/>
          <w:sz w:val="28"/>
          <w:szCs w:val="28"/>
        </w:rPr>
        <w:t>Основные методы и технологи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eastAsia="DejaVu Sans;Arial" w:cs="Times New Roman" w:ascii="Times New Roman" w:hAnsi="Times New Roman"/>
          <w:kern w:val="2"/>
          <w:sz w:val="28"/>
          <w:szCs w:val="28"/>
        </w:rPr>
        <w:t xml:space="preserve"> Методы проведения занятий: беседа, практическая работа, наблюдение, коллективные и индивидуальные обсуждения, самостоятельная работа. Методы контроля: наблюдение, тестирование, выставка, презентация, мини-конференция.</w:t>
      </w:r>
    </w:p>
    <w:p>
      <w:pPr>
        <w:pStyle w:val="Normal"/>
        <w:widowControl w:val="false"/>
        <w:suppressAutoHyphens w:val="true"/>
        <w:spacing w:lineRule="auto" w:line="240" w:before="0" w:after="0"/>
        <w:ind w:right="57" w:firstLine="708"/>
        <w:jc w:val="both"/>
        <w:rPr>
          <w:rFonts w:ascii="Times New Roman" w:hAnsi="Times New Roman" w:eastAsia="DejaVu Sans;Arial" w:cs="Times New Roman"/>
          <w:b/>
          <w:b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b/>
          <w:kern w:val="2"/>
          <w:sz w:val="28"/>
          <w:szCs w:val="28"/>
        </w:rPr>
        <w:t xml:space="preserve">Технологии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134" w:right="57" w:hanging="992"/>
        <w:jc w:val="both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>уровневая дифференциац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134" w:right="57" w:hanging="992"/>
        <w:jc w:val="both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>проблемное обучени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134" w:right="57" w:hanging="992"/>
        <w:jc w:val="both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>моделирующая деятельность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134" w:right="57" w:hanging="992"/>
        <w:jc w:val="both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>поисковая деятельность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134" w:right="57" w:hanging="992"/>
        <w:jc w:val="both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>информационно-коммуникационные технолог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134" w:right="57" w:hanging="992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>здоровьесберегающие технолог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42" w:right="57" w:hanging="0"/>
        <w:jc w:val="both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>развитие творческой личности обучающихся через деятельность, формирование художественно-творческих способностей детей через обеспечение эмоционально-образного восприятия действительности, развитие эстетических чувств и представлений.</w:t>
      </w:r>
    </w:p>
    <w:p>
      <w:pPr>
        <w:pStyle w:val="Heading1"/>
        <w:ind w:left="819" w:hanging="0"/>
        <w:jc w:val="both"/>
        <w:rPr>
          <w:lang w:val="ru-RU"/>
        </w:rPr>
      </w:pPr>
      <w:bookmarkStart w:id="0" w:name="id.gjdgxs"/>
      <w:bookmarkEnd w:id="0"/>
      <w:r>
        <w:rPr>
          <w:lang w:val="ru-RU"/>
        </w:rPr>
        <w:t>Задачи программы</w:t>
      </w:r>
    </w:p>
    <w:p>
      <w:pPr>
        <w:pStyle w:val="Normal"/>
        <w:spacing w:lineRule="exact" w:line="319"/>
        <w:ind w:left="819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образовательные: </w:t>
      </w:r>
      <w:r>
        <w:rPr>
          <w:rFonts w:cs="Times New Roman" w:ascii="Times New Roman" w:hAnsi="Times New Roman"/>
          <w:sz w:val="28"/>
        </w:rPr>
        <w:t>формирование комплекса знаний в области валяния, включающие законы и правила трехмерного изображения, декоративные композиции, основ цветовой грамоты, технологических основ валяния (материалы, инструменты, приспособления</w:t>
      </w:r>
      <w:r>
        <w:rPr>
          <w:rFonts w:cs="Times New Roman" w:ascii="Times New Roman" w:hAnsi="Times New Roman"/>
          <w:spacing w:val="-1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т.д.);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освоение техники и способов</w:t>
      </w:r>
      <w:r>
        <w:rPr>
          <w:rFonts w:cs="Times New Roman" w:ascii="Times New Roman" w:hAnsi="Times New Roman"/>
          <w:spacing w:val="-1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аляния.</w:t>
      </w:r>
    </w:p>
    <w:p>
      <w:pPr>
        <w:pStyle w:val="Normal"/>
        <w:spacing w:lineRule="exact" w:line="322"/>
        <w:ind w:left="819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развивающие:</w:t>
      </w:r>
      <w:r>
        <w:rPr>
          <w:rFonts w:cs="Times New Roman" w:ascii="Times New Roman" w:hAnsi="Times New Roman"/>
          <w:sz w:val="28"/>
        </w:rPr>
        <w:t xml:space="preserve"> развитие творческого</w:t>
      </w:r>
      <w:r>
        <w:rPr>
          <w:rFonts w:cs="Times New Roman" w:ascii="Times New Roman" w:hAnsi="Times New Roman"/>
          <w:spacing w:val="-1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ышления;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тие аналитических</w:t>
        <w:tab/>
        <w:t>способностей</w:t>
        <w:tab/>
        <w:t>(умение сопоставлять, сравнивать, выявлять общее,</w:t>
      </w:r>
      <w:r>
        <w:rPr>
          <w:rFonts w:cs="Times New Roman" w:ascii="Times New Roman" w:hAnsi="Times New Roman"/>
          <w:spacing w:val="-2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обенности);</w:t>
      </w:r>
    </w:p>
    <w:p>
      <w:pPr>
        <w:pStyle w:val="Normal"/>
        <w:spacing w:lineRule="exact" w:line="318"/>
        <w:ind w:left="819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воспитательные: </w:t>
      </w:r>
      <w:r>
        <w:rPr>
          <w:rFonts w:cs="Times New Roman" w:ascii="Times New Roman" w:hAnsi="Times New Roman"/>
          <w:sz w:val="28"/>
        </w:rPr>
        <w:t>воспитание интереса к народным</w:t>
      </w:r>
      <w:r>
        <w:rPr>
          <w:rFonts w:cs="Times New Roman" w:ascii="Times New Roman" w:hAnsi="Times New Roman"/>
          <w:spacing w:val="-2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адициям;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ирование умения анализировать произведения декоративно- прикладного</w:t>
      </w:r>
      <w:r>
        <w:rPr>
          <w:rFonts w:cs="Times New Roman" w:ascii="Times New Roman" w:hAnsi="Times New Roman"/>
          <w:spacing w:val="-1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кус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технологических знаний, связанных с народным искусством «Валяние»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сторических предпосылок и пути развития народного искусства «Валяние»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навыками проектирования и создания продуктов труда; 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й личности учащихся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трудолюбия, бережливости, аккуратности, ответственности за результаты своей деятельности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важительного отношение к людям труда и результатам их деятельности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лучение </w:t>
      </w:r>
      <w:r>
        <w:rPr>
          <w:rFonts w:cs="Times New Roman" w:ascii="Times New Roman" w:hAnsi="Times New Roman"/>
          <w:sz w:val="28"/>
          <w:szCs w:val="28"/>
        </w:rPr>
        <w:t>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личительные особенности программы </w:t>
      </w:r>
      <w:r>
        <w:rPr>
          <w:rFonts w:cs="Times New Roman" w:ascii="Times New Roman" w:hAnsi="Times New Roman"/>
          <w:sz w:val="28"/>
          <w:szCs w:val="28"/>
        </w:rPr>
        <w:t>в том, что на занятиях реализуются основные задачи, направленные на совершенствование развития, обучения и воспитания подрастающего поколения. Труд обучающихся на занятиях в объединении способствует развитию их восприятия, мышления, играет большую роль в деле воспитания, а также решает задачу профессиональной подготовки.</w:t>
      </w:r>
    </w:p>
    <w:p>
      <w:pPr>
        <w:pStyle w:val="Default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е содержа</w:t>
        <w:softHyphen/>
        <w:t>ние и характер совместной работы педагога и учащихся по осозна</w:t>
        <w:softHyphen/>
        <w:t>нию предстоящей практической деятельности это анализ конструк</w:t>
        <w:softHyphen/>
        <w:t>ции изделия, анализ технологии его изготовления, сведения об устройстве, назначении и правилах безопасной работы инструмен</w:t>
        <w:softHyphen/>
        <w:t>тами, название используемых материалов и ряда их свойств, подле</w:t>
        <w:softHyphen/>
        <w:t>жащих целенаправленному наблюдению и опытному исследованию.</w:t>
      </w:r>
    </w:p>
    <w:p>
      <w:pPr>
        <w:pStyle w:val="Default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зраст обучающихся и сроки реализации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ограмма «Художественное валяние» разработана для занятий с учащимися 7 – 16 лет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 два года обучения и реализуется на базовом уровне обучения. Общая продолжительность обучения составляет 68 учебных часов практических и теоретических занятий. </w:t>
      </w:r>
    </w:p>
    <w:p>
      <w:pPr>
        <w:pStyle w:val="Default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Форма и режим заняти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ение проводится 1 раз в неделю. Состав группы – 15-20 человек. Продолжительность занятия 4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рограммы требуется кабинет-мастерская, оборудованная всеми необходимыми материалами и инструментами. Для каждого учащегося должно быть выделено рабочее место, место для хранения раб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результаты и способы определения их результативности.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Личностные результаты</w:t>
      </w:r>
    </w:p>
    <w:p>
      <w:pPr>
        <w:pStyle w:val="Defaul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У обучающегося будут сформированы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 xml:space="preserve">: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рокая мотивационная основа художественно-творческой деятельности, включающая социальные, учебно-познавательные и внешние мотивы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 к новым видам прикладного творчества, к новым способам самовыражения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ойчивый познавательный интерес к новым способам исследования технологий и материалов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е понимания причин успешности/неуспешности творческой деятельности</w:t>
      </w:r>
    </w:p>
    <w:p>
      <w:pPr>
        <w:pStyle w:val="Default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Обучающийся получит возможность для формирования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 xml:space="preserve">: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ей позиции обучающегося на уровне понимания необходимости творческой деятельности, как одного из средств самовыражения в социальной жизни;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женной познавательной мотивации;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ойчивого интереса к новым способам познания;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го понимания причин успешности/неуспешности твор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left="780" w:hanging="7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апредметные результаты</w:t>
      </w:r>
    </w:p>
    <w:p>
      <w:pPr>
        <w:pStyle w:val="Default"/>
        <w:ind w:left="780" w:hanging="780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Регулятивные универсальные учебные действия: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 и сохранять учебно-творческую задачу;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последовательность промежуточных целей с учётом конечного результата;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пошаговый и итоговый контроль;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осить дополнения и коррективы в план и способы действий;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екватно воспринимать оценку учителя;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личать способ и результат действия;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учебные действия в материале, речи, в уме;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билизовывать свои силы, преодолевать препятств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знавательные универсальные учебные действ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кать и выделять необходимую информацию;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ять методы информационного поиска;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являть познавательную инициативу;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образовывать практическую задачу в познавательную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стоятельно структурировать знания;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ирать эффективный способ решения творческой задач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оммуникативные универсальные учебные действия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ть учебное сотрудничество с учителем и сверстникам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вопросы и разрешать их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проблемы, искать способы их устранени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итывать разные мнения, стремиться к координации при выполнении коллективных работ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спользовать речь для регуляции своего действия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ировать действия партнер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ладеть монологической и диалогической формой реч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заимный контроль и оказывать партнерам в сотрудничестве необходимую взаимо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безопасные приемы работы с фильцевальной игло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способы получения изделий из шерстяных волокон разными способами и их применение в быту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материалы, инструменты и принадлежности для рукоделия «Валяние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устройство фильцевальной иглы, их разнообразие и назначен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технологию выполнения простых изделий способами сухого и мокрого валя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требования к качеству готовых издел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собенности профессий валяльного производ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правила электробезопасности бытовых электроприбор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требования к технологической документа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пределять вид волокна и других материалов для того или иного издел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пределять номер и вид игл для фелтинг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использовать инструменты и приспособления для сухого и мокрого валя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ыполнять раскладку и сваливание несложных изделий, подбирать отделку, фурнитуру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оследовательно выполнять обработку изделия, доводить его до нужного качества и в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тслеживания результативности: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ое наблюдение;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ниторинг образовательной деятельности детей, включающий самооценку обучающегося, ведение творческого дневника обучающегося, оформление листов индивидуального образовательного маршрута, оформление фотоотчета и т.д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подведения итогов </w:t>
      </w:r>
      <w:r>
        <w:rPr>
          <w:rFonts w:cs="Times New Roman" w:ascii="Times New Roman" w:hAnsi="Times New Roman"/>
          <w:sz w:val="28"/>
          <w:szCs w:val="28"/>
        </w:rPr>
        <w:t>реализации программы внеурочной деятель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ставка, открытое занятие, демонстрация детских достижений, аналитическая справка по итогам мероприятия, размещение информации на сайте учреждения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ворческие работы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9870</wp:posOffset>
            </wp:positionH>
            <wp:positionV relativeFrom="paragraph">
              <wp:posOffset>200660</wp:posOffset>
            </wp:positionV>
            <wp:extent cx="5947410" cy="4211955"/>
            <wp:effectExtent l="0" t="0" r="0" b="0"/>
            <wp:wrapSquare wrapText="bothSides"/>
            <wp:docPr id="2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upperRoman"/>
      <w:lvlText w:val="%2."/>
      <w:lvlJc w:val="left"/>
      <w:pPr>
        <w:tabs>
          <w:tab w:val="num" w:pos="0"/>
        </w:tabs>
        <w:ind w:left="5399" w:hanging="720"/>
      </w:pPr>
      <w:rPr>
        <w:b/>
        <w:rFonts w:eastAsia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8"/>
        <w:b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319" w:before="0" w:after="0"/>
      <w:ind w:left="819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eastAsia="Calibri"/>
      <w:b/>
      <w:color w:val="000000"/>
    </w:rPr>
  </w:style>
  <w:style w:type="character" w:styleId="WW8Num5z2">
    <w:name w:val="WW8Num5z2"/>
    <w:qFormat/>
    <w:rPr>
      <w:b/>
      <w:sz w:val="28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5:56:00Z</dcterms:created>
  <dc:creator>Инна</dc:creator>
  <dc:description/>
  <cp:keywords/>
  <dc:language>en-US</dc:language>
  <cp:lastModifiedBy>Инна</cp:lastModifiedBy>
  <dcterms:modified xsi:type="dcterms:W3CDTF">2020-01-03T10:15:00Z</dcterms:modified>
  <cp:revision>2</cp:revision>
  <dc:subject/>
  <dc:title/>
</cp:coreProperties>
</file>