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отклонений от кодифицированной нормы в речи учащихся и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вестный русист и педагог В.И.Чернышев писал: “ Знание законов и особенностей русского произношения важно прежде всего само по себе, как необходимая часть сведений по грамматике родного языка. Для образованных людей обязательно правильно правильное понимание общих вопросов русского произношения и знакомство с его частностями. Недостаточно знать одну сторону грамматики - правописание, которая является лишь мертвым языком книг. Нужно знать и нужно научиться наблюдать важнейшие явления живой речи. Это должно лежать в основе изучения родного языка”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ушая наших сограждан , работающих в так называемых зонах повышенной речевой ответственности ( депутатов, министров и т. д. )  получивших в последнее время широкий доступ к живому эфиру, осознаешь, что обучение орфоэпии продолжает оставаться одним из наиболее запущенных участков в школьной преподавании русского языка. Даже речь дикторов и ведущих радио- и телепрограмм сегодня нельзя назвать эталонной. Поэтому все чаще ставится вопрос о воспитании национальной языковой элиты - носителей образцовой литературной русской речи. Думается, что с введением ЕГЭ по русскому языку, где одним из заданий является нахождение слова с неверно выделенной буквой , обозначающей ударный гласный звук, в учебных заведениях будет преодолена та парадоксальная ситуация , когда правильно писать считается более важным , чем правильно 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ждое звучащее русское слово живет со своей особой мелодикой, неповторимым ритмом. И неверно , что проскальзывающие в чьем-то выступлении, беседе, докладе орфоэпические ошибки не влияют на взаимопонимание собеседников. В настоящее время слов с неустойчивыми нормами  произношения насчитываются тысячи, и если процесс пустить на самотек, то не нарушится ли “ певучее очарование “ , “ исконная напевность” русской речи, о которой писал Константин Бальмо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, это будет язык . пригодный для общения, но это будет уже совсем друго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е наблюдений над живой речью , а также анализа методической и справочно-лексикографической литературы можно попытаться  выделить и обобщить стандартные отклонения от орфоэпической нормы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словах после твердых шипящих в первом предударном слоге произносится гласный, близкий к [а]. Например, рж[а]ной, лош[а]дей, вместо правильного гласного, близкого к [ы] , рж[ы]ной, лош[ы]дей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В числительных от 11 до 39 и косвенных падежах после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произносится гласный, близкий к [а]. Например, двадц[а]ти, вместо правильного гласного, близкого к [ы], двадц[ы]ти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овах или морфемах иноязычного происхождения смягчается согласный перед звуком [э], обозначенным на письме буквой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 бу[т’]ерброд вместо кодифицированного бу[т]ерброд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и твердом и мягком вариантах произношения согласного перед э один из них снабжен пометой “ не рекомендуется”. Ненормативный вариант  воспринимается как правильный . Например, произношение ши[нэ]ль вместо предписываемого нормой ши[н’э]ль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изношение звуков на месте буквенного соче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: под влиянием письма звучит сочетание [ч’н] в тех случаях, где рекомендуется [шн]: скворе[ч’н]ик, праче[ч’н]ая вместо правильного скворе[шн]ик, праче[шн]ая. Также под влиянием письменной речи произносят женские отчества, например, Ильини[ч’н]а, Фомини[ч’н]а вместо правильного Ильини[шн]а, Фомини[шн]а.  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Ударение ставится не на тот слог, который нормативно является ударным: “ бензопр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вод”, “ це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почка” , “ ст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ляр”, “ ща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вель” вместо правильных “ бензопров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д” , “ цеп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чка” , “ столя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р” , “ щаве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ль”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Ударение ставится не на тот слог, который нормативно является ударным в именах прилагательных сравнительной степени: “красиве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е” вместо “краси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вее”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Ударение ставится не на тот слог, который нормативно является ударным в кратких страдательных причастиях в форме женского рода: “с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здана” вместо правильного “создана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ругой частой причиной возникновения ненормативного произношения является диалект и просторечие. Подобного рода отклонения имеют стойкий характер, поскольку постоянно поддерживаются речевым общением вне школы. Выделяются несколько типов отклонений: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Изменение звукового состава слова по сравнению с литературным языком , вызванные действием различных фонетических процессов: диссимиляциями “колидор” вместо “ коридор”, “парихмахерская” вместо “парикмахерская”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Звуковая особенность южнорусских говоров - произношение звука  [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] фрикативного в сильной позиции и  [х]  в слабой позиции на месте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например, “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ерой” вместо “герой”, “монолох”  вместо “монолок”.</w:t>
      </w:r>
    </w:p>
    <w:p>
      <w:pPr>
        <w:pStyle w:val="TextBodyIndent"/>
        <w:rPr/>
      </w:pPr>
      <w:r>
        <w:rPr/>
        <w:t xml:space="preserve">Это основные отклонения от кодифицированной нормы, которые наблюдаются не только в речи учащихся, но и в речи учителей. 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т надобности доказывать , что слово учителя-  один из важнейших инструментов воздействия на ученика. И воздействие это в большей мере  определяется не только содержанием произносимого , но и его формой. Реальная школьная практика показывает , что многие педагоги понимают важность и необходимость речевого самосовершенствования. Вместе с тем некоторые из них откровенно признают, что в своей речевой практике не всегда строго придерживаются норм орфоэпии, не исправляют соответствующие ошибки учащихся, а если и исправляют , то эпизодически, без комментариев. Одной из главных причин такого положения является отсутствие режима в школе , т.е. речевое самосовершенствование за речью школьников на уроках и во внеурочное время и исправление их произносительных ошибок. Другая причина заключается в том, что нет единства предписания кодифицированной нормы в словарях. Учитель-нефилолог не знает, к какому словарю обратиться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рфоэпических словарях, число которых мало по сравнению с существующим лексикографическими справочниками других жанров , специальные пометы покрывают лишь часть встречающихся ( и типичных) ошибок. При этом орфоэпические предписания толковых словарей не лишены субъективных оценок составителей. Это ставит преподавателя в трудное положение , поскольку он сам должен решать , какое издание является наиболее авторитетным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имера можно привести “подачу” слова ИНДУСТРИЯ в нескольких словарях: “Словарь ударений для работников радио и телевидения” ( под ред. Д. Э. Розенталя. М., 1970): ИНДУСТРИ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; “ Трудности словоупотребления и варианты норм русского литературного языка” (Словарь - справочник под ред. К.С. Горбачевича. Л., 1974.): ИНД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СТРИЯ и допустимого ИНДУСТРИ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; “ Словарь русского языка” ( В 4-х т. / Под ред. А.А. Евгеньевой. М., 1981-1984): ИНД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СТРИЯ и доп. ИНДУСТРИ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; Ожегов С. И. Словарь русского языка ( М., 1982) : ИНД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СТРИЯ ; Ожегов С. И. и Шведова Н.Ю. Толковый словарь русского языка, (М., 1995): ИНДУСТРИ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 и (устаревшее) ИНД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СТРИЯ; “Орфоэпический словарь русского языка: произношение, ударение, грамматические нормы” ( под ред. Р.И. Аванесова.- М., 1983) ИНДУСТРИ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 и доп. устар. ИНД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СТРИЯ; “Словарь иностранных слов” ( М., 1992): ИНД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СТРИЯ; Агеенко Ф.Л., Зарва М.В., “ Словарь ударений русского языка” (М., 1993): ИНДУСТРИ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ая диффузность орфоэпических предписаний также может стать препятствием  в овладении речевой культуры для неспециалиста.</w:t>
      </w:r>
    </w:p>
    <w:p>
      <w:pPr>
        <w:pStyle w:val="Normal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зветвленная система орфоэпических помет представлена в “Орфоэпическом словаре русского языка“   (под ред. Р.И.Аванесова): союз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к показатель равноправности вариантов , доп., доп. устар., в поэтич. речи , возм. у музыкантов и под., не рек., устар., устар., факульт. Любой лингвист воздаст должное тому, сколь кропотливо фиксируется в этом словаре состояние узуса и нормы. Но как должен поступить учитель с этим бесценным материалом? Какие средства он может предложить своим ученикам для того , чтобы они освоили хотя бы часть этих бесчисленных нюансов?</w:t>
      </w:r>
    </w:p>
    <w:p>
      <w:pPr>
        <w:pStyle w:val="Normal"/>
        <w:ind w:left="200" w:hanging="0"/>
        <w:rPr/>
      </w:pPr>
      <w:r>
        <w:rPr>
          <w:rFonts w:cs="Times New Roman" w:ascii="Times New Roman" w:hAnsi="Times New Roman"/>
          <w:sz w:val="28"/>
          <w:szCs w:val="28"/>
        </w:rPr>
        <w:t>Очевидно, что назрела необходимость в создании специального, школьного орфоэпического словаря - словаря учебного типа, описывающего трудности русского произношения полно и доступн</w:t>
      </w:r>
      <w:r>
        <w:rPr>
          <w:sz w:val="28"/>
          <w:szCs w:val="28"/>
        </w:rPr>
        <w:t>о.</w:t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0" w:hanging="0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left="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несов Р.И. Русское литературное произношение. М., 198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бицкая Л.А. Давайте говорить правильно. 1993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ышев В.И. Современный русский язык. Избранные труды в 2 томах. М., 1970. Т. 1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ернышев В.И. Современный русский язык // Избр. труды в 2 ч т., т. 1 – М., 1970, с. 52-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맑은 고딕;Times New Roman" w:cs="Arial"/>
      <w:color w:val="auto"/>
      <w:kern w:val="0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0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46:00Z</dcterms:created>
  <dc:creator>Сергей</dc:creator>
  <dc:description/>
  <dc:language>en-US</dc:language>
  <cp:lastModifiedBy>Сергей</cp:lastModifiedBy>
  <cp:lastPrinted>1995-11-21T17:41:00Z</cp:lastPrinted>
  <dcterms:modified xsi:type="dcterms:W3CDTF">2020-01-04T16:46:00Z</dcterms:modified>
  <cp:revision>2</cp:revision>
  <dc:subject/>
  <dc:title>Причины отклонений от кодифицированной нормы в речи учащихся и уч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ShareDoc">
    <vt:bool>0</vt:bool>
  </property>
  <property fmtid="{D5CDD505-2E9C-101B-9397-08002B2CF9AE}" pid="4" name="version">
    <vt:lpwstr>0900.0000.01</vt:lpwstr>
  </property>
</Properties>
</file>