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ременные педагогические технологии как средство повышения качества образован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клад «Использование приемов ТРКМЧП как средство развития мыслительной деятельности младших школьнико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XXI</w:t>
      </w:r>
      <w:r>
        <w:rPr>
          <w:rFonts w:cs="Times New Roman" w:ascii="Times New Roman" w:hAnsi="Times New Roman"/>
          <w:sz w:val="28"/>
          <w:szCs w:val="28"/>
          <w:lang w:val="ru-RU"/>
        </w:rPr>
        <w:t xml:space="preserve"> в. называют веком технологий. Ни одна конкурентоспособная сфера жизни человека сегодня не может обходиться  без высоких технологий. Это касается и сферы образования, где технологии должны обеспечивать качество педагогического процесса. Главной задачей современного образования является формирование ключевых компетентностей учащихся. Многие современные технологии можно использовать для формирования ключевых компетентностей, но мне, учителю начальных классов, наиболее близка технология развития критического мышления через чтение и письмо.</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Цель данной технологии: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 Базовая модель технологии состоит из трех этапов: стадии   вызова, смысловой стадии и стадии рефлексии. </w:t>
      </w:r>
      <w:r>
        <w:rPr>
          <w:rFonts w:cs="Times New Roman" w:ascii="Times New Roman" w:hAnsi="Times New Roman"/>
          <w:sz w:val="28"/>
          <w:szCs w:val="28"/>
          <w:lang w:val="ru-RU"/>
        </w:rPr>
        <w:t xml:space="preserve">Каждая этап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ым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иемом технологии критического мышления, который я активно использую в учебной деятельности, являе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инквейн. Это стихотворение из пяти строк,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Это форма свободного творчества, но по определенным правилам. В первой строке заявляется тема или предмет (одно существительное); во второй строке дается описание темы/предмета (два прилагательных или причастия); третья строка - действия, характеризующие тему/предмет (три глагола); четвертая строка представляет собой фразу, обычно из четырех значимых слов, выражающую отношение автора к теме/предмету; пятая строка – синоним, обобщающий или расширяющий смысл темы/предмета (одно слово).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синквейна на разных стадиях урока имеет разные задачи. Так, на стадии вызова – это краткое обобщение уже имеющихся понятий, на стадии осмысления содержания – вдумчивая работа с новыми знаниями, а на стадии рефлексии – интеграция новых и имеющихся знаний.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ах </w:t>
      </w:r>
      <w:r>
        <w:rPr>
          <w:rFonts w:cs="Times New Roman" w:ascii="Times New Roman" w:hAnsi="Times New Roman"/>
          <w:bCs/>
          <w:sz w:val="28"/>
          <w:szCs w:val="28"/>
          <w:lang w:val="ru-RU"/>
        </w:rPr>
        <w:t>математики и русского язык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этот</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ием можно использова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 стадии вызова. Например, в начале урока, перед объяснением новой темы, учащимся можно предложить определить тему синквейна, то есть угадать слово, стоящее в первой строке. На уроках чтения синквейн  можно использовать на стадии осмысления содержания -  составление кратких характеристик героев. На уроках окружающего мира интересным получается результат, если написать синквейны в начале и в конце изучения какой-либо темы, а потом сравнить их. Если до изучения темы дети, составляя текст, используют чувства и образы, то после получения новых сведений опираются на научные факты. Чаще всего синквейн используется на стадии  рефлексии. Этот этап наиболее значим, так как </w:t>
      </w:r>
      <w:r>
        <w:rPr>
          <w:rFonts w:cs="Times New Roman" w:ascii="Times New Roman" w:hAnsi="Times New Roman"/>
          <w:bCs/>
          <w:sz w:val="28"/>
          <w:szCs w:val="28"/>
          <w:lang w:val="ru-RU"/>
        </w:rPr>
        <w:t>именно здесь происходит творческое развитие, осознание вновь приобретенной информации.</w:t>
      </w:r>
      <w:r>
        <w:rPr>
          <w:rFonts w:cs="Times New Roman" w:ascii="Times New Roman" w:hAnsi="Times New Roman"/>
          <w:sz w:val="28"/>
          <w:szCs w:val="28"/>
          <w:lang w:val="ru-RU"/>
        </w:rPr>
        <w:t xml:space="preserve"> Учителю необходимо не только проверить память учеников, но и помочь им проанализировать, удалось ли  достичь поставленных целей и решить возникшие в процессе знакомства с новым материалом проблемы и противоречия. Этот анализ направлен на прояснение смысла нового материала, построение дальнейшего маршрута обучени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Способность резюмировать информацию, излагать сложные идеи и чувства в нескольких словах – важное умение. Оно требует от ученика вдумчивости и богатого понятийного запаса. </w:t>
      </w:r>
    </w:p>
    <w:p>
      <w:pPr>
        <w:pStyle w:val="Normal"/>
        <w:spacing w:lineRule="auto" w:line="360"/>
        <w:ind w:firstLine="709"/>
        <w:rPr/>
      </w:pPr>
      <w:r>
        <w:rPr>
          <w:rFonts w:cs="Times New Roman" w:ascii="Times New Roman" w:hAnsi="Times New Roman"/>
          <w:sz w:val="28"/>
          <w:szCs w:val="28"/>
          <w:lang w:val="ru-RU"/>
        </w:rPr>
        <w:t>Что дает моим ученикам работа над  синквейном?</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Очевидно, что данный прием дает возможность: развивать и совершенствовать творческий потенциал учащихся; повышать познавательное отношение к прочитанному; развивать положительное отношение к заданиям творческого и проблемного характера; учит учащихся рефлексировать свою деятельность и развивать коммуникативную культуру.</w:t>
      </w:r>
    </w:p>
    <w:p>
      <w:pPr>
        <w:pStyle w:val="Normal"/>
        <w:spacing w:lineRule="auto" w:line="360"/>
        <w:ind w:hanging="0"/>
        <w:rPr/>
      </w:pPr>
      <w:r>
        <w:rPr>
          <w:rFonts w:cs="Times New Roman" w:ascii="Times New Roman" w:hAnsi="Times New Roman"/>
          <w:sz w:val="28"/>
          <w:szCs w:val="28"/>
          <w:lang w:val="ru-RU"/>
        </w:rPr>
        <w:t>Кроме того этот вид работы обогащает словарный запас ученика, подготавливает к краткому пересказу, учит формулировать идею произведения, позволяет каждому ученику почувствовать себя  успешным, так как с данным видом работы справляются даже слабые уче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ru-RU"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ru-RU"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Arial"/>
      <w:color w:val="4F81BD"/>
      <w:sz w:val="24"/>
      <w:szCs w:val="24"/>
      <w:lang w:val="ru-RU"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ru-RU"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ru-RU"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ru-RU"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ru-RU"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ru-RU"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3">
    <w:name w:val="Заголовок 3 Знак"/>
    <w:qFormat/>
    <w:rPr>
      <w:rFonts w:ascii="Cambria" w:hAnsi="Cambria" w:cs="Arial"/>
      <w:color w:val="4F81BD"/>
      <w:sz w:val="24"/>
      <w:szCs w:val="24"/>
    </w:rPr>
  </w:style>
  <w:style w:type="character" w:styleId="StrongEmphasis">
    <w:name w:val="Strong"/>
    <w:qFormat/>
    <w:rPr>
      <w:b/>
      <w:bCs/>
      <w:spacing w:val="0"/>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8">
    <w:name w:val="Без интервала Знак"/>
    <w:qFormat/>
    <w:rPr>
      <w:sz w:val="22"/>
      <w:szCs w:val="22"/>
      <w:lang w:val="en-US" w:bidi="en-US"/>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ru-RU" w:bidi="ar-SA"/>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ru-RU" w:bidi="ar-S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ru-RU" w:bidi="ar-SA"/>
    </w:rPr>
  </w:style>
  <w:style w:type="paragraph" w:styleId="Style20">
    <w:name w:val="Заголовок оглавления"/>
    <w:basedOn w:val="Heading1"/>
    <w:next w:val="Normal"/>
    <w:qFormat/>
    <w:pPr>
      <w:numPr>
        <w:ilvl w:val="0"/>
        <w:numId w:val="0"/>
      </w:numPr>
      <w:ind w:hanging="0"/>
      <w:outlineLvl w:val="9"/>
    </w:pPr>
    <w:rPr>
      <w:lang w:val="en-US" w:bidi="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8:00Z</dcterms:created>
  <dc:creator>Александр</dc:creator>
  <dc:description/>
  <cp:keywords/>
  <dc:language>en-US</dc:language>
  <cp:lastModifiedBy>Lena</cp:lastModifiedBy>
  <dcterms:modified xsi:type="dcterms:W3CDTF">2019-11-02T20:45:00Z</dcterms:modified>
  <cp:revision>6</cp:revision>
  <dc:subject/>
  <dc:title/>
</cp:coreProperties>
</file>