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самого раннего детства нужно приучать 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ей ценить и понимать красоту, 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орую можно усмотреть во всем —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окружающей природе, в звуке, в цвет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Е.  И.  Рерих. Письма (Т. 2, 1938)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ИГАМИ ДЛЯ ДОШКОЛЬНИКОВ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ригами - искусство складывания бумажных фигурок – может быть полезно в дошкольных учреждениях благодаря своему многостороннему воздействию на детей. Впервые оригами как фактор полезного воздействия на ребенка выделил Фридрих Фребель, включивший в обучение воспитанников знакомство с техникой складывания фигурок из бумаги. Родина оригами- Япония. Искусство складывания бумаги зародилось в Стране Восходящего Солнца много веков назад, дети знакомятся с традициями Японии. При изготовлении некоторых классических фигурок, дошкольники узнают о конкретных обычаях, существующих в Японии. Таким образом, занятия оригами несут в себе и культурологические сведения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 не без основания применяют оригами в работе с детьми, ведь замечено, что оно воздействует на развитие мелкой моторики и таких психических процессов ребенка, как внимание, память, мышление, воображение, а, следовательно, на развитие интеллекта в целом. 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 перечесть всех достоинств оригами: доступность бумаги как материала, простота ее обработки привлекает ребенка, они овладевают различными приёмами и способами действий с бумагой, такими, как многократное складывание, сгибание, надрезание, склеивание. Еще оригами знакомит детей с основными геометрическими понятиями (угол, сторона, квадрат, треугольник и т.д.)</w:t>
      </w:r>
    </w:p>
    <w:p>
      <w:pPr>
        <w:pStyle w:val="Style16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ригами способствует созданию игровых ситуаций. Сложив из бумаги маски животных, дети включаются в игру-драматизацию по знакомой сказке, становятся сказочными героями. Складывание фигурок может сопровождать познавательными рассказами различной направл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забавных, красочных поделок из бумаги приёмами сгибания и складывания – увлекательное и полезное занятие для детей дошкольного возра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педагога заинтересовать детей и вызвать у них желание самим изготавливать фигурки из бумаги. Можно сложить бумажные фигурки на глазах у детей, показать готовые фигурки, бумажные игрушки-забавы. А можно показать фокус, предложив детям научиться создавать чудеса и стать «фокусник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при обучении детей технике оригами существуют общие правила: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готовки для поделок дошкольникам должен готовить взрослый;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отовка должна иметь точную квадратную форму;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умага для поделок должна быть тонкой, упругой, хорошо сгибающейся, цветной;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каз изготовления должен производиться на столе (в индивидуальной работе) или на доске;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 показе не должно быть лишних поворотов и переворотов изделия;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учение складыванию каждой поделки должно быть поэтапным: показ одного приёма- выполнение детьми, показ второго – выполнение детьми;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линии сгибов изделия должны тщательно проглаживаться;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вмещение углов и сторон в процессе складывания должно быть точным;</w:t>
      </w:r>
    </w:p>
    <w:p>
      <w:pPr>
        <w:pStyle w:val="Normal"/>
        <w:shd w:fill="FFFFFF" w:val="clear"/>
        <w:spacing w:lineRule="atLeas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тоге ребёнок должен учиться самостоятельно изготавливать поделку от начала до ко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индивидуальные способности детей, можно разделить детей на подгруппы, планируя разный объём усвоения материала. В начале обучения воспитанников технике оригами, детям предлагается сложить изделие, с которыми ребёнок справится и получит удовольствие. Следует отметить, если ребёнок не сможет сложить фигурку в первый раз сам, то у него пропадёт интерес к этому виду деятельности. Малышей надо хвалить, поощрять, обращать внимание на полученный результат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аботы следует ориентировать детей на точность выполнения действий,  обращать их внимание на то, что сгибы надо проглаживать с усилием, иначе при выполнении следующих действий бумага не будет «слушаться», не согнётся, как надо, что пальчики могут превращаться в «утюжки». Объяснить ребятам, что работать нужно только на твёрдой поверхности и ни в коем случае не на весу, так как бумага может порваться.       Оригами можно заниматься с детьми 3-4 л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аленькими детьми можно поэкспериментировать с бумагой, например на их глазах сложить кораблик и предложить пустить его на во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елки для детей 4-5 лет основаны на базовой форме – «треугольник», «конфетка».                                                                                                                   Дети 5-6 лет осваивают приёмы складывания на основе базовых форм: «Треугольник», «Двойной треугольник», «Конверт», «Дверь», «Воздушный змей»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-7 лет детям доступны уже более сложные базовые формы: «Рыба», «Двойной квадра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шем ДО программа дополнительного образования «Оригами» является общекультурной модифицированной программой художественно-эстетической направленности, созданной на основе результатов многолетней работы по обучению дошкольников основам искусства оригами.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знакомятся с основными геометрическими понятиями (угол, сторона, квадрат, треугольник и т.д.), что приведет к обогащению словаря специальными термин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 научаться включаться в игру-драматизацию, становиться героями игровых ситуаций, так как, сложив из бумаги птичку или зверя, они совершают путешествие в мир любимых сказок, становясь их геро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это еще далеко не все достоинства, которые заключает в себя волшебное искусство ориг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е занятия с ребенком оригами – гарантия его всестороннего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оригами решаются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основными геометрическими понятиями и базовыми формами ори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ледовать устным инструкциям, читать и зарисовывать схемы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азличным приемам работы с бума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  <w:br/>
      </w:r>
      <w:r>
        <w:rPr>
          <w:rFonts w:cs="Times New Roman" w:ascii="Times New Roman" w:hAnsi="Times New Roman"/>
          <w:sz w:val="28"/>
          <w:szCs w:val="28"/>
        </w:rPr>
        <w:t>Развитие внимания, памяти, логического и абстрактного мышления, пространственного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 рук и глаз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, творческих способностей и фантаз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скусству ори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оммуникативных способ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труда и совершенствование трудовых навы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нтрация внимания, так как работа заставляет сосредоточиться на процессе изготовления, чтобы получить жела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ш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ворческое вооб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удожественный вк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ые у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изложенного можно сделать вывод, что оригами формирует и развивает восприятие и его свойства. Поэтому занятия этим искусством очень важны для развития ребенка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1:00Z</dcterms:created>
  <dc:creator>Владислав Тихомиров</dc:creator>
  <dc:description/>
  <cp:keywords/>
  <dc:language>en-US</dc:language>
  <cp:lastModifiedBy>Детский сад-399</cp:lastModifiedBy>
  <dcterms:modified xsi:type="dcterms:W3CDTF">2019-10-24T08:57:00Z</dcterms:modified>
  <cp:revision>4</cp:revision>
  <dc:subject/>
  <dc:title/>
</cp:coreProperties>
</file>