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ая общеобразовательная программ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 Пластилинография»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ля детей 5-6 лет. 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втор-разработчик программы: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оспитатель ГБОУ 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кола № 1383 ДО № 3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алимова Э.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ровень обучения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ный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программы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F3F3F"/>
          <w:sz w:val="24"/>
          <w:szCs w:val="24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Пластилинография в наше время становится всё популярнее в детском саду. Это не только приятный досуг, но и целая область творчества, в которой есть свои виды и техники. Она завоёвывает всё большее внимание педагогов, поскольку позволяет решать множество развивающих и образовательных задач в процессе игры. Но особенно важно то, что ребёнок имеет возможность собственными руками изготовить прекрасное произведение искусства. Содержание 1 Пластилинография как нетрадиционный способ соединения лепки и рисования 1.1 Использование техник, методов и приёмов в работе с дошкольниками 1.2 Задачи пластилинографии от ясельной и второй младшей до подготовительной групп 1.3 Виды рисования пластилином в детском саду 1.4 Уровень сложности поделок 2 Планируем занятия пластилинографией в детском саду 2.1 Примерная тематика занятий с детьми среднего дошкольного возраста 2.2 Шаблоны в помощь воспитателю 2.3 Описание содержания конспекта НОД по пластилинографии для ясельной группы «Колобок» автора Потекаевой Н. Г. 3 Организация проекта или кружка по пластилинографии 3.1 Этапы подготовки проекта 3.2 Описание проекта «Подарки осени» 3.3 Литература и подсказки для создания кружка 4 Видеоматериалы по рисованию пластилином 4.1 Видео: «Рыбки в аквариуме» из пластилина 4.2 Видео: мастер-класс по контурному рисованию пластилином 4.3 Видео: аквариум — поделка с пластилином в комбинации пластилинографии и лепки на плоскости 4.4 Видео: рисуем пластилином осенний лес Пластилинография как нетрадиционный способ соединения лепки и рисования Рисовать можно по-разному. Сегодня среди педагогов дошкольного образования популярны нетрадиционные техники: рисование кончиками пальцев, ладонями, отпечатками предметов, кляксография, пластилинография. Ум ребёнка находится на кончиках его пальцев. В. А. Сухомлинский С одной стороны, ребёнок включён в увлекательный процесс, но в то же время множество нервных окончаний на кончиках пальцев и поверхности ладоней передают сигналы в мозг, активизируя его деятельность. Когда маленькие ручки рвут бумажную салфетку, учатся скатывать шарик из теста, ощупывают материалы или показывают «сороку-ворону», информация поступает в головной мозг и распределяется по различным центрам (слуховому, зрительному, мыслительному, эмоциональному и речевому). Пластилинография — нетрадиционный способ рисования с использованием пластилина. Деятельности с пластичным материалом детей учат в раннем возрасте. Лепка тренирует пальцы и активизирует расположенные на кисти сенсоры, связанные с работой мозга, помогает снять мышечное и эмоциональное напряжение. Занятия лепкой развивают не только ловкость и скоординиСоздание картины в этой технике — это новый уровень работы с пластилином, который может стать искусством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грамм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стетического отношения к окружающему миру посредством развития умения понимать и создавать художественные образы, отличающиеся оригинальностью, вариативностью, гибкостью, подвижностью; развитие способности к восприятию художественного произведения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ывать эстетическое отношение к окружающему миру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восприятия явлений окружающей действительности и форм предметов через пластилинограф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ручной умелости у детей 4-5 лет, через укрепление мелкой моторики пальцев рук, и организацию совместного творчества детей и взрослы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программы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ь создавать простейшие формы и видоизменять их – преобразовывать в иные формы, создавая при этом выразительные образ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ь создавать оригинальные образы из 2-3 деталей, предавая пропорции и взаимное размещение дета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ь детей анализировать форму предмета, показать способ лепки на форме или каркасе, предлагать на выбор приемы декорирования лепного образ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умение создавать динамичные выразительные образы и коллективные сюжетные композиции, самостоятельно выбира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умение детей воплощать в художественной форме свои представления, переживания, чувства, мысли; развивать творческое начало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интерес к художественной деятельност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координационные движения рук в соответствии с характером создаваемого образ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желание экспериментировать, проявляя яркие познавательные чувства: удивление, сомнение, радость от узнавания нового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воображение, формировать эстетическое отношение к миру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ывать трудолюбие, аккуратность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желание добиваться успеха собственным трудом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обучени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временна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ый план:</w:t>
      </w:r>
    </w:p>
    <w:tbl>
      <w:tblPr>
        <w:tblW w:w="859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0"/>
        <w:gridCol w:w="1815"/>
        <w:gridCol w:w="1285"/>
        <w:gridCol w:w="1647"/>
        <w:gridCol w:w="1583"/>
      </w:tblGrid>
      <w:tr>
        <w:trPr/>
        <w:tc>
          <w:tcPr>
            <w:tcW w:w="2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1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 в неделю</w:t>
            </w:r>
          </w:p>
        </w:tc>
        <w:tc>
          <w:tcPr>
            <w:tcW w:w="12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 в месяц</w:t>
            </w:r>
          </w:p>
        </w:tc>
        <w:tc>
          <w:tcPr>
            <w:tcW w:w="1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5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 в год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-6 лет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старшая группа, подготовительная группа)</w:t>
            </w:r>
          </w:p>
        </w:tc>
        <w:tc>
          <w:tcPr>
            <w:tcW w:w="1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.30 – 16.00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.00 – 16.30</w:t>
            </w:r>
          </w:p>
        </w:tc>
        <w:tc>
          <w:tcPr>
            <w:tcW w:w="15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4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не может реализовываться взамен или в рамках основной образовательной деятельности за счет времени, отведенного на реализацию основных образовательных программ дошкольного образования (прогулки, дневного сна, основных занятий, игр). Количество и длительность занятий, проводимых в рамах оказания дополнительных образовательных услуг, регламентируется СанПиН 2.4.1.3049-13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совместной деятельности осуществляется во вторую половину дня, 2 раза в неделю (4 занятия в неделю), 8 раз в месяц (16 заянятий в месяц) с 2 подгруппами по 15 дет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9"/>
        <w:shd w:fill="FFFFFF" w:val="clear"/>
        <w:spacing w:before="0" w:after="0"/>
        <w:jc w:val="center"/>
        <w:rPr>
          <w:rStyle w:val="C32"/>
          <w:b/>
          <w:b/>
          <w:iCs/>
          <w:color w:val="000000"/>
          <w:sz w:val="28"/>
          <w:szCs w:val="28"/>
        </w:rPr>
      </w:pPr>
      <w:r>
        <w:rPr>
          <w:rStyle w:val="C32"/>
          <w:b/>
          <w:iCs/>
          <w:color w:val="000000"/>
          <w:sz w:val="28"/>
          <w:szCs w:val="28"/>
        </w:rPr>
        <w:t>Материалы для создания пластилиновой картины: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b/>
          <w:iCs/>
          <w:color w:val="000000"/>
          <w:sz w:val="28"/>
          <w:szCs w:val="28"/>
        </w:rPr>
        <w:br/>
      </w:r>
      <w:r>
        <w:rPr>
          <w:rStyle w:val="C6"/>
          <w:color w:val="000000"/>
        </w:rPr>
        <w:t>• Картон (белый и цветной)</w:t>
      </w:r>
      <w:r>
        <w:rPr>
          <w:color w:val="000000"/>
        </w:rPr>
        <w:br/>
      </w:r>
      <w:r>
        <w:rPr>
          <w:rStyle w:val="C6"/>
          <w:color w:val="000000"/>
        </w:rPr>
        <w:t>• Набор пластилина (восковой, обычный)</w:t>
      </w:r>
      <w:r>
        <w:rPr>
          <w:color w:val="000000"/>
        </w:rPr>
        <w:br/>
      </w:r>
      <w:r>
        <w:rPr>
          <w:rStyle w:val="C6"/>
          <w:color w:val="000000"/>
        </w:rPr>
        <w:t>• Салфетки для рук</w:t>
      </w:r>
      <w:r>
        <w:rPr>
          <w:color w:val="000000"/>
        </w:rPr>
        <w:br/>
      </w:r>
      <w:r>
        <w:rPr>
          <w:rStyle w:val="C6"/>
          <w:color w:val="000000"/>
        </w:rPr>
        <w:t>• Стеки</w:t>
      </w:r>
      <w:r>
        <w:rPr>
          <w:color w:val="000000"/>
        </w:rPr>
        <w:br/>
      </w:r>
      <w:r>
        <w:rPr>
          <w:rStyle w:val="C6"/>
          <w:color w:val="000000"/>
        </w:rPr>
        <w:t>• Доска для лепки</w:t>
      </w:r>
      <w:r>
        <w:rPr>
          <w:color w:val="000000"/>
        </w:rPr>
        <w:br/>
      </w:r>
      <w:r>
        <w:rPr>
          <w:rStyle w:val="C6"/>
          <w:color w:val="000000"/>
        </w:rPr>
        <w:t>• Бросовый и природный материал</w:t>
      </w:r>
      <w:r>
        <w:rPr>
          <w:color w:val="000000"/>
        </w:rPr>
        <w:br/>
      </w:r>
      <w:r>
        <w:rPr>
          <w:rStyle w:val="C6"/>
          <w:color w:val="000000"/>
        </w:rPr>
        <w:t>• Бусины, бисер, пайетки, блёстки</w:t>
      </w:r>
      <w:r>
        <w:rPr>
          <w:color w:val="000000"/>
        </w:rPr>
        <w:br/>
      </w:r>
      <w:r>
        <w:rPr>
          <w:rStyle w:val="C6"/>
          <w:color w:val="000000"/>
        </w:rPr>
        <w:t>• Зубочистки, трубочки, проволока, расчёски, крышки от фломастеров.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 </w:t>
      </w:r>
      <w:r>
        <w:rPr>
          <w:rStyle w:val="C6"/>
          <w:color w:val="000000"/>
        </w:rPr>
        <w:t>Образовательная деятельность целиком проходит в форме игры. Игровые приемы обеспечивают динамичность процесса обучения, максимально удовлетворяют потребности ребенка в самостоятельности – речевой и поведенческой (движения, действия и т. п.)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 xml:space="preserve">  </w:t>
      </w:r>
      <w:r>
        <w:rPr>
          <w:rStyle w:val="C6"/>
          <w:color w:val="000000"/>
        </w:rPr>
        <w:t>Программа составлена с учётом реализации  интеграции  образовательных областей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 </w:t>
      </w:r>
      <w:r>
        <w:rPr>
          <w:rStyle w:val="C6"/>
          <w:color w:val="000000"/>
        </w:rPr>
        <w:t>«Познание»  - осуществляется знакомство  с  природой,  с явлениями общественной  жизни.  Идет  исследовательская  образовательная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 </w:t>
      </w:r>
      <w:r>
        <w:rPr>
          <w:rStyle w:val="C6"/>
          <w:color w:val="000000"/>
        </w:rPr>
        <w:t>деятельность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«Художественная литература» -  используются произведения познавательной направленности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«Развитие речи » - где осуществляется обогащение словаря,  звуковой культуры речи, развитие речи, общение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«Здоровье» - дети выполняют  упражнения  пальчиковой  гимнастики, гимнастику  для  глаз, упражнения для развития психомоторики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«Художественно-эстетическое» - все  виды  образовательной  деятельности направлены  на  решение эстетических задач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«Труд» - дети готовят  материал  к каждой деятельности, самостоятельно убирают его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-тематическое планирование 5-6 ле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45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3"/>
        <w:gridCol w:w="2058"/>
        <w:gridCol w:w="2195"/>
        <w:gridCol w:w="3002"/>
        <w:gridCol w:w="192"/>
        <w:gridCol w:w="6"/>
        <w:gridCol w:w="2139"/>
      </w:tblGrid>
      <w:tr>
        <w:trPr/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5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ка</w:t>
            </w:r>
          </w:p>
        </w:tc>
        <w:tc>
          <w:tcPr>
            <w:tcW w:w="300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23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риалы</w:t>
            </w:r>
          </w:p>
        </w:tc>
      </w:tr>
      <w:tr>
        <w:trPr>
          <w:trHeight w:val="238" w:hRule="atLeast"/>
        </w:trPr>
        <w:tc>
          <w:tcPr>
            <w:tcW w:w="10455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зрели яблочки в саду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«В гости к солнышку»</w:t>
            </w:r>
          </w:p>
        </w:tc>
        <w:tc>
          <w:tcPr>
            <w:tcW w:w="21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линографи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7" w:type="dxa"/>
            <w:gridSpan w:val="3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ый картон жёлтого цвета с силуэтом дерева, размер А4; пластилин кранного, желтого или зеленого цветов; стека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енние листья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«Радуга»</w:t>
            </w:r>
          </w:p>
        </w:tc>
        <w:tc>
          <w:tcPr>
            <w:tcW w:w="2195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линографи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ый картон голубого цвета с силуэтом дерева, размер А4; пластилин красного, желтого, оранжевого цветов; стек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дужное настроение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«Овощи»</w:t>
            </w:r>
          </w:p>
        </w:tc>
        <w:tc>
          <w:tcPr>
            <w:tcW w:w="21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линографи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ый картон жёлтого цвета, размер А4; пластилин разных цветов; стека; цветные карандаши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ёлый ёжик в лесу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«Мухомор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линографи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ние листья, игрушка Ёжик, картон различных цветов размером А4 с нарисованным контуром кленового листка, пластилин; стека; картинки с изображением осенних деревьев.</w:t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8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дарок для Хрюши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«День рождения медвежонка»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«Жираф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«Разноцветные рыбки»</w:t>
            </w:r>
          </w:p>
        </w:tc>
        <w:tc>
          <w:tcPr>
            <w:tcW w:w="219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линографи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gridSpan w:val="3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лин розового цвета; стека; картон яркого цвета 1\2; бисер; бантики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уда ёлочка пришла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«Снежинка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«Снеговик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«Зеленая елочка»</w:t>
            </w:r>
          </w:p>
        </w:tc>
        <w:tc>
          <w:tcPr>
            <w:tcW w:w="21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линографи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7" w:type="dxa"/>
            <w:gridSpan w:val="3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ый картон голубого цвета с силуэтом ёлочки, стека; размер А4; пластилин зелёного цвета.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крашаем шар на елку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исьмо Деду Морозу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д Мороз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негурочка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линографи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н голубого (синего) цвета с силуэтом снеговика; размер А4, набор пластилина; белая яичная скорлупа; стека; игрушка снеговик.</w:t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анк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«Плывёт, плывёт кораблик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«Слоненок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«Руковичка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линографи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н голубого цвета с силуэтом танка; размер А4, пластилин зелёного цвета; стека; игрушка танк.</w:t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здушные шары для праздника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онтики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ждик моросит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Ежик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линографи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н жёлтого цвета с силуэтом шарика; размер А4; набор пластилина; стека; игрушка воздушный шарик.</w:t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ушистый снег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аза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айный сервиз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рвозветы»</w:t>
            </w:r>
          </w:p>
        </w:tc>
        <w:tc>
          <w:tcPr>
            <w:tcW w:w="219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линографи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н розового цвета с силуэтом дерева; размер А4; пластилин белого цвета; стека; иллюстрации цветущих деревьев.</w:t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ожья коровка на ромашке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Первая зелень травы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абочка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машки»</w:t>
            </w:r>
          </w:p>
        </w:tc>
        <w:tc>
          <w:tcPr>
            <w:tcW w:w="219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линографи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н зелёного цвета с силуэтом ромашки; размер А4; пластилин белого и жёлтого цвета; стека; наклейка «божья коровка».</w:t>
            </w:r>
          </w:p>
        </w:tc>
      </w:tr>
    </w:tbl>
    <w:p>
      <w:pPr>
        <w:pStyle w:val="C23"/>
        <w:shd w:fill="FFFFFF" w:val="clear"/>
        <w:spacing w:before="0" w:after="0"/>
        <w:ind w:left="-142" w:firstLine="7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40"/>
          <w:szCs w:val="40"/>
        </w:rPr>
        <w:br/>
      </w:r>
      <w:r>
        <w:rPr>
          <w:rStyle w:val="C0"/>
          <w:b/>
          <w:bCs/>
          <w:color w:val="000000"/>
          <w:sz w:val="28"/>
          <w:szCs w:val="28"/>
        </w:rPr>
        <w:t>Варианты  работы  с пластилином: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 xml:space="preserve">      </w:t>
      </w:r>
      <w:r>
        <w:rPr>
          <w:rStyle w:val="C6"/>
          <w:color w:val="000000"/>
        </w:rPr>
        <w:t>В зависимости от замысла фактура мазков может напоминать шелк, стекло или керамику, выглядеть шероховатой или рельефной.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 xml:space="preserve">•   </w:t>
      </w:r>
      <w:r>
        <w:rPr>
          <w:rStyle w:val="C6"/>
          <w:color w:val="000000"/>
        </w:rPr>
        <w:t>Для того чтобы придать поверхности блеск, перед заглаживанием пластилина пальцы слегка смачивают в воде, но так, чтобы картонная основа не размокла.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 xml:space="preserve">•   </w:t>
      </w:r>
      <w:r>
        <w:rPr>
          <w:rStyle w:val="C6"/>
          <w:color w:val="000000"/>
        </w:rPr>
        <w:t>Чтобы поверхность картины выглядела шероховатой, используются различные способы нанесения изображения рельефных точек, штрихов, полосок, извилин или фигурных линий.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 xml:space="preserve">•   </w:t>
      </w:r>
      <w:r>
        <w:rPr>
          <w:rStyle w:val="C6"/>
          <w:color w:val="000000"/>
        </w:rPr>
        <w:t xml:space="preserve">Работать можно не только пальцами рук, но и стеками – специальными вспомогательными инструментами. 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 xml:space="preserve">•   </w:t>
      </w:r>
      <w:r>
        <w:rPr>
          <w:rStyle w:val="C6"/>
          <w:color w:val="000000"/>
        </w:rPr>
        <w:t>Хорошо, если в работе использовать и природный материал: веточки, шишечки, сухие листья. Это будет способствовать не только овладению ребенком практическими навыками лепки и пластилинографии, но и помогут им научится  любоваться природой и бережному отношению к нему.</w:t>
      </w:r>
    </w:p>
    <w:p>
      <w:pPr>
        <w:pStyle w:val="C9"/>
        <w:shd w:fill="FFFFFF" w:val="clear"/>
        <w:spacing w:before="0" w:after="0"/>
        <w:rPr>
          <w:rStyle w:val="C6"/>
          <w:color w:val="000000"/>
        </w:rPr>
      </w:pPr>
      <w:r>
        <w:rPr>
          <w:rStyle w:val="C6"/>
          <w:color w:val="000000"/>
        </w:rPr>
        <w:t> •  </w:t>
      </w:r>
      <w:r>
        <w:rPr>
          <w:rStyle w:val="C6"/>
          <w:color w:val="000000"/>
        </w:rPr>
        <w:t>Так же Вы можете использовать технику  трафаретной пластилинографии. Такая техника позволяет без рисования контура сделать очень четкие края пластилинового рисунка, и в целом очень нравится детям - своей простотой, такая работа даже у самых маленьких малышей должна и обязана получится хорошо.</w:t>
      </w:r>
    </w:p>
    <w:p>
      <w:pPr>
        <w:pStyle w:val="C9"/>
        <w:shd w:fill="FFFFFF" w:val="clear"/>
        <w:spacing w:before="0" w:after="0"/>
        <w:rPr>
          <w:rStyle w:val="C6"/>
          <w:rFonts w:ascii="Calibri" w:hAnsi="Calibri" w:cs="Calibri"/>
          <w:color w:val="000000"/>
        </w:rPr>
      </w:pPr>
      <w:r>
        <w:rPr/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lang w:eastAsia="ru-RU"/>
        </w:rPr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796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йд Б. Обыкновенный пластилин / Пер. с англ. Г. Лаврик; худож. Р. Гончар, А. Липинский. – М.: АСТ-ПРЕСС, 1998. – 128 с.: ил. – (Основы художественного ремесла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ыдова Г.Н. « Пластилинография» Издательство: Скрипторий -2003, 2008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ыдова Г.Н. «Детский дизайн» Пластилинография. – М.,Издательство «Скрипторий» 2003г., 2006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ыкова И.А. «Изобразительная деятельность в детском саду». Авторская программа «Цветные ладошки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рова Т.С. «Дети в мире творчества». - М., 1995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нет ресурс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2">
    <w:name w:val="c32"/>
    <w:basedOn w:val="Style14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51:00Z</dcterms:created>
  <dc:creator>Детский сад-399</dc:creator>
  <dc:description/>
  <dc:language>en-US</dc:language>
  <cp:lastModifiedBy>Детский сад-399</cp:lastModifiedBy>
  <dcterms:modified xsi:type="dcterms:W3CDTF">2019-06-21T12:51:00Z</dcterms:modified>
  <cp:revision>2</cp:revision>
  <dc:subject/>
  <dc:title/>
</cp:coreProperties>
</file>