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ОПЫТА ФОРМИРОВАНИЯ ИНОЯЗЫЧНОЙ ПРОФЕССИОНАЛЬНОЙ КОММУНИКАТИВНОЙ КОМПЕТЕНТНОСТИ У  СТУДЕНТОВ НЕЯЗЫКОВОЙ СПЕЦИАЛЬНО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фессионального образования на современном этапе является подготовка  квалифицированного,  компетентного, конкурентоспособного на рынке труда специалиста, готового к постоянному профессиональному росту, обладающего социальной и профессиональной мобильностью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иностранного языка сегодня является необходимым для представителей многих специальностей. К будущим специалистам банковского дела предъявляются высокие требования в плане владения иностранным языком. Противоречие между разным уровнем способностей и языковой подготовки студентов с одной стороны,  и необходимостью освоения  образовательного стандарта и достижения уровня соответствия современным потребностям рынка труда с другой стороны,  приводит преподавателя к пониманию проблемы: как помочь студентам не только освоить иностранный язык в соответствии с требованиями программы, но и научить их  активно использовать иностранный язык в профессиональной деятель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му государственному образовательному станда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зультатом обучения является освоение выпускником   совокупности общих и профессиональных компетенци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казалось бы, понятно: содержание отобрано, компетенции определены, но остаётся проблема выбора эффективных технологий, средств, инструментов обучения иностранному языку. Отсутствие языковой среды, различный уровень владения студентами иностранным  языком, недостаточно сформированные  общие учебные умения и низкая мотивация к изучению иностранного языка характеризуют образовательную ситуацию в настоящее врем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енная проблема легла в основу разработки организационных и педагогических условий обучения студентов использованию иностранного языка для реализации профессиональных компетенций, обозначенных в Федеральном образовательном стандарте среднего профессионального образования по специальности 38.02.07  Банковское дело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521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. 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521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5. Осуществлять международные расчеты по экспортно-импортным операциям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5215"/>
      <w:bookmarkStart w:id="3" w:name="sub_15216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6. Обслуживать расчетные операции с использованием различных видов платежных карт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5216"/>
      <w:bookmarkStart w:id="5" w:name="sub_1522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4. Проводить операции на рынке межбанковских кредитов.</w:t>
      </w:r>
      <w:bookmarkEnd w:id="5"/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521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обучение будет направленно на формирование профессиональной коммуникативной компетентности, которую я понимаю как профессиональное общение банковского работника в рамках определённой коммуникативной ситуации при выполнении конкретной профессиональной задач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данной идеи положен коммуникативно-деятельностный подход в сочетании с системным и личностным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целью моей педагогической деятельности является  формирование иноязычной профессиональной коммуникативной компетентности студентов неязыковой специаль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цели требует решения задач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теоретическое обоснование  модели формирования иноязычной профессиональной коммуникативной компетентности студентов, обучающихся по специальности 38.02.07  Банковское дело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технологии процесса поэтапного формирования иноязычной профессиональной коммуникативной компетентности в процессе обучения иностранному языку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критериев и показателей для оценки уровня сформированности иноязычной профессиональной коммуникативной компетентности студент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ое направление работы по формированию профессиональной коммуникативной компетентности находит свое выражение в  отборе языкового материала (лексики и грамматики) для каждой профессиональной компетенции, определённой стандартом; фраз речевого и  делового этикета банковского работника;  аутентичных тематических текстов различной степени сложности; аудио- и видеоматериалов;  дидактического материала (образцы  платежных  документов для осуществления международных расчетов: банковский перевод, инкассо,  платежное поручение, чеки,  аккредитив, бланки заявлений на открытие вклада, и т.д.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я технологию и  организуя работу с новым языковым материалом,  я следую парадигме: предъявление-практика-применение в речи. Для работы с тематической лексикой и грамматическими структурами использую задания на соответствие, множественный выбор, трансформацию, нахождение и исправление ошибок и т.д. С целью формирования умения понимать иноязычный текст на слух  использую задания тестового характера с множественным выбором, задания на определение правильности ряда суждений по поводу услышанного, на заполнение пропусков в тексте, в таблице, схеме. Развитие стратегий    поискового, ознакомительного чтения, а также  чтения с полным пониманием и извлечением информации,  способствует обучению студентов понимать аутентичные тексты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письменной речи формируются при выполнении заданий на заполнение образцов платежных документов,  бланков для открытия/закрытия банковского депозита или текущего счета, аутентичных формуляров, анкет, а также при составлении деловых писем в форме  письма-запроса, предложения, претензии, просьбы в соответствии с требованиями, предъявляемыми к оформлению указанных образцов письменной коммуникации в англоговорящих странах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мения принимать участие  в иноязычном общении студентам предлагаются задания на комментирование, задания на проигрывание стандартных ролевых ситуаций диалогического и монологического общения в рамках профессиональной компетентности.</w:t>
        <w:tab/>
        <w:t xml:space="preserve"> Оценка сформированности указанных в стандарте компетенций - ещё одно направление деятельности, требующее большого внимания со стороны педагога. Мною используются следующие критер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 оценки устной речи (качественные: соответствие поставленной коммуникативной задаче; смысловая завершенность, цельность высказывания; выражение собственного мнения и т.д.; количественные: объем высказывания; количество фактов в высказывании и т.д.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коммуникативному партнерству (форма беседы, техника ведения беседы, реакция на речевое поведение  партнера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ксико-грамматическая правильность речи (умение правильно применять необходимые глагольные конструкции, использовать сложные грамматические структуры и т.д.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языковой профессиональной коммуникативной компетентности, как показывает опыт, требует соблюдение ряда организационных условий. В частности формирование профессиональных компетенций в рамках изучения дисциплины «Иностранный язык» возможно только на основе междисциплинарного подхода,  после изучения соответствующих тем на специальных дисциплинах и профессиональных модулях.  Проверка уровня сформированности профессиональной коммуникативной компетентности наиболее эффективна в рамках ситуативно-обусловленных, ролевых, приближенным к реальным условиям ситуациям, которые моделируются на занят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2:00Z</dcterms:created>
  <dc:creator>ksu</dc:creator>
  <dc:description/>
  <cp:keywords/>
  <dc:language>en-US</dc:language>
  <cp:lastModifiedBy>ksu</cp:lastModifiedBy>
  <dcterms:modified xsi:type="dcterms:W3CDTF">2016-11-08T10:22:00Z</dcterms:modified>
  <cp:revision>11</cp:revision>
  <dc:subject/>
  <dc:title/>
</cp:coreProperties>
</file>