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урова  Татьяна Петровна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географии </w:t>
      </w:r>
    </w:p>
    <w:p>
      <w:pPr>
        <w:pStyle w:val="Normal"/>
        <w:rPr/>
      </w:pPr>
      <w:r>
        <w:rPr/>
        <w:t>МКОУ Орловская СОШ им. И. Ф. Жужукина</w:t>
      </w:r>
    </w:p>
    <w:p>
      <w:pPr>
        <w:pStyle w:val="Normal"/>
        <w:rPr/>
      </w:pPr>
      <w:r>
        <w:rPr/>
        <w:t>Воронеж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«Современный урок: эффективная организация образовательного процес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обучения во многом зависит от того, насколько учитель умеет владеть вниманием учащихся на протяжении всего урока. Достичь этого можно разными способами. В своей практике я добиваюсь этого с помощью таких форм обучения, которые активизируют мысль учащихся, пробуждают интерес к изучаемому  предмету, развивают способность логически мыс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раткое описание обобщающего урока по теме « Географическое положение Северной Америки. Арктические острова и северное побережье материка» Урок начинаю с увлекательной работы - географической викторины. Предлагаю  им интересные вопросы и задания. Вот некоторые из них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жите на карте самый большой остров на Зем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на карте несколько географических объектов с одинаковыми назван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жите на карте залив, который называют « холодильником». Почему его так называю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Глубокие речные долины в Кордильерах получили особое название … (Какое?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нина, сложенная речными наносами это -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га этой реки покрыты грязью, илом, тиной. Да и сами воды мутные, серо-жёлтые, катятся лениво, тяжело. Оттого и прозвали реку «Толстая грязнуха». Местные жители говорят: «Воду этой реки пить нельзя, потому что она слишком густая, но и пахать нельзя, потому что она слишком жидка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 долина лежит на 85 метров ниже уровня моря. Индейцы называют этот край «горящая земля». С июля по октябрь земля здесь действительно горит: после первого июля мухи не летают, а ползают, боясь опалить крылья; ящерицы переворачиваются на спину, чтобы охладить обожжённые лапки. Температура воздуха здесь зарегистрирована +56,7 С, а температура почвы +97С. С этим местом связаны такие названия: Каньон Гроб, Проход Мертвеца, Ворота Ада, Ущелье Гремучей Зме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Учащиеся выполняют эти задания увлеченно, с желанием узнать как можно больше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следующие задания усложняю: сравнить физическую карту Северной Америки  с климатической по вопрос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влияние оказывает рельеф на климат материка? Приведите приме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ь климатическую карту материка с картой природных зон, определив границы природных з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Как называется в </w:t>
      </w:r>
      <w:r>
        <w:rPr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</w:rPr>
        <w:t>Северной Америке переходная полоса между лесной и степной зона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растение произрастает в пустынях и полупустынях северной Америки. Имеет различные формы и размеры. Одни похожи на шары высотой 1,5 метра, другие – мелкие колючие шарики, третьи – словно колонны высотой до 15 метров. Местные жители приготавливают из них различные кушанья, а также используют как лечебное средство. Посаженные в ряд растения служат изгоро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полнять эти задания, дети  должны уметь анализировать, сравнивать, обобщать, делать выводы, хорошо знать географическую карту, легко её чит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й этап урока – исследовательская работа по изучению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Гренландия. Для этого необходимо знать историю острова, проложить маршрут экспедиции, обосновать его рациональность, определить состав экспедиции, Выяснить,  специалисты каких профессий  необходимы.</w:t>
      </w:r>
    </w:p>
    <w:p>
      <w:pPr>
        <w:pStyle w:val="Normal"/>
        <w:rPr/>
      </w:pPr>
      <w:r>
        <w:rPr>
          <w:sz w:val="28"/>
          <w:szCs w:val="28"/>
        </w:rPr>
        <w:t>Один из членов экспедиции рассказывает историю  открытия острова, происхождение его названия. Затем передаётся слово «этнографу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иологу»  Они демонстрируют свои презентации, в которых рассказывается о коренном населении  острова, флоре и фауне этого северного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предлагаю дополнительную литературу, из которой уча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ют  добывать интересные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ончен. Я  считаю, что при разумном построении урока сохраняется стойкий интерес к знаниям и желание их получить посредством любопытства и здорового сопер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5:00Z</dcterms:created>
  <dc:creator>User</dc:creator>
  <dc:description/>
  <cp:keywords/>
  <dc:language>en-US</dc:language>
  <cp:lastModifiedBy>User</cp:lastModifiedBy>
  <dcterms:modified xsi:type="dcterms:W3CDTF">2018-11-02T16:29:00Z</dcterms:modified>
  <cp:revision>7</cp:revision>
  <dc:subject/>
  <dc:title>Сурова  Татьяна Петровна </dc:title>
</cp:coreProperties>
</file>