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Творческий отчёт 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о применении современных образовательных технологий на музыкальных занятиях отделения художественной гимнастики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Концертмейстера ОГБУ "Спортивной школы олимпийского резерва по художественной гимнастике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  <w:t>Лощениной Людмилы Валентиновны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ab/>
        <w:t>Среда, в которой живет и развивается ребенок, изменчива и непостоянна. Молодые спортсменки всегда ощущают необходимость видеть цели, выстраивать социальные связи, включаться в коллектив сверстниц и взрослых. Передо мной, как перед педагогом стоит задача помочь девочкам адаптироваться в социуме спортивного образовательного учреждения, применяя в процессе воспитания и образования современные технологии. Я выстраиваю свою деятельность так, чтобы определенный порядок моих действий способствовал достижению спортсменками прогнозируемых результатов. В своей практической деятельности применяю следующие современные технологии: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1. Здоровьесберегающие технологии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2. Игровые технологии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3. ТРИЗ технологии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4. ИКТ технологии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Во время осуществления педагогического процесса я учитываю возрастные физические и нервно-психические особенности своих воспитанников, индивидуальность характера и образовательный потенциал каждого, применяю личностно-ориентированный подход, основа которого-  неповторимость личности ребенка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Я считаю, что использование новых методов и приемов спортивного воспитания и оздоровления детей играет большую роль в период подготовки воспитанниц к сборам, соревнованиям и сдачам нормативов. Здоровьесбережение облегчает привыкание к новой среде, позволяет укреплять иммунную систему, что важно для их дальнейшего полноценного психического и физического развития. Сделанный мною вывод помогает в работе по формированию осмысленного и серьезного отношения у спортсменок к своему здоровью как к ценности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В своей практической работе я использую следующие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>здоровьесберегающи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технологии: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обязательное и неукоснительное соблюдение порядка и последовательности тренировочного процесса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 регулярные проветривания в перерывах между группами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 упражнения для развития дыхания 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 психогимнастику и игры-релаксации (для снятия эмоционального и нервного напряжения- особенно в период подготовки к соревнованиям)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 динамические паузы  и смену видов деятельности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 постоянные напоминания о поддержке правильной и красивой хореографической осанки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 профилактический точечный массаж (предупреждение респираторных заболеваний) и самомассаж (против растяжений и перегрузки мышц)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Я убедилась, что эти технологии дают устойчивый долговременный результат, обусловленный систематичностью их применения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Большую помощь в организации непосредственной образовательной деятельности мне оказывают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>игровые технологи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 Применяемыми игровыми упражнениями я обеспечиваю заинтересованность девочек в восприятии изучаемого материала, привлекаю их к овладению новой информацией, делаю более доступными  задачи занятия, так как игра всегда требует умственной и физической активности детей. Игровые образовательные технологии позволяют моим воспитанникам легче воспринимать информативный материал, увлекая их во время НОД. Знания, полученные таким образом, хорошо усваиваются младшими возрастными группами спортсменок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Использование в работе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>методов и приемов ТРИЗ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, позволило мне увидеть,  что малыши (до 4-х лет) почти не имеют психологических барьеров,  а у старших дошкольников они уже есть. ТРИЗ позволяет постепенно снимать эти барьеры, убирать боязнь перед новым, неизвестным, перед тем, что не получается с первого раза.  Учить детей воспринимать жизненные проблемы не как непреодолимые препятствия, а как очередную задачу, которую надо решить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Учить выявлять техническое противоречие, устанавливать идеальный конечный результат и находить пути устранения противоречия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>системного подход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- дробление : составные части и целое: предлагаю детям разделить спортивную связку элементов "прыжок с отбивом" на составные части: 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-разбег; 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-толчек; 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прыжок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отбив предмета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приземление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ловля предмета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окончание связки (точка)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и описываем и характеризуем каждый элемент по отдельности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Метод анализа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- классификация по признаку: 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музыкальный темп: быстрый, медленный, умеренный и передача темпа в движении, посредством исполнения определенного движения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характер музыки: веселый, грустный, спокойный и передача характера в движениях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position w:val="0"/>
          <w:sz w:val="28"/>
          <w:sz w:val="28"/>
          <w:szCs w:val="28"/>
          <w:vertAlign w:val="baseline"/>
        </w:rPr>
        <w:t>Метод "Наоборот"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 Выполняем игру "Наоборотки", которую я использую для развития мышления и снятия нервного напряжения :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идти вперед- назад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поднять руки вверх- опустить вниз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присесть- подпрыгнуть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наклон вперед- назад;  и тому подобное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В современном мире воспитание и образование наших детей становится невозможным без использования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vertAlign w:val="baseline"/>
        </w:rPr>
        <w:t>информационно-коммуникационных технологий ( ИКТ)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 В непосредственной образовательной деятельности для лучшего усвоения и закрепления предлагаемого моим воспитанникам учебного материала я использую: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 прослушивание аудио записей русских и зарубежных композиторов;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- просмотр видеозаписей выступлений титулованных спортсменок и выступлений их подруг; 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 выкладывание интересных записей о художественной гимнастике и балете на своих страницах в соц. сетях, ссылки на видео и аудио- записи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В родительский уголок мною помещены информационные статьи о пользе прослушивания классических музыкальных произведений и проведения дыхательной гимнастики, а так же подборка специальных игр и упражнений для домашнего использования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Используя в работе вышеперечисленные технологии, я пришла к выводу, что только систематическое и рациональное их применение, а также их интеграция в режим тренировок и занятий по хореографии и музыке положительно сказывается на укреплении здоровья детей, их хорошем эмоциональном состоянии, а так же обуславливает развитие у детей любознательности, способности самостоятельно решать поставленные задачи в разных видах деятельности.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szCs w:val="28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szCs w:val="28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