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«Проектная деятельность педагических работников в условиях реализации ФГОС»</w:t>
        </w:r>
      </w:hyperlink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ременные подходы к организации проектной деятельности с дошкольникам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 проектов как средство развития познавательных навык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требования к использованию метод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иды про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веты педагогам по работе над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ект» (лат.) «выброшенный вперёд», «выступающий», «бросающийся в глаз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Этимологический словар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проектом понимается самостоятельная или коллективная творческая работа, (завершенная работа) имеющая социально значи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- это специально организованный взрослым и выполняемый детьми комплекс действий, завершающийся созданием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 проектов - система обучения, при которой дети приобретают знания в процессе планирования и выполнения постоянно усложняющихся практических заданий -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 проектов всегда предполагает решение воспитанниками какой-то пробл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проектов описывает комплекс действий ребенка и способы (техники) организации педагогом этих действий, то есть является педагогической технологи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проектов как педагогическая технология — это совокупность исследовательских, поисковых, проблемных методов, творческих по своей сути, то есть в его основе лежит развитие познавательных навыков детей, умений самостоятельно конструировать свои знания, ориентироваться в информационном пространстве, критически  творчески мысл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«метода проектов» в образовании состоит в такой организации образовательного процесса, при которой обучающиеся приобретают знания и умения, опыт творческой деятельности, эмоционально-ценностного отношения к действительности в процессе планирования и выполнения постепенноусложняющихся практических заданий - проектов, имеющих не только познавательную, но и прагматичную ц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сё, что я познаю, я знаю, для чего мне это надо и где и как я могу эти знания применить» –это основной тезис современного понимания метода проек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проектировани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Дань мод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Догма профессиональной деятельности педаго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ид педагогическ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оначальником метода проектов счита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мериканский философ, психолог и  педагог Джон Дью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его мнению обучение должно строиться "на активной основе через целесообразную деятельность детей в соответствии с их личными интересами и личными целям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-х годах двадцатого века метод проектов заинтересовал советских педагогов. И поэтому, метод проектов можно отнести к тому новому, которое стоило бы назвать хорошо забытым стары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проектного метода в дошкольных организациях является развитие свободной творческой личности ребенка, которое определяется задачами развития и задачами исследовательской деятельности де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ведением с 1 сентября 2013 года в действие нового «Закона об образовании в Российской Федерации» дошкольное образование становится первым уровнем общего образования. Оно остаётся в отличие от общего образования необязательным, но существенным образом меняется отношение к дошкольному образованию как к ключевому уровню развития ребё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ое детство – это главный и самый ответственный этап, когда закладываются основы личностного развития: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го,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ллектуального,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моционального,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ог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период, когда ребёнок начинает осознавать себя и своё место в этом мире, когда он учится общаться, взаимодействовать с другими детьми и со взрослы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ГОС ДО от 17 октября 2013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55, который вступил в действие с 1 января 2014г прописано  – нужно развивать мотивационную готовность к обучению, а не просто учить ребенка чтению, письму и т.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дошкольной жизни должно появиться желание учить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структуре образовательной программы до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словиям реализации основной  Образовательной программы Д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ет условия для участия родителей (законных представителей) в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НУЖНЫ ПРОЕКТЫ В ДОО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ют активизировать самостоятельную познавательную деятель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гают осваивать детьми окружающую действительность, всесторонне изучать 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уют развитию творческих способностей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уют умению наблюдать и слуш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уют развитию навыков обобщать и анализир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уют развитию мыш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гают увидеть проблему с разных сторон, комплекс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ют вообра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ют внимание, память, речь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ДАЁТ НАМ РАБОТА В ПРОЕКТЕ?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группе создается благоприятна я атмосфера для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учатся у все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интегрирует различные аспекты знаний и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ется сообщество детей, воспитателей и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бенок может научиться ставить проблему, находить пути решения, планировать, самостоятельно работать с информацией, быть ответственным партнёром, уважать мнение собеседник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ждый участник работает в своем ритм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ы не привязаны к содержанию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 детей появляется стимул для работы и познания с удовольствием, с желанием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ы позволяют быстро получать наглядный результат сво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ется сообщество детей, воспитателей и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ОЕКТНОЙ ДЕЯТЕЛЬНОСТ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ектной деятельности: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ысе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ланирова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готовка и про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формление и проверка резуль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ун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Познаватель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Рефлексив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Развивающа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ющ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сширение и углубление предметных зна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 знания о структуре проектной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умение выдвигать и обосновывать гипотез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умение выполнять эксперимент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представлять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воспитателя: воспитатель выступает как организатор детской продуктивной деятельности, он источник информации, консультант, эксперт. Он – основной руководитель проекта и последующей исследовательской, игровой, художественной, практико-ориентированной деятельности, координатор индивидуальных и групповых усилий детей в решении проблемы. При этом взрослый выступает партнером ребенка и помощником в его само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екта 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ет этапы его реал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умывает содержа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бор практическ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любого проекта предполагает работу с детьми, методическую работу с кадрами и взаимодействие с родител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ектной деятельности в ДОО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обенности проектной деятельности в детском саду заключаются в том, что ребёнок ещё не может самостоятельно сформулировать проблему, определить замысел, поэтому в образовательном процессе ДОО проектная деятельность носит характер сотрудничества, в котором принимают участие дети, педагоги, родит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школьник не может быть автором, организатором проектной деятельности. Он нуждается в помощи взрослых, которые способны понять его интересы. По ходу решения поставленных задач взрослый помогает ребёнку найти средства и способы для достижения цел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пираясь на помощь взрослых, дети ищут решение проблемы через вопросы к родителям, совместные походы в библиотеку, чтение познавательной литературы, наблюдений. Они совместно занимаются продуктивной деятельностью: рисуют, мастерят, сочиня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, необходимые для успешной реализации проектн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ёт интересов ребён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ятельность без принужд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матика из близкого окружения. Проблемная ситуация должна быть доступна для поним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оставление самостоятельности и поддержка детской инициатив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навязчивое привлечение родителей в совместную работу над проектом, создание атмосферы совместного с ребёнком творче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людение принципа последовательности в работе над проект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местное с педагогом достижение цел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– это 5 «П» + результат: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 ИЛИ ПЛАНИРОВАНИЕ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ИНФОРМАЦИИ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екта -  это его портфолио, папка, в которой собраны рабочие материалы, в том числе планы, отчеты, рисунки, схемы, карты, табл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государством поставлена задача подготовить совершенно новое поколение: активное, любознательно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О, как первый уровень общего образования, уже представляют, каким должен быть выпускник детского сада, какими качествами он должен обладать (прописано в ФГОС ДО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целью проектного метода в ДОО является развитие свободной творческой личности ребёнка, которое определяется задачами развития дет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щие задачи разви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фические возрастные задачи для  младшего дошкольного возраста: 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посылок поисковой деятельности (практические опыты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развития в старшем дошкольном возраст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​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ПРОЕКТНОЙ ДЕЯТЕЛЬНОСТИ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>ИССЛЕДОВАТЕЛЬСКАЯ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исследование предполагает получение ответа на вопрос о том, почему существует то или иное явление и как оно объясняется с точки зрения современного зн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АЯ: в ходе творческой проектной деятельности создается новый творческий продукт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АЯ: В ходе нормативной проектной деятельности дети вырабатывают нормы и правила поведения в детском коллективе, что позволяет развивать позитивную социализацию детей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проектов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по составу групп участников проекта: </w:t>
      </w:r>
      <w:r>
        <w:rPr>
          <w:bCs/>
          <w:sz w:val="28"/>
          <w:szCs w:val="28"/>
        </w:rPr>
        <w:t xml:space="preserve">ИНДИВИДУАЛЬНЫЕ,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ГРУППОВЫЕ,  ГРУППОВЫЕ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РОКАМ РЕАЛИЗАЦИИ: краткосрочные (1-3 занятий), долгосрочные (до 1 года), средней продолжительности (1-3 месяца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лан работы воспитателя по подготовке проект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изученных проблем детей поставить цель проект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план достижения цели (воспитатель обсуждает план с родителями)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ь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плана-схему проект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бор, накопление материал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план схему проекта - НОД, игры и другие виды детской деятельност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умать домашние задания для самостоятельного  выполнения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умать форму  презентации проект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тапы метода проектов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Целеполагание: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работка проекта – план деятельности по достижению цели: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 кому обратится за помощью (взрослому, педагогу)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 каких источниках можно найти информацию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предметы использовать (принадлежности, оборудование)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 какими предметами научиться работать для достижения цел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ыполнение проекта – практическая часть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одведение итогов – презентация и определение задач для новых проектов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имущества метода проектов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Взаимодействие ДОО с родителями дошкольников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проектов можно рассматривать как особый механизм взаимодействия семьи и ДОО. Родители могут быть не только источниками информации, реальной помощи и поддержки ребенку и педагогу в процессе работы над проектом, но так же стать непосредственными участниками образовательного процесса, обогатить свой педагогический опыт, испытать чувство сопричастности и удовлетворения от своих успехов и успехов ребенк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образовательный процесс проектной технологии способствует развитию свободной творческой личности, которая соответствует социальному заказу на современном этапе, с одной стороны, и делает образовательный процесс дошкольной организации открытым для активного участия родителей и других членов семь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имущества для педагогов ДОО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Внедрение в практику проектной технологии, предъявляет к педагогу определенные требования, как к творческой личности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вышает профессиональный уровень педагогов и степень их вовлеченности в деятельность;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могает сплотить педагогический коллектив;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ует профессиональное взаимодействие педагогов с детьми дошкольного возраста, которое основывается на: субъектном отношении педагога к ребенку;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яет индивидуальный подход с  учетом зоны ближайшего развития ребенка;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яет  мотивации;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доброжелательное отношение к ребенку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вает систему продуктивного взаимодействия между участниками образовательного процесса (дети вовлекают в проект родителей, общаются между собой и с воспитателем, а при педагогическом проектировании общаются между собой все участники образовательного пространства детского сада);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ет продукт, которые можно предъявить социуму (возрастает уровень их оригинальности и социальной значимости, что способствует более успешному позиционированию детского сада).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имущества для  дошкольников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вается интерес к обучению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ает понимание того, как содержание одной исследуемой темы связано с другими темами и направлениями деятельност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гается более глубокое и осознанное накопление умений и навыков необходимых для следующей ступени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проектов даёт возможность закладывать в ребёнке позиции самостоятельности, активности, инициативности в поиске ответов на вопросы, сбора информации, экспериментировании и применения полученных знаний, умений и навыков в играх и практиче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ый метод обучения помогает</w:t>
      </w:r>
      <w:r>
        <w:rPr>
          <w:bCs/>
          <w:sz w:val="28"/>
          <w:szCs w:val="28"/>
        </w:rPr>
        <w:t>: в формировании у дошкольников целостного образа предмета, явления или события. Например, если тема образовательного проекта – «Дома», то во время работы над проектом дети получат представления о домах разных видов, из разных материалов, различного назначения, сказочных и реальных «домах», домах зверей и птиц, строительных профессиях и т. п.;</w:t>
      </w:r>
    </w:p>
    <w:p>
      <w:pPr>
        <w:pStyle w:val="Normal"/>
        <w:ind w:hanging="72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решении образовательных задач в совместной со взрослыми и в самостоятельной деятельности детей. Дети при выполнении различных заданий по ходу проекта учатся работать и самостоятельно, и в паре, и в партнерстве со взрослым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тегрированном решении задач различных образовательных направлений. Различные задания по теме проекта позволяют уточнять или расширять представления детей о предмете или явлении, формировать элементарные математические понятия, развивать навыки предчтения, письма (копирования, мелкой моторики, изобразительных умений и др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еспечении индивидуализации образования за счет использования      разноуровневых зад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едоставлении дошкольникам выбора содержания. Дети могут выбирать то, с чем им наиболее интересно работать. Например, рисовать или мастерить макет домов, в которых живут люди, или жилище животных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права детей на самостоятельный выбор учебных действий. В рамках практической деятельности проекта дети самостоятельно принимают решение о том, что именно они будут делать, в каком объеме и в какой последовательности: рассматривать книги, раскрашивать, дорисовывать, штриховать, считать, копировать слова, распутывать лабиринт, готовить картинки для книжки-малышки или что – то ещ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наглядной демонстрации родителям ежедневных достижений детей. Работая в рамках проекта, каждый ребенок выполняет часть общей работы, но получает индивидуальный образовательный результат, который можно предъявить родителям, а можно выполнить дома вместе с родителя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 планировании проектной деятельности педагогу следует помнить о трех этапах в развитии проектной деятельности у детей дошкольного возрас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. Подражательско-исполнительский</w:t>
      </w:r>
      <w:r>
        <w:rPr>
          <w:bCs/>
          <w:sz w:val="28"/>
          <w:szCs w:val="28"/>
        </w:rPr>
        <w:t>, реализация которого возможна с детьми 3,5–5 лет. На этом этапе дети участвуют в проекте “на вторых ролях”, выполняют действия по прямому предложению взрослого или путём подражания ему, что не противоречит природе маленького ребёнка; в этом возрасте ещё существует потребность установить и сохранить положительное отношение к взрослому и подражать ем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торой этап – развивающий. </w:t>
      </w:r>
      <w:r>
        <w:rPr>
          <w:bCs/>
          <w:sz w:val="28"/>
          <w:szCs w:val="28"/>
        </w:rPr>
        <w:t>Он характерен для детей 5–6 лет, которые уже имеют опыт разнообразной совместной деятельности, могут согласовывать действия, оказывать друг другу помощь. Ребёнок уже реже обращается к взрослому с просьбами, активнее организует совместную деятельность со сверстни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детей развиваются самоконтроль и самооценка, они способны достаточно объективно оценивать как собственные поступки , так и поступки сверстников. В этом возрасте дети принимают проблему, уточняют цель, способны выбрать необходимые средства для достижения результата деятельности. Они не только проявляют готовность участвовать в проектах, предложенных взрослым, но и самостоятельно находят пробле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ретий этап – творческий. </w:t>
      </w:r>
      <w:r>
        <w:rPr>
          <w:bCs/>
          <w:sz w:val="28"/>
          <w:szCs w:val="28"/>
        </w:rPr>
        <w:t>Он характерен для детей 6–7лет.    Взрослому очень важно на этом этапе развивать и поддерживать творческую активность детей, создавать условия для самостоятельного определения детьми цели и содержания предстоящей деятельности, выбора способов работы над проектом и возможности организовать её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воспитателю по работе над проектом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лубоко изучить тематику проекта, подготовить предметно-пространственную развивающую среду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игровую мотивацию, опираясь на интересы детей и их эмоциональный отклик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водить детей в проблемную ситуацию, доступную для их понимания и с опорой на их личный опыт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 составлении совместного плана работы с детьми над проектом поддерживать детскую инициативу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инцип последовательности и регулярности в работе над проектом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творческое воображение и фантазию дете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 подходить к реализации проект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ать детей на использование накопленных наблюдений, знаний, впечатлени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й этап проекта  тщательно готовить и проводить его    презентацию всеми участникам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младших группах выбор проекта осуществляет воспитатель, основываясь на интересах детей или данных диагностик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уппах старшего дошкольного возраста – выбор темы проекта может осуществлять как педагог, так и дети в, соответствии со своими желаниями и уровнем развития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эффективного внедрения метода проектов можно начать работу по следующим блокам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ок «учимся решать проблему» </w:t>
      </w:r>
      <w:r>
        <w:rPr>
          <w:bCs/>
          <w:sz w:val="28"/>
          <w:szCs w:val="28"/>
        </w:rPr>
        <w:t xml:space="preserve">Для того чтобы научиться выявлять проблемы, необходимо овладеть способностью изменять собственную точку зрения, смотреть на объект исследования с разных сторон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могут в этом несложные упражнения: «Четвёртый лишний» (из одной области) «Посмотрите на мир чужими глазами», «Составь рассказ, используя данную концовку», «Волшебные превращения»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ок «Учимся задавать вопросы» </w:t>
      </w:r>
      <w:r>
        <w:rPr>
          <w:bCs/>
          <w:sz w:val="28"/>
          <w:szCs w:val="28"/>
        </w:rPr>
        <w:t xml:space="preserve">Дети от природы исследователи, поэтому они очень любят задавать вопросы, а если их от этого систематически не отучать, то они достигают высоких уровней в данном искусств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ются дидактические игры: «Вопросительные слова», «О чём может спросить картинка», «Угадай, о чём спросили». </w:t>
      </w:r>
    </w:p>
    <w:p>
      <w:pPr>
        <w:pStyle w:val="Normal"/>
        <w:rPr/>
      </w:pPr>
      <w:r>
        <w:rPr>
          <w:bCs/>
          <w:sz w:val="28"/>
          <w:szCs w:val="28"/>
        </w:rPr>
        <w:t>Ребенку шепотом задается вопрос. Он громко отвечает на него. Например: «В какие игры ты любишь играть? » Ребенок отвечает: «Я люблю играть в игру… .». Остальным надо догадаться, каким был вопрос. Прежде чем выполнять задание, предупредите отвечающих детей, чтобы они не повторяли вопрос при ответ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«Учимся делать выводы, обобщать полученные данны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задача – помочь детям в ходе несложных собственных рассуждений сделать выв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первичных навыков умения делать простые аналогии можно воспользоваться упражнениями: «На что похоже» (очертания деревьев за окном, узоры на ковре и т. д.). Задания, позволяющие детям сделать собственные выводы и строить умозаключения: «Как люди смотрят на мир» (предложить детям набор фигур или линий, дети должны ответить на вопрос: что здесь изображено.) Ответы фиксируем, затем подводим итог: каждый видит свою картинку, и каждый пра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блокам реализуется не только в рамках проектов, но и в образовательном процессе в цел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локи включают упражнения, направленные на развитие умений видеть проблему, формулировать вопросы, обобщать, делать выводы. Именно развитие этих навыков помогают качественно подготовить и реализовать проект с детьми. 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нно проектная деятельность поможет связать процесс обучения и воспитания с реальными события из жизни ребёнка, а также заинтересовать его, увлечь в эту деятельность. Она позволяет объединить педагогов, детей и родителей, научить работать в коллективе, сотрудничать, планировать свою работ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самое главное, каждый ребёнок сможет проявить себя, почувствовать себя нужным, а значит, появится уверенность в себе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rnalpedagog.ru/servisy/konferencii/index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7:00Z</dcterms:created>
  <dc:creator>ЛЮБА</dc:creator>
  <dc:description/>
  <cp:keywords/>
  <dc:language>en-US</dc:language>
  <cp:lastModifiedBy>ЛЮБА</cp:lastModifiedBy>
  <dcterms:modified xsi:type="dcterms:W3CDTF">2018-04-15T13:58:00Z</dcterms:modified>
  <cp:revision>3</cp:revision>
  <dc:subject/>
  <dc:title/>
</cp:coreProperties>
</file>