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before="0" w:after="0"/>
        <w:rPr/>
      </w:pPr>
      <w:r>
        <w:rPr>
          <w:szCs w:val="28"/>
        </w:rPr>
        <w:t>Добрый день! Мы рады видеть  представителей городского методического объединения учителей технологии в нашем образовательном учреждени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лово для приветствия предоставляется директору школы.</w:t>
      </w:r>
    </w:p>
    <w:p>
      <w:pPr>
        <w:pStyle w:val="Normal"/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  <w:lang w:eastAsia="ru-RU"/>
        </w:rPr>
        <w:t>..…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Сегодня мы поговорим о </w:t>
      </w:r>
      <w:r>
        <w:rPr>
          <w:rFonts w:eastAsia="Times New Roman"/>
          <w:color w:val="000000"/>
          <w:szCs w:val="28"/>
          <w:u w:val="single"/>
          <w:lang w:eastAsia="ru-RU"/>
        </w:rPr>
        <w:t xml:space="preserve">современных подходах к организации проектной деятельности школьников, </w:t>
      </w:r>
      <w:r>
        <w:rPr>
          <w:rFonts w:eastAsia="Times New Roman"/>
          <w:color w:val="000000"/>
          <w:szCs w:val="28"/>
          <w:lang w:eastAsia="ru-RU"/>
        </w:rPr>
        <w:t xml:space="preserve">которая считается инновационной. Хотя </w:t>
      </w:r>
      <w:r>
        <w:rPr>
          <w:szCs w:val="28"/>
        </w:rPr>
        <w:t>в англоговорящих странах – США, Канаде, Великобритании, Австралии и Европе – он давно применяется активно и весьма успешно. Да и в России его нельзя назвать новым. Почему же сегодня такое важное место уделяют проектной деятельности?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/>
        <w:t>Во введении к Концепции государственного стандарта общего образования говорится: «Развитие личности – смысл и цель современного образования..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Федеральной программе развития образования </w:t>
      </w:r>
      <w:r>
        <w:rPr>
          <w:rFonts w:eastAsia="Times New Roman"/>
          <w:szCs w:val="28"/>
          <w:lang w:eastAsia="ru-RU"/>
        </w:rPr>
        <w:t>о</w:t>
      </w:r>
      <w:r>
        <w:rPr>
          <w:rFonts w:eastAsia="Times New Roman"/>
          <w:color w:val="000000"/>
          <w:szCs w:val="28"/>
          <w:lang w:eastAsia="ru-RU"/>
        </w:rPr>
        <w:t>дним из основных направлений названо развитие научно-исследовательской, проектной  деятельности …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вет очевиден: </w:t>
      </w:r>
      <w:r>
        <w:rPr>
          <w:rFonts w:eastAsia="Times New Roman"/>
          <w:bCs/>
          <w:iCs/>
          <w:szCs w:val="28"/>
          <w:lang w:eastAsia="ru-RU"/>
        </w:rPr>
        <w:t xml:space="preserve">Целью проектной деятельности всегда являлось развитие личности субъекта учения (школьника)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Исходными теоретическими позициями проектного обучения являются следующие факторы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в центре внимания — учащийся, содействие развитию его творческих способностей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образовательный процесс строится не в логике учебного предмета, а в логике деятельности, имеющей личностный смысл для учащегося, что повышает его мотивацию в учении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 индивидуальный темп работы над проектом обеспечивает выход каждого учащегося на свой уровень развития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) комплексный подход в разработке учебных проектов способствует сбалансированному развитию основных физиологических и психических функций учащегося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) глубоко осознанное усвоение базовых знаний обеспечивается за счет универсального их использования в разных ситуациях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им образом, проектная деятельность действительно является одним из важнейших направлений развития современного образования.</w:t>
      </w:r>
    </w:p>
    <w:p>
      <w:pPr>
        <w:pStyle w:val="Normal"/>
        <w:spacing w:lineRule="auto" w:line="240" w:before="0" w:after="0"/>
        <w:rPr>
          <w:rFonts w:ascii="Verona" w:hAnsi="Verona" w:eastAsia="Times New Roman" w:cs="Verona"/>
          <w:b/>
          <w:b/>
          <w:szCs w:val="28"/>
          <w:lang w:eastAsia="ru-RU"/>
        </w:rPr>
      </w:pPr>
      <w:r>
        <w:rPr>
          <w:rFonts w:eastAsia="Times New Roman" w:cs="Verona" w:ascii="Verona" w:hAnsi="Verona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Методическая тема нашей школы</w:t>
      </w:r>
      <w:r>
        <w:rPr>
          <w:rFonts w:eastAsia="Times New Roman"/>
          <w:color w:val="FF0000"/>
          <w:szCs w:val="28"/>
          <w:lang w:eastAsia="ru-RU"/>
        </w:rPr>
        <w:t xml:space="preserve"> – </w:t>
      </w:r>
      <w:r>
        <w:rPr>
          <w:rFonts w:eastAsia="Times New Roman"/>
          <w:szCs w:val="28"/>
          <w:lang w:eastAsia="ru-RU"/>
        </w:rPr>
        <w:t>личностно-ориентированное обучение, принципы которого напрямую взаимосвязаны с проектной методикой, так как личностно-ориентированное образование – образование, отвечающее запросам личности, помогающее ее самореализаци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ё это привело к тому, что в нашей школе разработана и успешно применяется на практике система работы с одаренными детьми, в которой проектная деятельность занимает одно из ключевых направлений. (На столах вы видите дополнительные материалы, которые позволят вам лучше познакомиться с нашей работой)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проектной деятельности обучающихся в нашей школе выглядит следующим образом:</w:t>
      </w:r>
    </w:p>
    <w:p>
      <w:pPr>
        <w:pStyle w:val="Normal"/>
        <w:spacing w:lineRule="auto" w:line="240" w:before="0" w:after="0"/>
        <w:ind w:left="43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43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ческая служба школы выполняет обучающую и координирующую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ение проходит по двум направлениям: работа с научными руководителями и работа с обучающимися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ординация участия обучающихся в проектной деятельности производится по </w:t>
      </w:r>
    </w:p>
    <w:p>
      <w:pPr>
        <w:pStyle w:val="Normal"/>
        <w:spacing w:lineRule="auto" w:line="240" w:before="0" w:after="0"/>
        <w:ind w:left="122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кольким ключевым вопросам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left="122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тановимся подробнее на каждой функции….</w:t>
      </w:r>
    </w:p>
    <w:p>
      <w:pPr>
        <w:pStyle w:val="Normal"/>
        <w:spacing w:lineRule="auto" w:line="240" w:before="0" w:after="0"/>
        <w:ind w:left="122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Подготовка научных руководителей осуществляется на</w:t>
      </w:r>
    </w:p>
    <w:p>
      <w:pPr>
        <w:pStyle w:val="Normal"/>
        <w:spacing w:lineRule="auto" w:line="240" w:before="0" w:after="0"/>
        <w:ind w:left="12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седаниях НМС школы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/>
          <w:szCs w:val="28"/>
          <w:lang w:eastAsia="ru-RU"/>
        </w:rPr>
        <w:t>- на методических семинарах (как правило это регулярные семинары на базе школы, а так же мы предоставляем преподавателям возможность посетить курсы повышения квалификации в Москве, Санкт-Пб и др.)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/>
          <w:szCs w:val="28"/>
          <w:lang w:eastAsia="ru-RU"/>
        </w:rPr>
        <w:t>- индивидуальная работа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>Б) Подготовка обучающихся проводится по 2 направлениям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>- взрослыми: завуч по МР, научные руководители6 на семинарах, консультациях в период подготовки НПК «Ступени» и индивидуально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 xml:space="preserve">- старшеклассниками – членами НОУ. У нас второй год работает школа «Юный исследователь». Она создана для помощи учащимся начальных  классов в освоении проектной деятельности и подготовке к НПК «Ступени». Занятия и консультации здесь проводят старшеклассники.   Начинающие исследователи могут получить ответы на вопросы и даже получить наставника, который будет помогать в работе до ее полного завершения. так же обучение проходит на заседаниях НОУ, куда приглашаются учащиеся, занимающиеся исследовательской деятельностью.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Для успешного ведения проектной деятельности мы уделяем особенное внимание следующим вопрос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учет особенностей проектной деятельности для обучающихся начальной школы, среднего и старшего звен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предоставление максимальной возможности для обучающихся реализовать готовые проекты на различных мероприятиях разного уровня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пропаганда метода проектов посредством посещения научно-практических конференций, праздников для одаренных детей, знакомство с научной деятельностью обучающихся за пределами школы, города, страны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рансляция результатов научной и творческой деятельности обучающихся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введение метода проектов в учебную программу с 1 класс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оставление самостоятельности в выборе типа проекта и здесь большое значение имеет мотивац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szCs w:val="28"/>
        </w:rPr>
        <w:t xml:space="preserve">Известно, что наиболее полное раскрытие способностей человека возможно лишь в общественно значимой деятельности. Причем важно, чтобы осуществление этой деятельности детерминировалось не только извне (обществом), но и внутренней потребностью самой личности. Т.е. чтобы социальная значимость деятельности приобрела для учащихся субъективный смысл. Именно поэтому, большинство проектов, которые выбирают старшеклассники, являются социальными, направленными на создание материальных и духовных ценностей, которые способствуют расширению пределов человеческих возможностей, повышают самооценку, дают удовлетворение в результат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Для меня очень важно, чтобы у ребят была заинтересованность в конечном результате. И поэтому 70% моих проектов – социальные. Продуктом их проектной деятельности является что-то очень важное, значимое не только для них, но и для кого-то ещё. Мы работаем в нескольких направлениях: оказание помощи сиротам, малообеспеченным детям, помощь инвалидам и старикам, сотрудничество с детским садом, домом ребенка, геронтологическим центром. Подробнее о наших проектах расскажет ученица 9В класса Попова Ольга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зентация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before="0" w:after="0"/>
        <w:ind w:firstLine="567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Из всех качеств, необходимых современному школьнику наряду с социальной, и познавательной активностью мы выделяем как особо важное качество – творческую активность. Развитая способность к творчеству является наиболее емким качеством человека, т.к. включает в себя и умение самостоятельно обучаться, и обладание критическим мышлением, и высокий уровень коммуникабельности и толерантности, и хорошие навыки экспериментальной работы, и умение грамотно ставить цели и достигать их. Существует более 140 определений понятий творчества. Для меня более близко определение САНДРЫ Кейплан: “Творчество – это социальное явление, связанное с преобразованием мира; это – процесс, направленный на открытие мира и самого себя”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лагаем вашему вниманию выступление научного руководителя многих успешных проектов, учителю начальных классов Зеленовой С.В. Она расскажет о том, как с 1 класса её воспитанники </w:t>
      </w:r>
      <w:r>
        <w:rPr>
          <w:rFonts w:eastAsia="Times New Roman"/>
          <w:szCs w:val="28"/>
          <w:lang w:eastAsia="ru-RU"/>
        </w:rPr>
        <w:t>открывают мир и самого себя…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  4 слайд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……………………………………………………………………………………</w:t>
      </w:r>
      <w:r>
        <w:rPr>
          <w:rFonts w:eastAsia="Times New Roman"/>
          <w:b/>
          <w:color w:val="000000"/>
          <w:szCs w:val="28"/>
          <w:lang w:eastAsia="ru-RU"/>
        </w:rPr>
        <w:t>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лагаем вашему вниманию проект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«Куклы», который получил диплом 1 степени на Региональной молодёжной научной и инженерной выставке «Шаг в будущее, Центральная Россия» и всероссийской научно-практической конференции «Первые шаги в науке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втор этого проекта Кошкина Анастасия. Сейчас она учится в 4 классе. А начала успешно и с интересом заниматься проектной деятельностью в 1 классе.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…………………………………………………………………………………</w:t>
      </w:r>
      <w:r>
        <w:rPr>
          <w:rFonts w:eastAsia="Times New Roman"/>
          <w:b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и создание интересных проектов помогает учащимся не только с успехом участвовать в различных интеллектуальных конкурсах и состязаниях, но и глубже освоить учебные дисциплины. А значит показывать высокий уровень знаний на предметных олимпиадах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лагаем вашему вниманию презентацию творческого проекта по технологии, который выполнила ученица 9В класса Родина Наталья - победитель муниципального (2011г.) и регионального (2012 г.) этапов всероссийской олимпиады школьников по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талья занимается проектной деятельностью с 8 класса, её работы получили высокую оценку на региональных, всероссийских конференциях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Родина Наталья:</w:t>
      </w:r>
      <w:r>
        <w:rPr>
          <w:rFonts w:eastAsia="Times New Roman"/>
          <w:szCs w:val="28"/>
          <w:lang w:eastAsia="ru-RU"/>
        </w:rPr>
        <w:t xml:space="preserve">  презентация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,,,,,,,,,,,,,,,,,,,,,,,,,,,,,,,,,,,,,,,,,,,,,,,,,,,,,,,,,,,,,,,,,,,,,,,,,,,,,,,,,,,,,,,,,,,,,,,,,,,,,,,,,,,,,,,,,,,,,,,,,,,,,,,,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ная деятельность обучающихся охватывает не только образовательную область технология. Обучающиеся нашей школы представляют достойные проекты по экологии, биологии, обществознанию, окружающему миру, литературе и математике, иностранному языку и географии.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ры проектов так же становятся призерами и победителями предметных олимпиад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ЛАЙ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ы убедились, что проектная деятельность создает условия активизации познавательной деятельности, развития творческих способностей и одновременно формирования определенных личностных качеств учащихся. Творческие и научно-исследовательские проекты в образовательном процессе дают возможность школьникам проявить своё совершенство, научиться развивать свои силы и способности, адекватно оценивать и контролировать себя, быть успешными в избранной деятельности, принимать и понимать другого, приводят к самооткрытию собственных способностей. </w:t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8"/>
        </w:rPr>
        <w:t xml:space="preserve">Примером тому могут служить наши выпускники, добившиеся высоких результатов в проектной деятельности в школе и продолжающие успешное обучение в ВУЗах разных городов России. </w:t>
      </w:r>
    </w:p>
    <w:sectPr>
      <w:headerReference w:type="default" r:id="rId2"/>
      <w:type w:val="nextPage"/>
      <w:pgSz w:w="11906" w:h="16838"/>
      <w:pgMar w:left="567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o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193" w:hanging="113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3:00Z</dcterms:created>
  <dc:creator>user</dc:creator>
  <dc:description/>
  <cp:keywords/>
  <dc:language>en-US</dc:language>
  <cp:lastModifiedBy>user</cp:lastModifiedBy>
  <cp:lastPrinted>2012-03-29T11:41:00Z</cp:lastPrinted>
  <dcterms:modified xsi:type="dcterms:W3CDTF">2018-02-21T11:32:00Z</dcterms:modified>
  <cp:revision>20</cp:revision>
  <dc:subject/>
  <dc:title/>
</cp:coreProperties>
</file>