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мнева С. 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ГБПОУ «Бийский педагогический колледж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Лингво-методическая подготовка будущего учителя начальных классов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блемы и пути их реш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известно, что лингвистическая (языковая) компетенция человека является одной из составляющих его общей культуры, а также профессиональной компетентности. Изучение языка на фонетическом,  словообразовательном, лексическом, фразеологическом, морфологическом, синтаксическом  уровнях несет в себе огромные возможности в плане развития языковой личности. Особую важность приобретает данный вопрос для будущего учителя начальных классов: чтобы научить чему-то других, необходимо самому разобраться в тонкостях предмета изучения. 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как теоретический материал по русскому языку начинают изучать в начальных классах, а в средних и старших классах знания школьников систематизируются, на занятиях русского языка в педагогическом колледже обобщение материала по разделам языкознания строится с опорой на знания и умения студентов, приобретенные в школе. Однако, как показывает анализ результатов вступительных экзаменов в педагогическом колледже, а также наблюдения преподавателей за уровнем базовой подготовки вчерашних выпускников школ, языковая компетенция большей части поступивших в педколледж сформирована слаб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этому целесообразно начинать работу по каждому разделу русского языка с повторения, а для некоторых студентов – со знакомства и заучивания определений лингвистических терминов. Затем, после  ликвидации пробелов в знаниях, вводятся новые термины, дается теоретическая база. Лекционная форма используется при изучении важнейших теоретических вопросов, где требуется систематическое, последовательное и ясное изложение материала, где даётся первое знакомство с научно-теоретическими положениями определённого раздела языкознания. Используется метод проблемного изложения материала: лекции с применением техники обратной связи, с элементами рассуждения, исследования. Закрепление знаний по теории языка проводится с использованием игровых приемов: блиц-опрос, «грамматическое лото», имитация экзамена. Далее в процессе работы большое внимание уделяется исследовательским методам (наблюдение за образованием звуков речи, транскрипция слов, определение сильных и слабых позиций звуков в слове, составление алгоритмов выполнения разных видов лингвистического анализа, алгоритмов применения орфографических правил и т. д. Значительное место на занятиях отводится совершенствованию умения студентов находить нужную информацию в учебной и справочной литературе, оформлять ее в виде краткого конспекта, тезисов, плана, структурировать в форме таблиц, опорных сх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имитационных упражнений студентам предлагается побывать в роли учителя и, например, откорректировать предложения, тексты «учеников», документы. С целью стимулирования процесса саморазвития, а также упрочения связи обучения с практикой профессиональной деятельности студенты привлекаются к проектированию уроков (фрагментов) русского языка и литературного чтения в начальной школе, к презентации проектов. Предварительно будущие педагоги самостоятельно изучают лингвистическую и методическую литературу, подбирают практические упражн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учебные занятия проводятся в форме проблемных лекций, семинаров, практикумов, лабораторных работ с позиций общих принципов компетентностно-деятельностного подх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интереса студентов к учебно-познавательной деятельности целесообразно разумно сочетать традиционные и активные методы обучения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04:00Z</dcterms:created>
  <dc:creator>USER</dc:creator>
  <dc:description/>
  <cp:keywords/>
  <dc:language>en-US</dc:language>
  <cp:lastModifiedBy>user</cp:lastModifiedBy>
  <dcterms:modified xsi:type="dcterms:W3CDTF">2018-01-21T08:54:00Z</dcterms:modified>
  <cp:revision>9</cp:revision>
  <dc:subject/>
  <dc:title/>
</cp:coreProperties>
</file>