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пользование Глобальной компьютерной сети Интернет в образовательных целях в учреждениях СП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настоящее время современный учебный процесс уже немыслим без широкого применения новых информационных и коммуникационных техно</w:t>
        <w:softHyphen/>
        <w:t>логий. Так в учреждениях СПО очной и заочной формах обуче</w:t>
        <w:softHyphen/>
        <w:t>ния активно используются информационные ресурсы Интернета. Студенты, находясь  на занятиях,  активно принимают участие в различных учебных, исследовательских проектах,  олимпиадах, ко</w:t>
        <w:softHyphen/>
        <w:t>торые проводятся в  регионах, кроме этого они объединяются для обсуждения  той или иной темы (в том числе про</w:t>
        <w:softHyphen/>
        <w:t>фессиональной) на специальных сайтах. Преподаватели могут объединяться в сетевые сообщества для об</w:t>
        <w:softHyphen/>
        <w:t xml:space="preserve">мена опытом, обсуждения своих профессиональных проблем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Про</w:t>
        <w:softHyphen/>
        <w:t>блема получения информации по любой теме перестала быть акту</w:t>
        <w:softHyphen/>
        <w:t>альной для студентов – заочников, которым для выполнения заданий необходимо было приезжать в учебное заведение, или же в библиотеки (это касается студентов, проживающих в отдаленных населенных пунктах), в которых не всегда есть определенный литературный источник или же им можно воспользоваться только находясь в читальном зале. В настоящее время практически любой учебник, статью, монографию можно найти и прочитать в сети Internet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Для студентов Интернет - это еще и развитие и поощрение их творческого потенциала. Публикации в Internet лучших дипломов и курсовых, сочинений, собраний работ по учебному курсу, гипертекстовых рефератов дают возможность им выполнить мини-исследование, помогают преподавателю формировать банк материалов по изучаемому курсу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Чтобы активно использовать все возможности Internet от студентов,  как и от преподавателя, требуется владение компьютерной грамотностью, которая предполагает: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умение вводить и редактировать информацию (текстовую, графическую)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пользоваться компьютерной телекоммуникационной технологией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обрабатывать получаемые количественные данные с помощью программ электронных таблиц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пользоваться базами данных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распечатывать информацию на принтере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владение коммуникативными навыками при общении с программными продуктами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умение самостоятельно интегрировать ранее полученные знания по разным учебным дисциплинам для решения познавательных задач, содержащихся в телекоммуникационном проекте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умение войти в сеть (электронную почту)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умение составить и отправить по сети письмо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умение «перекачать» информацию из сети на жесткий или гибкий диск и, наоборот, с жесткого или гибкого диска - в сеть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структурировать полученные письма в специальной директории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работать в системах DOS и WINDOWS, пользуясь редакторами WORD разной модификации; 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входить в электронные конференции, размещать там собственную информацию и читать, «перекачивать» имеющуюся в различных конференциях информаци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студентов, являющихся пользователями Интернета, можно условно разделить на три группы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иск информации — работа с браузерами, базами данных, справочными системами и т.п. (Google, Yandex,Rambler, Апорт и т.д.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rPr/>
      </w:pPr>
      <w:r>
        <w:rPr>
          <w:rFonts w:eastAsia="Times New Roman"/>
          <w:sz w:val="24"/>
          <w:szCs w:val="24"/>
          <w:lang w:eastAsia="ru-RU"/>
        </w:rPr>
        <w:t>общение — электронная почта, чаты, списки рассылки, on-line форумы, видеоконференции, ICQ, QIP, Mail.ru Агент и т. д.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бликация в сети — создание веб-страниц, сай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, каким образом можно использовать эти возможности для организации учебной деятельности студентов при самостоятельном изучении материала, подготовке к олимпиадам, научно-практическим конференциям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иск информации. </w:t>
      </w:r>
      <w:r>
        <w:rPr>
          <w:rFonts w:cs="Times New Roman" w:ascii="Times New Roman" w:hAnsi="Times New Roman"/>
          <w:sz w:val="24"/>
          <w:szCs w:val="24"/>
        </w:rPr>
        <w:t>Процедура поиска и анализа информации состоит из двух составляющих: поиска опубликованной в сети информации и сбора информации, не представленной в Internet, с целью ее публикации в сети. К поиску информации можно отнести следующие виды учебных зада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защита рефератов разных видов на основе материалов из сети: реферат-обзор, реферат-реценз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их в сети рефератов на данную тему, их оценивание, создание рейтинга работ студ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ллекции аннотированных ссылок интернета по тем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суждения акту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найденного текста своими мультимедиа-материалами (графика, схемы, таблицы и т. д.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 Общ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е встречи проводятся с помощью чата или видеоконференции, когда студенты могут обратиться с вопросами к преподавателю, работодателю. Виртуальные встречи можно проводить в виде переписки, обсуждения, консультаций, которые могут проводиться по электронной почте (в виде чата). В этом случае преподаватель назначает регулярное время, когда он будет в се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. Публикация в сети: с</w:t>
      </w:r>
      <w:r>
        <w:rPr>
          <w:rFonts w:cs="Times New Roman" w:ascii="Times New Roman" w:hAnsi="Times New Roman"/>
          <w:sz w:val="24"/>
          <w:szCs w:val="24"/>
        </w:rPr>
        <w:t xml:space="preserve">оздание тематических веб-страниц индивидуально и в мини-группах (совместное творчество — одна из наиболее популярных используемых в сети моделей). Студенты пишут совместные тексты, создают учебные пособия и т. п., работая в мини-группах и предоставляя всем желающим возможность увидеть и оценить их творчество);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и Internet позволяет организовывать полноценную ис</w:t>
        <w:softHyphen/>
        <w:t xml:space="preserve">следовательскую деятельность студентов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мотря на огромные преимущества Интернета не следует забывать о роли педагога, так как именно он определяет, какой материал представить на урок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играет педагогическое мастерство педагога, от которого, зависит умение точно и правильно подбирать материал из Интернета, а так же оказание помощи студентам при пользовании справочными системами, поиске необходимой информации в  базах данных.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Сейчас, все мы обладаем поистине чудесными возможностями современной цивили</w:t>
        <w:softHyphen/>
        <w:t>зации – Интернетом. Работа на компьютерах и использование средств глобальных коммуникаций может помочь обучающимся гармонично жить и работать в информационном обществе, глубже и разнообразнее познавать окружающий мир и эффективнее развивать свой интеллектуальный потенциа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возчиков, В.В., Соколова. Г.Ю., Тумалева, Е.А. Интернет как компонент информационной картины мира и глобального информационно-образовательного пространства // Наука и школа. - 2000. - №4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ин, Н.В. Интернет как средство обучения//Успехи современного естествознания. – 2013. – № 5. – С. 59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3:00Z</dcterms:created>
  <dc:creator>Зав отделениями</dc:creator>
  <dc:description/>
  <cp:keywords/>
  <dc:language>en-US</dc:language>
  <cp:lastModifiedBy>Зав отделениями</cp:lastModifiedBy>
  <dcterms:modified xsi:type="dcterms:W3CDTF">2018-01-15T18:04:00Z</dcterms:modified>
  <cp:revision>3</cp:revision>
  <dc:subject/>
  <dc:title/>
</cp:coreProperties>
</file>