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right="2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Расскажи – и я забуду,</w:t>
      </w:r>
    </w:p>
    <w:p>
      <w:pPr>
        <w:pStyle w:val="Heading2"/>
        <w:spacing w:lineRule="auto" w:line="240" w:before="0" w:after="0"/>
        <w:ind w:right="2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кажи – и я запомню,</w:t>
      </w:r>
    </w:p>
    <w:p>
      <w:pPr>
        <w:pStyle w:val="Heading2"/>
        <w:spacing w:lineRule="auto" w:line="240" w:before="0" w:after="0"/>
        <w:ind w:right="28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й попробовать – и я пойму.»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й стандарт нового поколения ставит перед начальным образованием новые цели. Теперь в начальной школе ребенка должны научить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 и саморазвити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задачи позволяет успешно решать проектная деятельность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од проекта – это одна из личностно-ориентированных технологий, в основе которой лежит 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Учебная программа, которая последовательно применяет этот метод,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Идеальным считается тот проект, для исполнения которого необходимы различные знания, позволяющие разрешить целый комплекс проблем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роектная деятельность в начальной школе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ное обучение — полезная альтернатива классно-урочной системе, но оно отнюдь не должно вытеснять её и становиться некоторой панацеей. Специалисты из стран, имеющих обширный опыт проектного обучения, считают, что его следует использовать как дополнение к другим видам прямого или косвенного обучения, как средство ускорения роста и в личностном смысле, и в академическом. Проект может быть монопредметным, межпредметным и надпредметным (или внепредметным). В первом случае он вполне «вкладывается» в классно-урочную систему».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рок, реализованный методом проект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Основной формой работы на уроке является групповая работа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ознакомления детей с понятием и сущностью проектной деятельности учитель предлагает детям опорную схему. С помощью "Словаря проектной деятельности" и опорной схемы учащиеся озвучивают основные этапы проектной деятельности, дают необходимые комментарии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Возрастные психолого-физиологические особенности детей младшего школьного возраста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работе по методу проектов необходимо учитывать психолого-физиологические особенности младших школьников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Темы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ов учащихся этого возраста должны быть тесно связаны с предметным содержанием. Поэтому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обле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екта, обеспечивающая мотивацию включения в самостоятельную работу, должна находиться в зоне ближайшего развития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итель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ыполнения проекта или исследования целесообразно ограничить 1-4 неделями в режиме урочно-внеурочных занятий или 1-2 сдвоенными уроками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 на традиционных занятиях, начиная с 1 класса, учитель постепенно должен формировать у младших школьников умения по отдельным элементам проектной и исследовательской деятельности (целеполагание, формулирование вопросов, рефлексия, планирование действий, работа с различными источниками информации и так далее).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этой ступени обучения особую роль играют групповые проекты. Индивидуальные проекты также могут быть собраны под эгидой общей темы или формы презентации продукта (например, книга, выставка, викторина, панно и т.п.). 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следование и проект?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вольно часто учителя задают вопрос «Чем исследовательская деятельность отличается от проектной деятельности?». Это достаточно серьезный вопрос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о-перв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на мой взгляд, главное отличие проектной и исследовательской деятельности – это цель: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ь проектной деятельности – реализация проектного замысла,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целью исследовательской деятельности является уяснения сущности явления, истины, открытие новых закономерностей и т.п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а вида деятельности в зависимости от цели могут быть подсистемами друг у друга.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о-вторых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сследование подразумевает выдвижение гипотез, их экспериментальную и теоретическую проверку. Проекты могут быть и без исследования (творческие, социальные, информационные).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В-третьих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ект – это замысел, план, творчество по плану. Исследование – процесс выработки новых знаний, истинное творчество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обеспечить эффективность проектной деятельности учащихся?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ого чтобы создать условия для эффективной самостоятельной творческой проектной деятельности обучающимся необходимо: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. Провести подготовительную работу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емуся понадобятся до определённой степени сформированные специфические умения и навыки проектирования для самостоятельной работы.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</w:rPr>
        <w:t>Формирование их целесообразно проводить не только в процессе работы над проектом, но и в рамках традиционных занятий, когда они осваиваются поэтапно как общешкольные (надпредметные)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проблемное введение в тему урока, постановка цели урока совместно с учащимися, совместное или самостоятельное планирование выполнения практического задания, групповые работы на уроке, в том числе и с ролевым распределением работы в группе, самоанализ и самооценка, рефлексия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умения и навыки проектной деятельности нужно формировать в процессе работы над проектом или вне его: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движение идеи (мозговой штурм), целеполагание и формулирование задачи, выдвижение гипотезы, обоснованный выбор способа или метода, пути в деятельности, планирование своей деятельности, самоанализ и рефлексия;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зентационные: построение устного доклада (сообщения) о проделанной работе, выбор способов и форм наглядной презентации (продукта) результатов деятельности, изготовление предметов наглядности, подготовка отчёта о проделанной работе;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лушать и понимать других, выражать себя, находить компромисс, взаимодействовать внутри группы,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исковые: находить информацию по каталогам, контекстный поиск, в гипертексте, в Интернет, формулирование ключевых слов;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онные: выделение главного, приём и передача информации, представление в различных формах, упорядоченное хранение и поиск;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проект должен быть обеспечен всем необходимым: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териально-техническое и учебно-методическое оснащение,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дровое обеспечение (дополнительно привлекаемые участники, специалисты),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ые ресурсы (фонд и каталоги библиотеки, Интернет, CD-Rom аудио и видео материалы и т.д.)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нформационно-технологические ресурсы (компьютеры и др. техника с программным обеспечением),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изационное обеспечение (специальное расписание занятий, аудиторий, работы библиотеки, выхода в Интернет),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•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дельное от урочных занятий место (не ограничивающее свободную деятельность помещение с необходимыми ресурсами и оборудованием — медиатека)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Учитывать возрастные и индивидуальные особенности обучающихся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о помнить, интерес к работе и посильность во многом определяют успех. В рамках проектной деятельности предполагается, что проблемный вопрос предлагают учащиеся. Но в условиях начальной школы допустимо представление вопроса учителем или помощь ученикам во время его формулирования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Обеспечить заинтересованность детей в работе над проектом — мотивацию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ация является незатухающим источником энергии для самостоятельной деятельности и творческой активности. Для этого нужно еще на старте педагогически грамотно сделать погружение в проект, заинтересовать проблемой, перспективой практической и социальной пользы. В ходе работы включаются заложенные в проектную мотивационные механизмы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Внимательно относиться к выбору основополагающего вопроса проекта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проект имеет какой-либо основополагающий вопрос. Если этот вопрос интересен учащимся, то и проект будет успешен. Иначе говоря, вот откуда значимость проблемы для обучающихся. При необходимости его нужно корректировать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  <w:u w:val="single"/>
        </w:rPr>
        <w:t>5. Создавать группу не более 5- 8 человек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боты над проектом класс разбивается на группы. Каждая из этих групп будет работать над одним из подвопросов, так называемым «проблемным вопросом»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Учитывать возможность учебных предметов для реализации проектной деятельности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сительно низкую эффективность реализации проектной деятельности учащихся имеют такие предметы, как родной язык, литературное чтение, математика. Реализация проектной деятельности по этим дисциплинам лучше всего происходит во внеклассной деятельности, особенно в форме межпредметных проектов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ую эффективность имеют такие учебные предметы, как окружающий мир (природоведение), иностранные языки, информатика, из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Учесть и избежать «подводных камней».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  <w:b/>
        </w:rPr>
        <w:t>Первая опасность</w:t>
      </w:r>
      <w:r>
        <w:rPr>
          <w:rFonts w:cs="Arial" w:ascii="Arial" w:hAnsi="Arial"/>
        </w:rPr>
        <w:t xml:space="preserve"> – подменить деятельность выполнением задания, сделать многое за детей, перепоручить родителям. Чтобы этого не случилось, учителю необходимо работать в стиле педагогической поддержки.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  <w:b/>
        </w:rPr>
        <w:t>Вторая опасность</w:t>
      </w:r>
      <w:r>
        <w:rPr>
          <w:rFonts w:cs="Arial" w:ascii="Arial" w:hAnsi="Arial"/>
        </w:rPr>
        <w:t xml:space="preserve"> – при выполнении исследовательского проекта не превратить проект в реферат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, собственный угол зрения, под которым он будет рассматривать источники.</w:t>
      </w:r>
    </w:p>
    <w:p>
      <w:pPr>
        <w:pStyle w:val="Style14"/>
        <w:spacing w:before="0" w:after="0"/>
        <w:ind w:right="282" w:hanging="0"/>
        <w:jc w:val="both"/>
        <w:rPr/>
      </w:pPr>
      <w:r>
        <w:rPr>
          <w:rFonts w:cs="Arial" w:ascii="Arial" w:hAnsi="Arial"/>
          <w:b/>
        </w:rPr>
        <w:t>Третья опасность</w:t>
      </w:r>
      <w:r>
        <w:rPr>
          <w:rFonts w:cs="Arial" w:ascii="Arial" w:hAnsi="Arial"/>
        </w:rPr>
        <w:t xml:space="preserve"> – переоценка результата проекта и недооценка его процесса.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ы оценка балы максимально объективной и разносторонней, необходимо внимательно отнестись к составлению и последующему анализу самим ребенком своей работы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подготовить детей к проектно-исследовательской деятельности?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ступая к созданию проекта, обучающийся должен владеть: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ыми знаниями, умениями и навыками (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тартовыми ЗУНами</w:t>
      </w:r>
      <w:r>
        <w:rPr>
          <w:rFonts w:eastAsia="Times New Roman" w:cs="Arial" w:ascii="Arial" w:hAnsi="Arial"/>
          <w:sz w:val="24"/>
          <w:szCs w:val="24"/>
          <w:lang w:eastAsia="ru-RU"/>
        </w:rPr>
        <w:t>) в содержательной области проекта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пецифическими умениями и навыками проектирования для самостоятельной работы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этим метод проектов начинаем реализовывать с 1 класса. В 1-ом классе основное внимание уделяем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. Эти умения затем совершенствуются в последующих классах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традиционных учебных занятий используют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блемное введение в тему урока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ку цели и задач урока совместно с учащимися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местное или самостоятельное планирование выполнения практического задания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упповые работы на уроке, в том числе и с ролевым распределением работы в группе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движение идеи (мозговой штурм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ку вопроса (поиск гипотезы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рмулировку предположения (гипотезы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основанный выбор способа выполнения задания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ставление аннотации к прочитанной книге, картотек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иск дополнительной литературы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готовку доклада (сообщения)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анализ и самооценку, рефлексию;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иск альтернативных способов решения проблемы и т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В  комплекте учебников «Планета Знаний», по которому работает большинство учителей нашей школы, проектная деятельность выступает как основная форма организации внеурочной деятельности школьников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В  данном случае, под словом «проект» понимается специально организованный учителем и самостоятельно выполняемый детьми комплекс действий, завершающийся созданием творческих работ ( т.е. продукта)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Такими 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При выполнении проекта используется рабочая тетрадь, в которой фиксируются все этапы работы над проектом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тема ( обучение грамоте): Алфави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33 родных сестриц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ычные бук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хи, загадки, скороговорки на все бук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яются «портреты»букв, книжки-малышк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тема: Пришла пора учитьс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Твоя шко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е прошлое, настоящее и будуще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ники шко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диции шко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экспонаты школьного музе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тервью с учителям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ются альбомы, газеты, книж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тема: Человек (как ты рос, как воспринимаешь и познаешь мир, твое тело, питание, правила здоровь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Одежда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ежда в прошл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циональная одежда народов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ециальная одеж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вая школьная фор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ежда для куко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зентации готовятся фотоальбомы, «портфолио моделей», выставки кукольной одежды, эскизы одежды и т.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тема: Природа в жизни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Рас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натные рас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оставления буке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дкие рас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карственные рас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дают растения человек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тема: Человек среди люде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: Люди и их занят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леч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ии обычные и необыч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мы отдыхае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я хочу стать…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тема: Что такое нау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Знание – сил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вестные уче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ликие изобрет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 а вот я изобрету…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тема: Космо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Мы живем в космос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я космо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утники, ракеты, космические стан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то проложил дорогу в космо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генды о созвездиях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смические объек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я хотел бы знать о космосе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тема: Жизнь ле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тения ле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вотные ле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с для человека и человек для ле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дкие живот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лесное содружество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тема: Человек в обществ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Наши питомц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содержания и ух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ши верные друзь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зоты… хорошо или плох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я мечтаю о…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тема ( русский язык): Мой язык дан мне для общ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: Создание художественного журнала, посвященного летним каникула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роект: Освоение воздушного пространства человек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тательные аппара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енная авиац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иаконструкторы, летчики-испытател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шлое, настоящее и будущее самолетостро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воздушные» виды спор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ытываем в действии модель парашю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роект: Сохраним мир живой прир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чезнувшие растения и живот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асные кни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инпис и друг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влияют на окружающий мир отходы производ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логическая троп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ведники, заказники, природные пар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мы можем сделать для охраны «местной» флоры и фау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нциклопедии защитника прир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роект (русский язык): Проводники наших мыслей и чувст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анр плаката «Подкорми птиц зимо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анр приглашений « Приглашение на Новогодний праздник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удожественный журнал класса «Зима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проект: Физкультура и спо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рия Олимпийских иг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ы спор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знаменитые спортсме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сские народные игры и заба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 упражне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е частоты пуль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проект: Мой родной кр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шл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примечатель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диции и обычаи моего нар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стиваль национальной одежды и кухн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ад моего края в богатство Росс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ниги и фильмы о родном кра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произошли названия улиц, площадей и близлежащих сел и деревень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проект (русский язык): Строим слова и предлож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удожественный журнал «Наш край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е сборника упражнений и заданий для решения орфографических зада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роект: Изучаем природу родно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обладающие формы поверхн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емы наше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рта наше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м богат наш кра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яемые объекты нашего кра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еофимьм «Памятники природы нашего края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е «Как погода зависит от ветра?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проект: «Сохраним чистоту рек и озер нашей Родин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акие реки и озера страны нуждаются в охран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то является причиной загрязнения водое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к загрязнение воды влияет на растительный и животный мир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оровье челове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альбом «Водоемы и проблемы их охраны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хема-модель «Откуда вода в водопроводе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следование «Как можно очистить воду от загрязнений?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Проект ( русский язык): Использование средств языка при общ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нциклопедия «Тайны русских слов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оварик речевого этик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проект: Культурное наследие Древней Рус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евние украш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адиции русской вышивки, резьбы по дерев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евние кни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лфавит Кирилла и Мефод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мятники архитектуры Древней Рус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траниц древнерусской рукописной кни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кет древнерусского храм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одные промыс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проект: По местам боевой слав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события времен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мятники, посвященные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и родственники – участники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грады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рода-геро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ицы, носящие имена героев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тоальбом «Мой край во время В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чер памя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Проект (русский язык): Язык мой – друг м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ник русских послови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рылатые фразы из книг, филь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ник эпиграфов, афориз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ниги, позволяющие познавать мир, аннотации к ним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деятельность широко используется во внеклассной воспитательной работ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ктакли для малышей разной тематик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здничные концерты для родителей, учителе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ллективные творческие дела, например «Юбилей школы» , «День рождения города» и т.д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заинтересованности детей в работе над проектом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тивация является незатухающи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Если основополагающий вопрос проекта интересен учащимся, то и проект будет успешен. </w:t>
      </w:r>
    </w:p>
    <w:p>
      <w:pPr>
        <w:pStyle w:val="Style14"/>
        <w:spacing w:before="0" w:after="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равила для педагогов – руководителей проектов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райтесь подходить ко всему творчески, боритесь с банальными решениям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иентируйтесь на процесс исследовательского поиска, а не только на результат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арайтесь меньше заниматься наставлениями, помогайте детям действовать независимо,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 сдерживайте инициативы детей  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Times New Roman" w:cs="Arial" w:ascii="Arial" w:hAnsi="Arial"/>
          <w:sz w:val="24"/>
          <w:szCs w:val="24"/>
          <w:lang w:eastAsia="ru-RU"/>
        </w:rPr>
        <w:t>. Учите способности добывать информацию, а не проглатывать ее в готовом виде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•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проект должен завершаться получением какого-либо продукта: видеофильм, альбом, газета, бюллетень, зимний сад, альманах, аппарат, сайт, костюм, исковое заявление, макет, словарь, электромагнит, атлас, макет, передвижная выставка, генеалогическое древо, электродвигатель, сбор лекарственных трав и т.д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мерные критерии оценок проектной деятельност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амостоятельность работы над проектом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актуальность и значимость те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лнота раскрытия те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ригинальность решения проблем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артистизм и выразительность выступ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ак раскрыто содержание проекта в презент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использование средств наглядности, технических средств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ова же роль учителя в ПД?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на своеобразна. Главное правило, о котором должен помнить учитель: я выступаю не как толкователь готовых знаний и их транслятор, а как равноправный соучастник их добывания. Я некий вдохновитель для исследовательской деятельности учащихся.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5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Если на первом этапе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предлагаю ребятам общую тему для их творческой работы, то на 3 этапе ученики самостоятельно выбирают тему, которую им интересно решить. Здесь я только помогаю последовательно определить цели и правильно наметить пути преодоления каждого этап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Вывод</w:t>
      </w:r>
      <w:r>
        <w:rPr>
          <w:rFonts w:cs="Arial" w:ascii="Arial" w:hAnsi="Arial"/>
          <w:sz w:val="24"/>
          <w:szCs w:val="24"/>
        </w:rPr>
        <w:t>: проектная деятельность способствует формированию ключевых компетентностей учащихся, подготовки их к реальным условиям жизнедеятельности. Выводит процесс обучения и воспитания из стен школы в окружающий мир. </w:t>
        <w:br/>
        <w:t xml:space="preserve"> 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визом этой деятельности могут служить слова выдающегося немецкого драматурга и философа Г.Э. Лессинга: «Спорьте, заблуждайтесь, ошибайтесь, но ради бога, размышляйте, и хотя и криво, да сами».</w:t>
      </w:r>
    </w:p>
    <w:sectPr>
      <w:type w:val="nextPage"/>
      <w:pgSz w:w="11906" w:h="16838"/>
      <w:pgMar w:left="1418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54:00Z</dcterms:created>
  <dc:creator>FuckYouBill</dc:creator>
  <dc:description/>
  <cp:keywords/>
  <dc:language>en-US</dc:language>
  <cp:lastModifiedBy>Admin</cp:lastModifiedBy>
  <dcterms:modified xsi:type="dcterms:W3CDTF">2010-09-16T18:54:00Z</dcterms:modified>
  <cp:revision>2</cp:revision>
  <dc:subject/>
  <dc:title/>
</cp:coreProperties>
</file>