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дошкольное образовательное учрежд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етский сад компенсирующего вида №179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. Саратов Сара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right="-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зучение интонационной выразительности речи </w:t>
      </w:r>
    </w:p>
    <w:p>
      <w:pPr>
        <w:pStyle w:val="Normal"/>
        <w:spacing w:lineRule="auto" w:line="240"/>
        <w:ind w:right="-7"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к средства коммуникации </w:t>
      </w:r>
    </w:p>
    <w:p>
      <w:pPr>
        <w:pStyle w:val="Normal"/>
        <w:spacing w:lineRule="auto" w:line="240"/>
        <w:ind w:right="-7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 детей седьмого года жизни с общим недоразвитием речи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учитель-логопед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Зайцева Марина Анатольевна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воспитания и обучения детей в дошкольных образовательных учреждениях является подготовка детей к дальнейшему обучению в школе. Готовность к школьному обучению складывается из следующих показателей: уровень интеллектуального, эмоционально-волевого, речевого развития ребенка (Л.С. Выготский,  Л.И. Божович, Д.Б. Эльконин, В.А. Петровский, Н.Н. Поддъяков, Е.О. Смирнова, Н. И. Гуткина, Овчарова Р.В.  и др.).  Речевой показатель готовности к обучению в школе определяется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сформированностью всех сторон речи: звукопроизношения, фонематического слуха, словарного запаса, грамматического строя, интонации, а также умений и навыков свободно и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адекватно пользоваться ими в целях продуктивного общения в учебной ситуац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 вышесказанное позволило считать данную проблему актуальной и определило </w:t>
      </w:r>
      <w:r>
        <w:rPr>
          <w:rFonts w:cs="Times New Roman" w:ascii="Times New Roman" w:hAnsi="Times New Roman"/>
          <w:b/>
          <w:sz w:val="28"/>
          <w:szCs w:val="28"/>
        </w:rPr>
        <w:t xml:space="preserve">цель исследования: </w:t>
      </w:r>
      <w:r>
        <w:rPr>
          <w:rFonts w:cs="Times New Roman" w:ascii="Times New Roman" w:hAnsi="Times New Roman"/>
          <w:sz w:val="28"/>
          <w:szCs w:val="28"/>
        </w:rPr>
        <w:t>выявить у дошкольников с нарушениями речи (общее недоразвитие речи) степень сформированности интонационной выразительности как средства речевой коммуникаци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учетом научно-теоретических положений и цели исследования были определены следующие </w:t>
      </w:r>
      <w:r>
        <w:rPr>
          <w:rFonts w:cs="Times New Roman" w:ascii="Times New Roman" w:hAnsi="Times New Roman"/>
          <w:b/>
          <w:sz w:val="28"/>
          <w:szCs w:val="28"/>
        </w:rPr>
        <w:t>направл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Style17"/>
        <w:numPr>
          <w:ilvl w:val="0"/>
          <w:numId w:val="5"/>
        </w:numPr>
        <w:ind w:left="1080" w:firstLine="5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отдельных компонентов интонации: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па и ритма речи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4"/>
          <w:sz w:val="28"/>
          <w:szCs w:val="28"/>
        </w:rPr>
        <w:t>логического ударения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лодики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бра голоса</w:t>
      </w:r>
    </w:p>
    <w:p>
      <w:pPr>
        <w:pStyle w:val="Style17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1620" w:hanging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следование выразительности речи: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268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особенностей рецептивной речи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268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умения пользоваться средствами интонационной выразительности в продуктивной речи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2268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умения пользоваться средствами интонационной выразительности в спонтанной речи (изучение репродуктивной формы речи)</w:t>
      </w:r>
    </w:p>
    <w:p>
      <w:pPr>
        <w:pStyle w:val="Style17"/>
        <w:spacing w:lineRule="auto" w:line="240" w:before="0" w:after="0"/>
        <w:ind w:left="2268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тельская работа проводилась на базе МДОУ «Детский сад компенсирующего вида №179» г.Саратова в логопедической группе и группе общего типа. В исследовании участвовало 14 детей 6-ти летнего возраста, посещающих подготовительную к школе группу, имеющих заключение психолого-медико-педагогической комиссии о наличии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color w:val="FF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х общего недоразвития речи третьего уровня. Для сравнительного анализа была сформирована контрольная группа , в которую вошли 14  дошкольников того же возраста с нормальным речевым развит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исследовании использовался текстовый материал методик В.М. Минаевой, И.Ю. Кондратенко, Л. Г. Соловьевой, Л.В.Лопатиной и Л.А. Поздняковой, который был адаптирован в соответствии с целью и характером особенностей речевых нарушении детей. Задания с детьми проводились индивидуально. В процессе исследования  стимульный материал предъявлялся детям аудиотивно. Высказывания детей записывались на диктофон в условиях логопедического кабинета на фоне естественных речевых помех с целью дальнейшего слухового и инструментального анализа. В ходе исследования использовались предложения разной коммуникативной направленност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следование интонационной выразительности речи проводилось в три этапа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осприятия интонационной выразительности реч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умения пользоваться средствами интонационной выразительности в репродуктивной речи (экспрессивной речи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умения пользоваться средствами интонационной выразительности в спонтанной речи (в условиях речевой коммуникации).</w:t>
      </w:r>
    </w:p>
    <w:p>
      <w:pPr>
        <w:pStyle w:val="Normal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воды: </w:t>
      </w:r>
      <w:r>
        <w:rPr>
          <w:rFonts w:cs="Times New Roman" w:ascii="Times New Roman" w:hAnsi="Times New Roman"/>
          <w:sz w:val="28"/>
          <w:szCs w:val="28"/>
        </w:rPr>
        <w:t xml:space="preserve">в результате проведенного исследования было выяснено, что уровень развития интонационной стороны речи дошкольников с ОНР значительно ниже, чем у их сверстников с нормальным речевым развитием. Хуже всего дошкольники с общим недоразвитием речи умеют пользоваться средствами интонации учебной деятельности. Эмоционально-интонационная выразительность спонтанной речи таких детей также отличается низким уровне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дратенко И.Ю. Произносим звуки правильно. Москва, Айрис пресс, 2009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патина Л.В., Позднякова Л.А. Логопедическая работа по развитию интонационной выразительности речи дошкольников. НОУ «Союз», 2006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аева В.М. Развитие эмоций дошкольников. Занятия и игры. Москва, АРКТИ, 1999.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вьева Л.Г. Диалогическое взаимодействие дошкольников с речевыми нарушениями.  Статья, «Дефектология» №4 2007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basedOn w:val="Style14"/>
    <w:qFormat/>
    <w:rPr>
      <w:rFonts w:eastAsia="Times New Roman"/>
      <w:sz w:val="22"/>
      <w:szCs w:val="22"/>
      <w:lang w:val="ru-RU" w:bidi="ar-SA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20:22:00Z</dcterms:created>
  <dc:creator>Юлия Скопинцева</dc:creator>
  <dc:description/>
  <cp:keywords/>
  <dc:language>en-US</dc:language>
  <cp:lastModifiedBy>Юлия Скопинцева</cp:lastModifiedBy>
  <dcterms:modified xsi:type="dcterms:W3CDTF">2017-12-09T17:55:00Z</dcterms:modified>
  <cp:revision>3</cp:revision>
  <dc:subject/>
  <dc:title/>
</cp:coreProperties>
</file>